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económica que ha recibido el Gobierno de Navarra desde el Gobierno de España por desarrollar la Ley de Dependencia,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Conociendo que el Gobierno de España ha derivado una determinada cantidad de dinero a las diversas Comunidades Autónomas para poder desarrollar la denominada Ley de Dependencia, se desea conocer las siguientes cuestiones:</w:t>
      </w:r>
    </w:p>
    <w:p>
      <w:pPr>
        <w:pStyle w:val="Normal"/>
        <w:rPr/>
      </w:pPr>
      <w:r>
        <w:rPr>
          <w:rStyle w:val="Normal1"/>
          <w:lang w:val="es-ES_tradnl"/>
        </w:rPr>
        <w:t>Texto de la pregunta</w:t>
      </w:r>
    </w:p>
    <w:p>
      <w:pPr>
        <w:pStyle w:val="Normal"/>
        <w:rPr/>
      </w:pPr>
      <w:r>
        <w:rPr>
          <w:rStyle w:val="Normal1"/>
          <w:lang w:val="es-ES_tradnl"/>
        </w:rPr>
        <w:t>¿Qué cantidad económica ha recibido el Gobierno de Navarra desde el Gobierno de España por ese concepto (Ley de Dependencia) y fundamentalmente a qué se ha dedicado por parte de la Comunidad Foral de Navarra? ¿Cuándo recibió el Gobierno de Navarra dichas cantidades económicas?</w:t>
      </w:r>
    </w:p>
    <w:p>
      <w:pPr>
        <w:pStyle w:val="Normal"/>
        <w:rPr/>
      </w:pPr>
      <w:r>
        <w:rPr>
          <w:rStyle w:val="Normal1"/>
          <w:lang w:val="es-ES_tradnl"/>
        </w:rPr>
        <w:t>Pamplona, 13 de noviembre de 2007</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