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alice los trámites necesarios con el fin de que en el momento en que esté en funcionamiento la nueva cárcel ya se haya efectuado la transferencia de las competencias que le corresponden a Navarra en materia penitenciari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nov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l Parlamento de Navarra, presenta la siguiente moción para su debate y votación en el Pleno de la Cámara.</w:t>
      </w:r>
    </w:p>
    <w:p>
      <w:pPr>
        <w:pStyle w:val="Normal"/>
        <w:rPr/>
      </w:pPr>
      <w:r>
        <w:rPr>
          <w:rStyle w:val="Normal1"/>
          <w:lang w:val="es-ES_tradnl"/>
        </w:rPr>
        <w:t>Motivación</w:t>
      </w:r>
    </w:p>
    <w:p>
      <w:pPr>
        <w:pStyle w:val="Normal"/>
        <w:rPr/>
      </w:pPr>
      <w:r>
        <w:rPr>
          <w:rStyle w:val="Normal1"/>
          <w:lang w:val="es-ES_tradnl"/>
        </w:rPr>
        <w:t>Ante el proyecto de nueva cárcel, y con el fin de garantizar de la mejor manera posible las condiciones de vida de una población reclusa mucho mayor que la actual, al igual que las instalaciones y los servicios de que dispondrá dicha población reclusa, presentamos la siguiente moción:</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que realice los trámites necesarios con el fin de que en el momento en que esté en funcionamiento la nueva cárcel ya se haya efectuado la transferencia de las competencias que le corresponden a Navarra en materia penitenciaria.</w:t>
      </w:r>
    </w:p>
    <w:p>
      <w:pPr>
        <w:pStyle w:val="Normal"/>
        <w:rPr/>
      </w:pPr>
      <w:r>
        <w:rPr>
          <w:rStyle w:val="Normal1"/>
          <w:lang w:val="es-ES_tradnl"/>
        </w:rPr>
        <w:t>2. A la vista de la grave situación existente en la cárcel de Pamplona en cuanto a la atención sanitaria que recibe la población reclusa, el Parlamento de Navarra insta al Gobierno de Navarra a que solicite de inmediato la transferencia de las competencias correspondientes a Navarra relativas a los servicios sanitarios en el ámbito de las instituciones penitenciarias.</w:t>
      </w:r>
    </w:p>
    <w:p>
      <w:pPr>
        <w:pStyle w:val="Normal"/>
        <w:rPr/>
      </w:pPr>
      <w:r>
        <w:rPr>
          <w:rStyle w:val="Normal1"/>
          <w:lang w:val="es-ES_tradnl"/>
        </w:rPr>
        <w:t>Pamplona, 21 de noviembre de 2007</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