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uente románico de San Martín situado en Rocaforte, Sangüesa, formulada por el Ilmo. Sr. D. Maiorga Ramírez Erro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TEXTO DE LA PREGUNTA</w:t>
      </w:r>
    </w:p>
    <w:p>
      <w:pPr>
        <w:pStyle w:val="Normal"/>
        <w:keepLines/>
        <w:spacing w:lineRule="exact" w:line="223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por escrit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on respecto al “puente románico” de San Martín situado en Rocaforte, Sangüesa, este parlamentario quisiera conocer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rimero. Datos y conocimiento valorativo de los que dispone el Gobierno de Navarra con respecto a dicho puent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egundo. Previsión de actuación para conservar y poner en valor el mism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Tercero. Qué seguimiento se ha realizado por parte del departamento competente durante las obras que dejaron el puente en su situación actual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