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ble implementación de un albergue juvenil en Sangües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por escrit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on respecto a la posible implementación de un albergue juvenil en Sangüesa, este parlamentario quisiera conocer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rimero. Previsión y plazos de implementación que contempla el Gobierno de Navarra para un nuevo albergue juvenil en Sangües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Segundo. Previsión de terrenos o inmuebles que pudieran albergar dicho albergu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Tercero. Con cargo a qué partidas se va a financiar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