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bilidad de ejecutar las obras de reforma de la carretera NA-170 sin cortes en la circulación,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La carretera NA-170, que une Leitza con Doneztebe, continuará con cortes totales por las obras de reforma, al menos, entre las nueve de la mañana y la una de la tarde, de lunes a viernes esta semana.</w:t>
      </w:r>
    </w:p>
    <w:p>
      <w:pPr>
        <w:pStyle w:val="Normal"/>
        <w:rPr/>
      </w:pPr>
      <w:r>
        <w:rPr>
          <w:rStyle w:val="Normal1"/>
          <w:lang w:val="es-ES_tradnl"/>
        </w:rPr>
        <w:t>Teniendo en cuenta los avances tecnológicos de los que disponemos en nuestra comunidad en este siglo XXI, este parlamentario desea conocer:</w:t>
      </w:r>
    </w:p>
    <w:p>
      <w:pPr>
        <w:pStyle w:val="Normal"/>
        <w:rPr/>
      </w:pPr>
      <w:r>
        <w:rPr>
          <w:rStyle w:val="Normal1"/>
          <w:lang w:val="es-ES_tradnl"/>
        </w:rPr>
        <w:t>¿Considera el Gobierno de Navarra que es posible ejecutar dichas obras sin cortes totales de la carretera NA-170 durante cuatro horas diarias como mínimo y sin ninguna otra alternativa a esta?</w:t>
      </w:r>
    </w:p>
    <w:p>
      <w:pPr>
        <w:pStyle w:val="Normal"/>
        <w:rPr/>
      </w:pPr>
      <w:r>
        <w:rPr>
          <w:rStyle w:val="Normal1"/>
          <w:lang w:val="es-ES_tradnl"/>
        </w:rPr>
        <w:t>Iruña, 19 de noviembre de 2007</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