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tensión del servicio de acceso a la banda ancha a toda la población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dic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irez Er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Desde hace más de cuatro años, el Grupo Parlamentario de Eusko Alkartasuna en la VI Legislatura, y actualmente Nafarroa Bai, viene instando al Gobierno de Navarra para que garantice a todos los ciudadanos de Navarra el acceso a comunicaciones Internet de banda ancha. En el ámbito rural, ahí donde no existe ADSL, la única solución es el acceso mediante tecnología inalámbrica. A pesar de los pasos, siempre tímidos, que se están dando, no se puede decir que el Gobierno de Navarra acometa el problema con la atención que precisa si realmente se desea alcanzar una verdadera solución que vaya más allá de las simples medidas de "maquillaje" del problema. Así, nos encontramos con que la cobertura no llega al cien por cien de la población, con que existen zonas en las que la velocidad real máxima de las comunicaciones resulta ridícula para los estándares actuales (nos consta que en amplias zonas la velocidad máxima de bajada supera sólo tímidamente el 20% estipulado en el contrato para el caso del contrato profesional, !qué casualidad! pero nunca se mueve de ese valor y, lógicamente, no se acerca ni por asomo al caudal contratado), a la vez que el hecho de que el socio mayoritario de Iberbanda, prestataria del servicio, sea Telefónica, puede provocar que la sociedad matriz pierda el interés por implantar ADSL, limitándose a un servicio, el prestado por Iberbanda, de muchísima peor calidad y, sobre todo, infinitamente más caro para el usuario final si consideramos la relación calidad/precio.</w:t>
      </w:r>
    </w:p>
    <w:p>
      <w:pPr>
        <w:pStyle w:val="Normal"/>
        <w:rPr/>
      </w:pPr>
      <w:r>
        <w:rPr>
          <w:rStyle w:val="Normal1"/>
          <w:lang w:val="es-ES_tradnl"/>
        </w:rPr>
        <w:t>Ante ello, este parlamentario desea conocer:</w:t>
      </w:r>
    </w:p>
    <w:p>
      <w:pPr>
        <w:pStyle w:val="Normal"/>
        <w:rPr/>
      </w:pPr>
      <w:r>
        <w:rPr>
          <w:rStyle w:val="Normal1"/>
          <w:lang w:val="es-ES_tradnl"/>
        </w:rPr>
        <w:t>1.- ¿Tiene el Gobierno de Navarra intención de extender el servicio de acceso a banda ancha a toda la población de Navarra?</w:t>
      </w:r>
    </w:p>
    <w:p>
      <w:pPr>
        <w:pStyle w:val="Normal"/>
        <w:rPr/>
      </w:pPr>
      <w:r>
        <w:rPr>
          <w:rStyle w:val="Normal1"/>
          <w:lang w:val="es-ES_tradnl"/>
        </w:rPr>
        <w:t>2.- ¿Ha establecido el Gobierno de Navarra controles sobre la calidad del servicio prestado por Iberbanda, en relación con incidencias/cortes, estadística de caudales (velocidad de subida y de bajada) reales, servicio de atención telefónica (tiempo necesario para ser atendido por el servicio de atención al cliente en el teléfono 1632)? Si no es así ¿tiene alguna intención de realizarlos?</w:t>
      </w:r>
    </w:p>
    <w:p>
      <w:pPr>
        <w:pStyle w:val="Normal"/>
        <w:rPr/>
      </w:pPr>
      <w:r>
        <w:rPr>
          <w:rStyle w:val="Normal1"/>
          <w:lang w:val="es-ES_tradnl"/>
        </w:rPr>
        <w:t>3.- ¿Considera el Gobierno de Navarra que garantizar un caudal del 10%-20% (según tipo de contrato) del caudal nominal contratado, sin ninguna limitación al tiempo en el que el operador puede ofrecer el servicio con ese caudal tan limitado, es admisible si se quiere realmente que todos los navarros tengan acceso a Internet de banda ancha?</w:t>
      </w:r>
    </w:p>
    <w:p>
      <w:pPr>
        <w:pStyle w:val="Normal"/>
        <w:rPr/>
      </w:pPr>
      <w:r>
        <w:rPr>
          <w:rStyle w:val="Normal1"/>
          <w:lang w:val="es-ES_tradnl"/>
        </w:rPr>
        <w:t>4.- ¿Le parece admisible al Gobierno de Navarra que el Soporte Técnico de Iberbanda no atienda reclamaciones cuando el caudal supere el 10% del caudal contratado?</w:t>
      </w:r>
    </w:p>
    <w:p>
      <w:pPr>
        <w:pStyle w:val="Normal"/>
        <w:rPr/>
      </w:pPr>
      <w:r>
        <w:rPr>
          <w:rStyle w:val="Normal1"/>
          <w:lang w:val="es-ES_tradnl"/>
        </w:rPr>
        <w:t>5.- ¿Le parece admisible al Gobierno de Navarra que en el prospecto informativo del servicio de Iberbanda, en el cual figura el anagrama del Gobierno de Navarra, se indiquen cosas tales como: "Internet 512 Kbps / Internet 1 Mbps...", "Conexión simétrica (misma velocidad para enviar y recibir datos)", pero no especifique que los caudales garantizados son sólo del 10%, 20% según el contrato, más aún cuando la página web del proveedor (Iberbanda) indica que la pérdida de velocidad por razones de protocolos, etcétera puede ser del orden del 20%, nada que ver con las pérdidas del 80-90% que son las reales en ciertas zonas de Navarra?</w:t>
      </w:r>
    </w:p>
    <w:p>
      <w:pPr>
        <w:pStyle w:val="Normal"/>
        <w:rPr/>
      </w:pPr>
      <w:r>
        <w:rPr>
          <w:rStyle w:val="Normal1"/>
          <w:lang w:val="es-ES_tradnl"/>
        </w:rPr>
        <w:t>6.- ¿Tiene el Gobierno de Navarra alguna intención de incentivar acciones para que otros operadores puedan ofrecer servicio de Internet Banda Ancha en zonas rurales para que así, habiendo competencia, pudieran los usuarios finales beneficiarse de una más amplia oferta y no estar como ahora, en manos de un operador en régimen de monopolio de facto?</w:t>
      </w:r>
    </w:p>
    <w:p>
      <w:pPr>
        <w:pStyle w:val="Normal"/>
        <w:rPr/>
      </w:pPr>
      <w:r>
        <w:rPr>
          <w:rStyle w:val="Normal1"/>
          <w:lang w:val="es-ES_tradnl"/>
        </w:rPr>
        <w:t>7.- Igualmente, solicitamos los contratos que rigen la prestación del servicio por parte de Iberbanda, así como las diferentes convocatorias de concursos, pliegos de condiciones, etcétera, seguidos en el procedimiento que soporta el contrato. Por otra parte, solicitamos mapa de cobertura actual y cobertura prevista (en formato vectorial, en coordenadas)</w:t>
      </w:r>
    </w:p>
    <w:p>
      <w:pPr>
        <w:pStyle w:val="Normal"/>
        <w:rPr/>
      </w:pPr>
      <w:r>
        <w:rPr>
          <w:rStyle w:val="Normal1"/>
          <w:lang w:val="es-ES_tradnl"/>
        </w:rPr>
        <w:t>Iruña, 11 de diciembre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