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s medidas concretas que se van a llevar a cabo para paliar el problema de la vivienda vacía en Navarra, formulada por el Ilmo. Sr. D. Ioseba Eceolaza Latorre.</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8 de enero de 2007</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lang w:val="es-ES_tradnl"/>
        </w:rPr>
        <w:t>loseba Eceolaza, Parlamentario adscrito al Grupo Parlamentario de Nafarroa Bai, amparándose en el artículo 181 y siguientes del Reglamento de la Cámara, presenta para su debate en el Pleno la siguiente interpelación al Consejero de Vivienda y Ordenación del Territorio.</w:t>
      </w:r>
    </w:p>
    <w:p>
      <w:pPr>
        <w:pStyle w:val="Normal"/>
        <w:rPr/>
      </w:pPr>
      <w:r>
        <w:rPr>
          <w:rStyle w:val="Normal1"/>
          <w:lang w:val="es-ES_tradnl"/>
        </w:rPr>
        <w:t>La vivienda se ha convertido en uno de los principales problemas de la sociedad. Por ello desde la Administración es necesario contemplar un abanico de medidas que atajen tanto la escasez de viviendas como el precio de las mismas.</w:t>
      </w:r>
    </w:p>
    <w:p>
      <w:pPr>
        <w:pStyle w:val="Normal"/>
        <w:rPr/>
      </w:pPr>
      <w:r>
        <w:rPr>
          <w:rStyle w:val="Normal1"/>
          <w:lang w:val="es-ES_tradnl"/>
        </w:rPr>
        <w:t>En este sentido el compromiso por sacar las viviendas vacías al mercado es un complemento indispensable para la atención a las necesidades de vivienda. Por lo tanto, los mecanismos e instrumentos para la salida de estas viviendas vacías, como la bolsa de alquiler de Vinsa, deben tener todo el apoyo y atención por parte de la Consejería de Vivienda. Y no parece que, habiendo logrado poner en el mercado sólo 250 viviendas en 6 años, haya existido ese compromiso.</w:t>
      </w:r>
    </w:p>
    <w:p>
      <w:pPr>
        <w:pStyle w:val="Normal"/>
        <w:rPr/>
      </w:pPr>
      <w:r>
        <w:rPr>
          <w:rStyle w:val="Normal1"/>
          <w:lang w:val="es-ES_tradnl"/>
        </w:rPr>
        <w:t>Por otro lado, como es conocido, es el Casco Viejo de Pamplona la zona que más sufre la existencia desproporcionada de viviendas vacías. Acelerando la despoblación y todos los problemas asociados a un parque de viviendas con porcentajes elevados de vivienda vacía, un 24%, y envejecido.</w:t>
      </w:r>
    </w:p>
    <w:p>
      <w:pPr>
        <w:pStyle w:val="Normal"/>
        <w:rPr/>
      </w:pPr>
      <w:r>
        <w:rPr>
          <w:rStyle w:val="Normal1"/>
          <w:lang w:val="es-ES_tradnl"/>
        </w:rPr>
        <w:t>Por todo ello, este Grupo Parlamentario interpela al Consejero de Vivienda y Ordenación del Territorio al objeto de que exponga y clarifique cuáles son las medidas concretas que se van a llevar a cabo para paliar el problema de la vivienda vacía en Navarra, y en particular en el Casco Viejo de Pamplona.</w:t>
      </w:r>
    </w:p>
    <w:p>
      <w:pPr>
        <w:pStyle w:val="Normal"/>
        <w:rPr/>
      </w:pPr>
      <w:r>
        <w:rPr>
          <w:rStyle w:val="Normal1"/>
          <w:lang w:val="es-ES_tradnl"/>
        </w:rPr>
        <w:t>Iruña, a 3 de enero de 2008</w:t>
      </w:r>
    </w:p>
    <w:p>
      <w:pPr>
        <w:pStyle w:val="Normal"/>
        <w:keepLines/>
        <w:widowControl/>
        <w:bidi w:val="0"/>
        <w:spacing w:lineRule="exact" w:line="230" w:before="0" w:after="113"/>
        <w:ind w:firstLine="283"/>
        <w:jc w:val="both"/>
        <w:rPr/>
      </w:pPr>
      <w:r>
        <w:rPr>
          <w:rStyle w:val="Normal1"/>
          <w:lang w:val="es-ES_tradnl"/>
        </w:rPr>
        <w:t>El Parlamentario Foral: l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