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en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moción por la que se insta al Gobierno de Navarra a que proponga un equipo de trabajo para iniciar con el Gobierno de España y la Confederación Hidrográfica del Ebro las reuniones que conduzcan a transferir el Bocal Real de Tudela a la Comunidad Foral, presentada por la Agrupación de Parlamentarios Forales de Izquierda Unida de Navarra-Nafarroako Ezker Batu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9 de ener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a A.P.F. de Izquierda Unida de Navarra Nafarroako Ezker Batua, al amparo de lo establecido en la Cámara, plantea la siguiente moción para su debate en el Pleno de la Cáma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Grupo de Izquierda Unida-Verds del Parlamento Español propuso como una de las enmiendas al presupuesto para 2008 la recuperación y mejora de todo el entorno del Bocal Real de Tudela.</w:t>
      </w:r>
    </w:p>
    <w:p>
      <w:pPr>
        <w:pStyle w:val="Normal"/>
        <w:rPr/>
      </w:pPr>
      <w:r>
        <w:rPr>
          <w:rStyle w:val="Normal1"/>
          <w:lang w:val="es-ES_tradnl"/>
        </w:rPr>
        <w:t>En la legislatura pasada, la Comisión correspondiente tuvo la oportunidad de visitar este espacio y comprobar, por la carpeta y las explicaciones que nos dieron los responsables de la CHE, la propuesta que la Confederación tenía de recuperación del espacio para uso público.</w:t>
      </w:r>
    </w:p>
    <w:p>
      <w:pPr>
        <w:pStyle w:val="Normal"/>
        <w:rPr/>
      </w:pPr>
      <w:r>
        <w:rPr>
          <w:rStyle w:val="Normal1"/>
          <w:lang w:val="es-ES_tradnl"/>
        </w:rPr>
        <w:t>En este momento, y por iniciativa del Senador señor Tuñón, quien se ha interesado por los planes y previsiones del Ejecutivo central para recuperar este espacio y convertirlo en un centro de atracción turística y recreativa para todo el valle navarro del Ebro, responde la Ministra señora Narbona que la hipótesis de cesión quedaría relegada, ya que el Ejecutivo foral no ha planteado su transferencia.</w:t>
      </w:r>
    </w:p>
    <w:p>
      <w:pPr>
        <w:pStyle w:val="Normal"/>
        <w:rPr/>
      </w:pPr>
      <w:r>
        <w:rPr>
          <w:rStyle w:val="Normal1"/>
          <w:lang w:val="es-ES_tradnl"/>
        </w:rPr>
        <w:t>Por lo expuesto anteriormente, proponemos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para que en el plazo de tres meses proponga un equipo de trabajo para iniciar con el Gobierno de España y la CHE las oportunas reuniones que conduzcan a transferir, mediante el acuerdo y condiciones oportunas, el Bocal a la Comunidad Foral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realizar un plan con propuestas concretas sobre la recuperación del Bocal Real de Tudela y establecer un acuerdo con los Ayuntamientos de la zona más afectados, de manera que entre todos, junto con el Gobierno de Navarra, puedan hacer las aportaciones oportunas al plan.</w:t>
      </w:r>
    </w:p>
    <w:p>
      <w:pPr>
        <w:pStyle w:val="Normal"/>
        <w:rPr/>
      </w:pPr>
      <w:r>
        <w:rPr>
          <w:rStyle w:val="Normal1"/>
          <w:lang w:val="es-ES_tradnl"/>
        </w:rPr>
        <w:t>Pamplona, 19 de dic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