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iCs/>
        </w:rPr>
      </w:pPr>
      <w:r>
        <w:rPr/>
        <w:t>Debate y votación de la moción por la que se insta al Gobierno de Navarra a integrar en sus propuestas, planes de acción y agendas de diálogo a todas las centrales sindicales con representación en la Comunidad, presentada por el G.P. Nafarroa-Bai.</w:t>
      </w:r>
    </w:p>
    <w:p>
      <w:pPr>
        <w:pStyle w:val="Texto"/>
        <w:rPr/>
      </w:pPr>
      <w:r>
        <w:rPr>
          <w:i w:val="false"/>
          <w:iCs/>
        </w:rPr>
        <w:t>SR. PRESIDENTE EN FUNCIONES:</w:t>
      </w:r>
      <w:r>
        <w:rPr/>
        <w:t xml:space="preserve"> Continuamos con el punto décimo octavo del orden del día: Debate y votación de la moción por la que se insta al Gobierno de Navarra a integrar en sus propuestas, planes de acción y agendas de diálogo a todas las centrales sindicales con representación en la Comunidad, presentada por el Grupo Parlamentario Nafarroa Bai. Se ha presentado al respecto una enmienda de adición por el Grupo Parlamentario Socialistas del Parlamento de Navarra. Para la defensa de la moción, tiene la palabra el señor Ramirez.</w:t>
      </w:r>
    </w:p>
    <w:p>
      <w:pPr>
        <w:pStyle w:val="Texto"/>
        <w:rPr/>
      </w:pPr>
      <w:r>
        <w:rPr>
          <w:i w:val="false"/>
        </w:rPr>
        <w:t>SR. RAMIREZ ERRO (1):</w:t>
      </w:r>
      <w:r>
        <w:rPr/>
        <w:t xml:space="preserve"> Eskerrik asko, presidente jauna. </w:t>
      </w:r>
      <w:r>
        <w:rPr>
          <w:lang w:val="en-GB"/>
        </w:rPr>
        <w:t xml:space="preserve">Egun on guztioi. Parlamentari jaun-andreok, dakizuenez Nafarroa Bai parlamentu-taldea kezkatuta dago gaurko egoerarengatik hainbat arlotan. </w:t>
      </w:r>
      <w:r>
        <w:rPr/>
        <w:t>Hori bidezkoa eta normala da politikan aritzen garen heinean.</w:t>
      </w:r>
    </w:p>
    <w:p>
      <w:pPr>
        <w:pStyle w:val="Texto"/>
        <w:rPr/>
      </w:pPr>
      <w:r>
        <w:rPr/>
        <w:t>Baina orain mozio honen bitartez nahi dugu eztabaida bat sortu Parlamentu honetan, hain zuzen ere, etorkizuna nola izatea nahi dugun. Guk uste dugu Nafarroak badauzkala aberastasun aunitz, eta horregatik Nafarroako instituzioek lan bat daukate bere gainean ezberdintasun eta aniztasun guztiak barneratzeko gure instituzioen funtzionamenduan, eta barneratze horrek ekartzen ahal dituen onurak kudeatzeko etorkizunari begira, betiere modu inklusibo batean eta betiere ezberdintasuna eta aniztasuna, pluralitatea orokorrean, Nafarroarako onuragarria izatearen konbentzimenduarekin.</w:t>
      </w:r>
    </w:p>
    <w:p>
      <w:pPr>
        <w:pStyle w:val="Texto"/>
        <w:rPr/>
      </w:pPr>
      <w:r>
        <w:rPr/>
        <w:t>Horregatik, eta alde batera utzita hainbat alditan Parlamentu honetan izan ditugun eztabaidak, guk mozio honekin planteatu nahi duguna da, hain zuzen ere, zer nahi dugun etorkizunerako sindikatu-mailan. Eta zer nahi duen Nafarroa Baik. Ba, guk uste dugu garrantzitsua dela eta gure erkidegoak merezi duena dela ezberdintasun eta aniztasun guztiak, gauzak ulertu eta aztertzeko dauden ikuspuntu guztiak, gure instituzioen, gure komisioen, gure lan taldeen barne egotea. Egia da arazoak daudela, eta bakoitzak egiten ahal ditu nahi dituen hausnarketak; baina horiek alde batera utzita, guk planteatu nahi duguna da ea guztiok ados gauden gaurko egoera zuzentzearen beharrean. Ados gaude guztiok etorkizunari begira nahi duguna eta bidezkoa ikusten duguna dela guztiek parte hartzea komisioetan eta lan taldeetan? Ados gaude? Finkatuko dugu hori Parlamentu honetan erronka moduan? Guk bai.</w:t>
      </w:r>
    </w:p>
    <w:p>
      <w:pPr>
        <w:pStyle w:val="Texto"/>
        <w:rPr/>
      </w:pPr>
      <w:r>
        <w:rPr/>
        <w:t>Eta alde batera utzita –berriz esango dut– dauzkagun ikuspuntu ezberdinak eta gaurko egoeraren azterketa ezberdinak, mozio honekin nahiko genukeena da etorkizunari begira Parlamentu honek adieraztea bere nahia dela modua aurkitzea gaurko egoera zuzentzeko. Eta horretan gelditzen da soilik mozio hau.</w:t>
      </w:r>
    </w:p>
    <w:p>
      <w:pPr>
        <w:pStyle w:val="Texto"/>
        <w:rPr/>
      </w:pPr>
      <w:r>
        <w:rPr/>
        <w:t>Badakit, eta hori da parlamentariok egin behar dugun lana, aurretik prestatzen ditugula gauzak; baliteke orain planteatuko duzuena edo hemendik zuen iritzia emango duzuenek lana aurretik egina izatea, baina nik, hala eta guztiz ere, nahiko nuke planteatu eztabaida testuinguru honetan: etorkizunari begira ados gaude guztiok hoberena dela ezberdintasun guztiak, aniztasun guztiak, gauzak, mundua eta arlo sindikala ulertzeko modu guztiak gure instituzioen barne, gure lan taldeen barne egotearekin? Ados gaude? Gu bai.</w:t>
      </w:r>
    </w:p>
    <w:p>
      <w:pPr>
        <w:pStyle w:val="Texto"/>
        <w:rPr/>
      </w:pPr>
      <w:r>
        <w:rPr/>
        <w:t>Horregatik planteatzen duguna da, eta honekin bukatuko dut, Presidente jauna, gaurko egoera zuzentzea edo hobetzea edo hobetze horretan adostasuna bilatzea, eta inongo kondizionamendurik gabe guztiok adieraztea jarrera positibo bat aniztasunaren kudeaketan. Hau da Nafarroa Bairen erronka, baina nik uste dut guztiok ados egoten ahal garela aniztasunaren alde eta gauzak hobe</w:t>
        <w:softHyphen/>
        <w:t>tze</w:t>
        <w:softHyphen/>
        <w:t>a</w:t>
        <w:softHyphen/>
        <w:t>ren alde. Horre</w:t>
        <w:softHyphen/>
        <w:t>ga</w:t>
        <w:softHyphen/>
        <w:t>tik, abi</w:t>
        <w:softHyphen/>
        <w:t>a</w:t>
        <w:softHyphen/>
        <w:t>pun</w:t>
        <w:softHyphen/>
        <w:t>tu bat iza</w:t>
        <w:softHyphen/>
        <w:t>ten ahal denez, modu hone</w:t>
        <w:softHyphen/>
        <w:t>tan plan</w:t>
        <w:softHyphen/>
        <w:t>te</w:t>
        <w:softHyphen/>
        <w:t>a</w:t>
        <w:softHyphen/>
        <w:t>tzen dugu. Eske</w:t>
        <w:softHyphen/>
        <w:t>rrik asko.</w:t>
      </w:r>
    </w:p>
    <w:p>
      <w:pPr>
        <w:pStyle w:val="Texto"/>
        <w:rPr/>
      </w:pPr>
      <w:r>
        <w:rPr>
          <w:i w:val="false"/>
        </w:rPr>
        <w:t>SR. PRESIDENTE EN FUNCIONES:</w:t>
      </w:r>
      <w:r>
        <w:rPr/>
        <w:t xml:space="preserve"> Muchas gracias, señor Ramirez. Para la defensa de la enmienda, tiene la palabra por el grupo socialista el señor Jiménez Alli por diez minutos.</w:t>
      </w:r>
    </w:p>
    <w:p>
      <w:pPr>
        <w:pStyle w:val="Texto"/>
        <w:rPr/>
      </w:pPr>
      <w:r>
        <w:rPr>
          <w:i w:val="false"/>
        </w:rPr>
        <w:t xml:space="preserve">SR. JIMÉNEZ ALLI: </w:t>
      </w:r>
      <w:r>
        <w:rPr/>
        <w:t>Gracias, señor Presidente. Señorías, respecto a la exposición que ha hecho el señor Ramirez y al igual que aparece en la exposición de motivos de la moción presentada, sobre todo en el último párrafo, he de decir que cómo no vamos a estar por integrar. Evidentemente, estamos por integrar a todas las sensibilidades sindicales que hay en la Comunidad, pero venimos de donde venimos, sabemos lo que hay detrás de esto y por eso hemos presentado la enmienda que todos ustedes tienen. Partimos de la premisa de que se tienen que integrar una serie de formaciones sindicales, pero quien tiene que procurar esa integración es quien se autoexcluyó. ¿Quiénes se autoexcluyeron en el acuerdo intersectorial? ELA y LAB. Y lo que no pueden pretender ahora es acogerse a los beneficios que de ahí emanan sin asumirlos en su integridad. Este es el quid de la cuestión y de esto es de lo que estamos hablando, y por eso nuestra enmienda. Si se asume nuestra enmienda y, por tanto, esos sindicatos asumen el marco de relaciones laborales de Navarra, si asumen el acuerdo intersectorial y, por tanto, los derechos que emanan, por supuesto que nosotros estaríamos absolutamente de acuerdo.</w:t>
      </w:r>
    </w:p>
    <w:p>
      <w:pPr>
        <w:pStyle w:val="Texto"/>
        <w:rPr/>
      </w:pPr>
      <w:r>
        <w:rPr/>
        <w:t>Pero es que además este es un tema que no merece la pena debatir mucho. Hay sentencias al respecto, por ejemplo, la de 19 de julio del año 1999, en la que se dice explícitamente que voluntariamente se autoexcluyeron estos sindicatos y, por tanto, las consecuencias que se derivan del meritado acuerdo. Y también dice: pretender ahora formar parte o intervenir en el mismo implica acogerse a los efectos de un pacto del que expresamente se excluyó, por lo que su pretensión, como se señala en la sentencia recurrida, carece de todo fundamento legal y por ello debe desestimarse. Lo que no puede pretenderse es acogerse a los efectos y consecuencias del acuerdo sin acogerse a la formación del mismo, intentando de ese modo participar en los beneficios una vez transcurrido el tiempo suficiente. Es que el tema está meridianamente claro. Insisto, está en la voluntad de estos sindicatos el querer incluirse y asumirlo con todas sus consecuencias, y a partir de ahí, ya estarán integrados. Nadie les ha excluido, nadie les ha despachado. Tomaron unas decisiones y esas decisiones llevan aparejadas unas consecuencias que tienen que asumir con total normalidad. Pretender ahora otra cosa la verdad es que nos parece una pretensión absolutamente desmedida. Desde la política estamos por la labor de que haya una integración, pero, desde luego, quien tiene que hacer el esfuerzo de integración, insisto, es quien se autoexcluyó.</w:t>
      </w:r>
    </w:p>
    <w:p>
      <w:pPr>
        <w:pStyle w:val="Texto"/>
        <w:rPr/>
      </w:pPr>
      <w:r>
        <w:rPr/>
        <w:t>Por tanto, si se asume esta enmienda, lógicamente, votaremos favorablemente a la moción y, si no, no. También es una cuestión, no se lo voy a negar, que tiene detrás un alto calado político. Nosotros defendemos un marco de relaciones laborales navarras, no defendemos un marco de relaciones laborales como el que pretenden otras formaciones sindicales, porque eso sí que está muy vinculado a la política. En fin, es nuestra perspectiva. Y, en todo caso, también diré que los acuerdos firmados tienen toda la legitimidad porque cumplen estrictamente la ley, habida cuenta de que quien ha firmado tiene una representatividad más que suficiente para poder hacerlo. Con esto no se trata de menoscabar la representación que tienen otros sindicatos, que está en torno al 34 o 35 por ciento, si no me equivoco, y son trabajadores navarros, pero, claro, cuando se toman decisiones hay que asumirlas con todas las consecuencias. Poco más tengo que decir. Gracias, señor Presidente.</w:t>
      </w:r>
    </w:p>
    <w:p>
      <w:pPr>
        <w:pStyle w:val="Texto"/>
        <w:rPr/>
      </w:pPr>
      <w:r>
        <w:rPr>
          <w:i w:val="false"/>
        </w:rPr>
        <w:t>SR. PRESIDENTE EN FUNCIONES:</w:t>
      </w:r>
      <w:r>
        <w:rPr/>
        <w:t xml:space="preserve"> Muchas gracias, señor Jiménez. Se abre un turno a favor. Un turno en contra. Por Unión del Pueblo Navarro, señor Rapún, tiene la palabra.</w:t>
      </w:r>
    </w:p>
    <w:p>
      <w:pPr>
        <w:pStyle w:val="Texto"/>
        <w:rPr/>
      </w:pPr>
      <w:r>
        <w:rPr>
          <w:i w:val="false"/>
        </w:rPr>
        <w:t>SR. RAPÚN LEÓN:</w:t>
      </w:r>
      <w:r>
        <w:rPr/>
        <w:t xml:space="preserve"> Gracias, señor Presidente. Señorías, buenos días. Señor Ramirez, me he quedado sorprendido en primera instancia porque ya veo que no va a tener usted apoyos. Creo que es una de las escasas oportunidades en las que una moción se queda sin turno a favor. El discurso que nos ha hado esta mañana no tiene nada que ver con lo que dice su moción. Hablar de integrar sensibilidades de los sindicatos, de que todos los sindicatos de esta Comunidad deberían estar integrados, de la pluralidad, etcétera, queda muy bien, pero en su moción se esconde otra cosa muy distinta, lo que realmente se esconde es que estamos hablando de unos sindicatos, ELA y LAB, formaciones que todo el mundo sabe que tienen una vertiente ideológica incluso mayor que el hecho sindical y que es una vertiente nacionalista frente al ámbito de actuaciones puramente sindical, y en esto es en lo que no nos podemos engañar.</w:t>
      </w:r>
    </w:p>
    <w:p>
      <w:pPr>
        <w:pStyle w:val="Texto"/>
        <w:rPr/>
      </w:pPr>
      <w:r>
        <w:rPr/>
        <w:t>Por otra parte, la posición de UPN viene siendo clara y evidente en todas las intervenciones que ha habido sobre este tema en Comisión, en todas las interpelaciones, porque esta moción tiene su origen en una interpelación que vimos el mes pasado. Y UPN por lo que apuesta es por la concertación social y el cumplimiento de la legalidad. Lo que es cierto e innegable es que la política de concertación social que desarrolla el Gobierno de Navarra junto con CEN, UGT y Comisiones Obreras, como sindicatos más representativos, ha dado lugar a un marco laboral estable de relaciones y que impulsa la actividad empresarial y la generación de empleo. No voy a hablar de la situación puntera en que se encuentra nuestra Comunidad en todo el tema de tasas de desempleo, que es la más baja de toda España, diferenciando, si quieren, el paro masculino, el paro entre jóvenes, los inmigrantes, y en el caso de las mujeres, un poco más elevada, pero también sigue siendo de las más bajas.</w:t>
      </w:r>
    </w:p>
    <w:p>
      <w:pPr>
        <w:pStyle w:val="Texto"/>
        <w:rPr/>
      </w:pPr>
      <w:r>
        <w:rPr/>
        <w:t>Por otro lado, los sindicatos a los que alude Nafarroa Bai no sé qué sensibilidad sindical podrán tener, pero lo que sí demostraron ayer es que tienen cierta sensibilidad invasora, invasora me refiero de oficinas, como demostró y comentó el propio Consejero. ¿Y cuál es la sensibilidad que han tenido en el caso de Sysmo, una empresa que últimamente ha tenido una crisis empresarial, pérdidas de puestos de trabajo, etcétera? Pues llevar a los trabajadores mediante un sistema asambleario a un callejón sin salida cuando otros sindicatos planteaban alternativas para poder mantener los puestos de trabajo y poder continuar con la actividad.</w:t>
      </w:r>
    </w:p>
    <w:p>
      <w:pPr>
        <w:pStyle w:val="Texto"/>
        <w:rPr/>
      </w:pPr>
      <w:r>
        <w:rPr/>
        <w:t>Y hablando de sensibilidades integradoras, si hablamos de todas, no solamente de aquellas que tienen una ideología nacionalista, habrá que hablar de las cuarenta y dos que existen en Navarra. Una relación encabezada por UGT, Comisiones Obreras, ELA, LAB, hasta –leo a voleo– SEA, SIECAN y la última ACAN, cuarenta y dos. Estos también merecerían estar en todo el ámbito laboral de negociación, etcétera.</w:t>
      </w:r>
    </w:p>
    <w:p>
      <w:pPr>
        <w:pStyle w:val="Texto"/>
        <w:rPr/>
      </w:pPr>
      <w:r>
        <w:rPr/>
        <w:t>Por consiguiente, vamos a votar que no a su moción. Y por lo que respecta a la enmienda del Partido Socialista, señor Jiménez, estamos totalmente de acuerdo. Dice lo que siempre hemos mantenido nosotros, el marco legal del ámbito navarro, no el marco del ámbito donde ustedes entienden otro tipo de cosas, como es el País Vasco, Euskadi, etcétera. Si se admite la enmienda, votaremos a favor, pero mucho me temo que va a haber alguna dificultad para que esto sea así. Gracias.</w:t>
      </w:r>
    </w:p>
    <w:p>
      <w:pPr>
        <w:pStyle w:val="Texto"/>
        <w:rPr/>
      </w:pPr>
      <w:r>
        <w:rPr>
          <w:i w:val="false"/>
        </w:rPr>
        <w:t>SR. PRESIDENTE EN FUNCIONES:</w:t>
      </w:r>
      <w:r>
        <w:rPr/>
        <w:t xml:space="preserve"> Muchas gracias, señor Rapún. Por CDN, señor Burguete, tiene la palabra.</w:t>
      </w:r>
    </w:p>
    <w:p>
      <w:pPr>
        <w:pStyle w:val="Texto"/>
        <w:rPr/>
      </w:pPr>
      <w:r>
        <w:rPr>
          <w:i w:val="false"/>
        </w:rPr>
        <w:t>SR. BURGUETE TORRES:</w:t>
      </w:r>
      <w:r>
        <w:rPr/>
        <w:t xml:space="preserve"> Gracias, señor Presidente. Buenos días, señorías. No es la primera vez que a lo largo de esta legislatura debatimos sobre esta cuestión. Es cierto que el portavoz de la coalición Nafarroa Bai ha tenido hoy un tono conciliador, amable y rebajado, espero que con la sana intención de convencer a sus señorías de que su propuesta debe ser aceptada y votada mayoritariamente. Yo le desilusionaré rápidamente. No vamos a apoyar la propuesta de resolución en los términos en los que usted la ha defendido y su grupo la ha presentado. Nos parece mucho más acertada la enmienda, que es de adición, por tanto, eso también habrá que tenerlo en cuenta, que plantea el grupo Socialistas del Parlamento de Navarra sobre una cuestión que, como he comentado, no es la primera vez que se debate en esta Cámara, en la que ustedes siempre vienen reclamando y reivindicando que hay una especie de </w:t>
      </w:r>
      <w:r>
        <w:rPr>
          <w:i w:val="false"/>
        </w:rPr>
        <w:t>apartheid</w:t>
      </w:r>
      <w:r>
        <w:rPr/>
        <w:t xml:space="preserve"> por parte del Gobierno a los sindicatos nacionalistas vascos.</w:t>
      </w:r>
    </w:p>
    <w:p>
      <w:pPr>
        <w:pStyle w:val="Texto"/>
        <w:rPr/>
      </w:pPr>
      <w:r>
        <w:rPr/>
        <w:t>Yo le tengo que decir que, evidentemente y sin ningún género de dudas, Navarra es una tierra rica en muchas cosas y también tiene una gran riqueza ideológica y una gran pluralidad en todos los órdenes, lingüístico, cultural y también sindical, pero por encima de todo ello está el respeto y el cumplimiento de la legalidad. Y, desde ese punto de vista, se ha comentado ya, no se puede hablar de una manera rotunda y con justificación de exclusión del Gobierno, yo diría que por dos razones fundamentales, en primer lugar, porque el Gobierno no firma ni participa de aquel acuerdo intersectorial del que han venido derivándose una serie de decisiones, y, en segundo lugar, porque la exclusión puede denominarse perfectamente autoexclusión en la medida en que no eran los sindicatos más representativos. Y basta con leer un párrafo de la sentencia, que ustedes bien conocen, en la que se dice: Consecuentemente, los sindicatos accionantes, conforme a la doctrina expuesta, carecían de la necesaria representatividad para la negociación del acuerdo intersectorial de relaciones laborales de Navarra. Ahora bien, a pesar de ello, ambos –ELA y LAB, eso lo añado yo– fueron convocados expresamente a las diversas reuniones celebradas y participaron activamente formulando propuestas específicas en la negociación y negándose a la firma del precitado acuerdo. Por tanto, autoexclusión de los dos sindicatos que fueron invitados cuando no tenían la representatividad mayoritaria. Y, en segundo lugar, tengamos en cuenta que, pese a que fueron invitados, no estuvieron de acuerdo en la firma final del documento. Por tanto, creo que no se puede hablar en ningún caso de voluntariedad de exclusión del Gobierno y yo diría que tampoco de las centrales sindicales y de la Confederación de Empresarios de Navarra en la medida en que invitaron a ambos sindicatos y estos voluntariamente se autoexcluyeron de aquella propuesta.</w:t>
      </w:r>
    </w:p>
    <w:p>
      <w:pPr>
        <w:pStyle w:val="Texto"/>
        <w:rPr/>
      </w:pPr>
      <w:r>
        <w:rPr/>
        <w:t>Y también le tengo que hacer una reflexión al señor Ramirez y a todas sus señorías referida a un aspecto que fue objeto de la interpelación y que también se ha comentado en el día de hoy con respecto al sindicalismo vasco. Tenemos que ser conscientes de que hay que diferenciar entre los sindicatos, pero no por la afinidad ideológica del nacionalismo vasco, del nacionalismo navarro o navarrista, sino por los resultados positivos que aportan a esta Comunidad. Señorías, de lo que tenemos que ser conscientes es de la diferencia clara y meridiana entre dos clases de sindicalismo: el sindicalismo que apuesta clara y decididamente por la concertación, que da buenos resultados al conjunto de los trabajadores y también indiscutiblemente a la Comunidad Foral de Navarra, desde el punto de vista del desarrollo y progreso social y económico, y el sindicalismo que apuesta clara y decididamente también en muchísimas ocasiones por la confrontación y que no hace sino generar pobreza en la medida en que con propuestas radicales y poco dialogantes lo que se consigue, desgraciadamente, es que la empresa acabe cerrando y, por tanto, no se genere sino desempleo y, por tanto, pobreza. Y en esa línea yo creo que hay una evidente discrepancia, y no tanto, como digo, por la afinidad ideológica. La función de los sindicatos es defender los derechos de los trabajadores más allá de que cada uno tenga su corazoncito ideológico y cuando lleguen las elecciones vote a unas u otras fuerzas políticas. Pero creo que en este caso no hay que diferenciar entre los sindicatos vascos o no, sino que hay que marcar una línea clara y contundente entre aquellos sindicatos que apuestan por la concertación y los que apuestan por la confrontación.</w:t>
      </w:r>
    </w:p>
    <w:p>
      <w:pPr>
        <w:pStyle w:val="Texto"/>
        <w:rPr/>
      </w:pPr>
      <w:r>
        <w:rPr/>
        <w:t>Por tanto, señorías, y con esto finalizo, si se acepta la enmienda del grupo Socialistas del Parlamento de Navarra, votaremos a favor y, si no, lo haremos en contra en los términos en los que nos hemos manifestado. Buenos días.</w:t>
      </w:r>
    </w:p>
    <w:p>
      <w:pPr>
        <w:pStyle w:val="Texto"/>
        <w:rPr/>
      </w:pPr>
      <w:r>
        <w:rPr>
          <w:i w:val="false"/>
        </w:rPr>
        <w:t>SR. PRESIDENTE EN FUNCIONES:</w:t>
      </w:r>
      <w:r>
        <w:rPr/>
        <w:t xml:space="preserve"> Muchas gracias, señor Burguete. Por Izquierda Unida, señor Erro, tiene la palabra.</w:t>
      </w:r>
    </w:p>
    <w:p>
      <w:pPr>
        <w:pStyle w:val="Texto"/>
        <w:rPr/>
      </w:pPr>
      <w:r>
        <w:rPr>
          <w:i w:val="false"/>
        </w:rPr>
        <w:t xml:space="preserve">SR. ERRO ARMENDÁRIZ: </w:t>
      </w:r>
      <w:r>
        <w:rPr/>
        <w:t>Gracias, señor Presidente. Buenos días. Egun on. Realmente, esta es una iniciativa más sobre el tema del debate del modelo sindical que nos trae Nafarroa Bai a este Parlamento y, en ese sentido, comparto el argumento que justificaba el portavoz de Nafarroa Bai de que debe corregirse la situación, en eso estamos de acuerdo, en lo que no estamos de acuerdo es en cómo, por lo visto. Izquierda Unida va a colaborar en integrar a todas las sensibilidades. En esta tribuna anuncié que no íbamos a gastar ni una gota más de gasolina para el incendio de lo que está suponiendo la confrontación sindical en nuestra Comunidad, pero, evidentemente, para integrar lo primero que tendrá que hacer alguna organización sindical es hacer algún tipo de debate interno, de reflexión y de corrección de intentar incorporarse en estos momentos a algo de lo que ya se autoexcluyó, como ya se ha dicho. Por lo tanto, no se trata de excluir a aquellos sindicatos que son nacionalistas vascos o que se definen como nacionalistas vascos, como usted mismo dijo el 10 de octubre en esta tribuna, sino que se trata sencillamente de que aquel que quiere estar en los acuerdos con el contenido con que se firman puede hacerlo y aquel que decide legítimamente no aceptarlos, evidentemente, asume las consecuencias que tiene no estar de acuerdo con esas decisiones.</w:t>
      </w:r>
    </w:p>
    <w:p>
      <w:pPr>
        <w:pStyle w:val="Texto"/>
        <w:rPr/>
      </w:pPr>
      <w:r>
        <w:rPr/>
        <w:t>Y en cuanto a la representación sindical, no me negará que se está cumpliendo la Ley Orgánica de Libertad Sindical en esta Comunidad como en el resto. En ese sentido, no he sido yo el que ha hablado en este Parlamento de chiringuitos sindicales, no he sido yo el que ha hablado de la confrontación y animado a esa confrontación entre sindicatos nacionalistas vascos y los que no lo son. Yo creo en el sindicalismo de clase, mi organización cree en el sindicalismo de clase exclusivamente, sin más fronteras, y, en ese sentido, creo que detrás de esta iniciativa está la intención de seguir animando en lo que es una pelea de esa confrontación y, por lo tanto, nosotros no vamos a apoyar la moción.</w:t>
      </w:r>
    </w:p>
    <w:p>
      <w:pPr>
        <w:pStyle w:val="Texto"/>
        <w:rPr/>
      </w:pPr>
      <w:r>
        <w:rPr/>
        <w:t>Y también tenemos que incorporar un matiz a la enmienda que hace el grupo socialista, en el caso de que sea admitida. Queremos que nos expliquen qué es eso del marco de relaciones laborales navarras. Izquierda Unida está en contra del marco vasco de relaciones laborales, pero también en contra del marco navarro de relaciones laborales. Hay un marco estatal de relaciones laborales, regulado por la Constitución, el Estatuto de los Trabajadores y el resto de elementos legales y de funcionamiento de la regulación laboral, por tanto, creo que habría que corregir, en el caso de que fuera a prosperar el texto de la enmienda, la expresión de marco navarro o marco de relaciones laborales navarras. Muchas gracias.</w:t>
      </w:r>
    </w:p>
    <w:p>
      <w:pPr>
        <w:pStyle w:val="Texto"/>
        <w:rPr/>
      </w:pPr>
      <w:r>
        <w:rPr>
          <w:i w:val="false"/>
        </w:rPr>
        <w:t>SR. PRESIDENTE EN FUNCIONES:</w:t>
      </w:r>
      <w:r>
        <w:rPr/>
        <w:t xml:space="preserve"> Muchas gracias, señor Erro. El señor Ramirez tiene un turno de réplica.</w:t>
      </w:r>
    </w:p>
    <w:p>
      <w:pPr>
        <w:pStyle w:val="Texto"/>
        <w:rPr/>
      </w:pPr>
      <w:r>
        <w:rPr>
          <w:i w:val="false"/>
        </w:rPr>
        <w:t xml:space="preserve">SR. RAMIREZ ERRO: </w:t>
      </w:r>
      <w:r>
        <w:rPr/>
        <w:t>Gracias, señor Presidente. Créanme, señorías, que estoy convencido de la capacidad, información y actitudes que tienen todas sus señorías en muchos ámbitos, en todos los ámbitos y en más de los que se vienen a abordar tradicionalmente en el Parlamento, pero desconocía hasta el momento las capacidades del señor Rapún, compartidas de alguna forma por el señor Erro, en materia psicoanalítica, en materia de conocimiento de las teorías bien sean lacanianas, originarias en las bases teóricas de Freud. Son capaces de ver a través de ciertas palabras, a través de una moción, en la que no pone nada de lo que ellos han hablado, una oscura intención. Planteen ustedes lo que quieran porque, después de un psicoanálisis en un diván, como suele hacer y nos muestra Woody Allen en sus películas, lo que usted está escondiendo es su oscura intención... Miren, no, yo he presentado una moción, hay un texto en el que, por cierto, señor Burguete, no aparece la palabra nacionalismo vasco, no aparecen en ningún momento ELA y LAB, y, al final, pues bueno, nos podemos guiar por tópicos, por cuestiones típicas con paradigmas, por modelos o por arquetipos interesados para traerlos a colación en este debate, pero nosotros lo que estamos planteando es otra cosa, estamos planteando la constatación de un problema surgido en el año 95, hace ya doce años. ¿Dónde estaba, señor Jiménez, hace doce años?, ¿estudiando? Yo también, ya somos dos. Desde hace doce años se ha dado una situación que consideramos que no es deseable. ¿Comparten sus señorías que no es deseable que el 34,89 por ciento de la realidad sindical esté fuera, no sé si excluida o autoexcluida, cada uno tiene su valoración, de determinados órganos? ¿Consideramos que es un problema que se debe mejorar? Nosotros creemos que sí. Es el anhelo de Nafarroa Bai.</w:t>
      </w:r>
    </w:p>
    <w:p>
      <w:pPr>
        <w:pStyle w:val="Texto"/>
        <w:rPr/>
      </w:pPr>
      <w:r>
        <w:rPr/>
        <w:t>El señor Erro, a quien no veo en este momento en la Cámara, dice que discrepa en el cómo. Pero si no hemos hablado. Hablemos. Igual no discrepamos, igual llegamos a un acuerdo. De eso se trata. Porque la pluralidad, señor Jiménez, no es respetar al diferente siempre que se atenga a los marcos que yo le planteo, que es lo que usted hace con su enmienda. Es decir, para poder integrar a los sindicatos, tienen que ser todo lo que usted dice, que asuman no sé qué, que hayan obtenido... No. Eso supone respetar la diferencia y la pluralidad siempre que se atengan a nuestros parámetros, y en esta Comunidad la diferencia, la pluralidad en clave positiva tiene diferentes convicciones. Supongo que nadie duda en esta Cámara de que quien les está hablando es un independista vasco, lo he manifestado públicamente, ahora bien, nos podemos encontrar en el progreso, en la necesidad de impulsos en determinados ámbitos, en la concepción y la convicción de que esa pluralidad bien gestionada supone una riqueza para esta Comunidad, y no hay ningún problema.</w:t>
      </w:r>
    </w:p>
    <w:p>
      <w:pPr>
        <w:pStyle w:val="Texto"/>
        <w:rPr/>
      </w:pPr>
      <w:r>
        <w:rPr/>
        <w:t>El señor Rapún saca a colación el problema de Sysmo. Le puedo decir que eso es coger la parte por el todo o el rábano por las hojas, porque, mire usted, en la prensa diaria vemos ejemplos de cómo los mismos sindicatos, tanto UGT como Comisiones como ELA como LAB, muchas veces no tienen ningún problema en unirse en determinadas reivindicaciones, y no pasa nada. Como no pasa nada en la reunión del Consejo Económico y Social, que, si no me equivoco, va a tener lugar hoy, en la que se van a reunir Comisiones, UGT, ELA, LAB. Es positivo, apoyamos que se reúnan todas las organizaciones sindicales porque es positivo. ¿Qué sentido tiene que en el Consejo Económico y Social se puedan reunir todas y, por ejemplo, en el Consejo del Transporte ELA, que es la fuerza mayoritaria, sea excluida o no se permita que esté o no se busque la fórmula para integrarla? Nosotros creemos que se debe hacer un esfuerzo. Y no compartimos esa teoría tan drástica y además proyectada a los demás de que determinados sindicalismos, los reivindicativos, los nacionalistas vascos, amplían su marco al estrictamente sindical. Podemos traer aquí declaraciones de Comisiones Obreras en plena campaña electoral diciendo que lo mejor para Navarra es el pacto de UPN y PSN que se está sustentando y tejiendo en estos momentos. Sí, señor Roig, ¿lo recuerda su señoría? Eso sí que es una trasgresión. Sin embargo, al final queremos centrar en determinadas reivindicaciones de principios que conviven tradicional e históricamente en nuestra Comunidad como si fuese un impedimento para colaborar entre todos nosotros. Eso se debe superar, eso es lo que nosotros queremos plantear.</w:t>
      </w:r>
    </w:p>
    <w:p>
      <w:pPr>
        <w:pStyle w:val="Texto"/>
        <w:rPr/>
      </w:pPr>
      <w:r>
        <w:rPr/>
        <w:t>En definitiva, señorías, en nuestra moción no hablamos de sindicalismo navarro, hablamos de la necesidad y la vocación y la voluntad de incluir y de gestionar la pluralidad y que en estos momentos no esté fuera un 34,89 por ciento, y no decimos cómo, no planteamos cómo lo vamos a resolver, no decimos qué trágalas o qué condiciones previas se deben cumplir, lo que decimos es: constatemos que esto es un problema para la sociedad y, a partir de ahí, busquemos las soluciones, porque es desde el año 95 desde cuando viene este problema, hace ya doce años. ¿Merece esta Comunidad que el Gobierno potencie, promueva o siquiera se plantee buscar acuerdos, para integrar la totalidad de la representación sindical, como por otro lado se hace en el Consejo Económico y Social, y en otros tantos? Porque se utiliza el argumento de que la LOLS, Ley Orgánica de Libertad Sindical, establece que los sindicatos más representativos son aquellos que... Sí, lo que pasa es que se aplica cuando se quiere; se aplica en función de si el Gobierno quiere o no. Es decir, en el Consejo Económico y Social no se aplica, en determinados Consejos no se aplica, y nos parece muy bien, porque se cree necesario y se considera realmente positivo que todos puedan aportar, y no se plantea la necesidad de que sean los sindicatos más representativos. Sin embargo, en otros sí. Mire, ustedes ya encontraron la fórmula, ya se ha encontrado la fórmula. Quizá ese sea uno de los caminos, no lo sé. No quiero plantear soluciones, no quiero plantear caminos, lo que plantea Nafarroa Bai es realmente el problema que existe, estamos convencidos de su existencia, y, por supuesto, mostramos la voluntad de resolverlo.</w:t>
      </w:r>
    </w:p>
    <w:p>
      <w:pPr>
        <w:pStyle w:val="Texto"/>
        <w:rPr/>
      </w:pPr>
      <w:r>
        <w:rPr/>
        <w:t>Que nosotros, Nafarroa Bai nos vamos a quedar solos, como decía el señor Rapún, en la defensa de la pluralidad, pues es nuestro anhelo y nuestra razón de ser. En Nafarroa Bai somos plurales y creemos que desde convicciones tan diferentes como la del que le está hablando, un indenpendentista vasco, y la suya, señor Rapún, legítima y respetable, entre todos podemos hacer que Navarra vaya mejor. Debemos reconocernos el uno al otro. En el terreno sindical se debe mejorar y se deben crear puentes, y ese debe ser uno de los anhelos y voluntades y objetivos que debe tener el Gobierno. ¿Que en Nafarroa Bai nos quedamos solos con este anhelo?. Pues es nuestro anhelo. ¡Qué quieren que les digamos! Entendemos que puede haber formaciones que tengan vínculos exclusivos con determinadas organizaciones sindicales. En Nafarroa Bai no los tenemos y tenemos muchísimos votantes de UGT y de Comisiones Obreras y cada vez vamos a tener más. Cada vez vamos a tener más porque muchos afiliados de UGT y de Comisiones Obreras apuestan por la pluralidad y por la gestión de la diferencia en clave positiva, en clave de riqueza. ¿Que nos quedamos Nafarroa Bai solos en este anhelo? Pues seguiremos hasta que ustedes, el señor Burguete y el señor Erro, se avengan también a este anhelo. Mientras tanto, en Nafarroa Bai, seguiremos. Eskerrik asko.</w:t>
      </w:r>
    </w:p>
    <w:p>
      <w:pPr>
        <w:pStyle w:val="Texto"/>
        <w:rPr/>
      </w:pPr>
      <w:r>
        <w:rPr>
          <w:i w:val="false"/>
        </w:rPr>
        <w:t>SR. PRESIDENTE EN FUNCIONES:</w:t>
      </w:r>
      <w:r>
        <w:rPr/>
        <w:t xml:space="preserve"> Muchas gracias, señor Ramirez. Entiendo que no acepta la enmienda de adición. En ese caso, vamos a proceder a la votación de la moción tal y como ha sido formulada. Señores Parlamentarios, presten atención. Comienza la votación. Resultados, señora Secretaria Primera.</w:t>
      </w:r>
    </w:p>
    <w:p>
      <w:pPr>
        <w:pStyle w:val="Texto"/>
        <w:rPr/>
      </w:pPr>
      <w:r>
        <w:rPr>
          <w:i w:val="false"/>
        </w:rPr>
        <w:t>SRA. SECRETARIA PRIMERA (Sra. Figueras Castellano):</w:t>
      </w:r>
      <w:r>
        <w:rPr/>
        <w:t xml:space="preserve"> Votos a favor, 12; en contra, 37; abstenciones, 0.</w:t>
      </w:r>
    </w:p>
    <w:p>
      <w:pPr>
        <w:pStyle w:val="Normal"/>
        <w:rPr>
          <w:i/>
          <w:i/>
          <w:sz w:val="21"/>
        </w:rPr>
      </w:pPr>
      <w:r>
        <w:rPr>
          <w:sz w:val="21"/>
        </w:rPr>
        <w:t>SR. PRESIDENTE EN FUNCIONES: Consecuentemente con el resultado leído, queda rechazada la moción por la que se insta al Gobierno de Navarra a integrar en sus propuestas, planes de acción y agendas de diálogo a todas las centrales sindicales con representación en la Comunidad Foral de Navarra, que ha sido presentada por el grupo Nafarroa Bai.</w:t>
      </w:r>
    </w:p>
    <w:p>
      <w:pPr>
        <w:pStyle w:val="Normal"/>
        <w:rPr>
          <w:i/>
          <w:i/>
          <w:sz w:val="21"/>
        </w:rPr>
      </w:pPr>
      <w:r>
        <w:rPr>
          <w:i/>
          <w:sz w:val="21"/>
        </w:rPr>
      </w:r>
    </w:p>
    <w:p>
      <w:pPr>
        <w:pStyle w:val="Normal"/>
        <w:rPr>
          <w:sz w:val="21"/>
        </w:rPr>
      </w:pPr>
      <w:r>
        <w:rPr>
          <w:sz w:val="21"/>
        </w:rPr>
        <w:t>TRADUCCIÓN:</w:t>
      </w:r>
    </w:p>
    <w:p>
      <w:pPr>
        <w:pStyle w:val="Normal"/>
        <w:rPr>
          <w:sz w:val="21"/>
        </w:rPr>
      </w:pPr>
      <w:r>
        <w:rPr>
          <w:sz w:val="21"/>
        </w:rPr>
      </w:r>
    </w:p>
    <w:p>
      <w:pPr>
        <w:pStyle w:val="Normal"/>
        <w:rPr/>
      </w:pPr>
      <w:r>
        <w:rPr>
          <w:sz w:val="21"/>
        </w:rPr>
        <w:t xml:space="preserve">(1) SR. RAMÍREZ ERRO: </w:t>
      </w:r>
      <w:r>
        <w:rPr>
          <w:i/>
          <w:iCs/>
          <w:sz w:val="21"/>
        </w:rPr>
        <w:t>Muchas gracias, señor Presidente. Buenos días a todos, señores Parlamentarios. Como saben, al Grupo Parlamentario de Nafarroa Bai le preocupa la situación actual en diferentes ámbitos. Eso es algo legítimo y normal, en la medida en que nos movemos en el terreno de la política. Pero lo que ahora pretendemos por medio de esta moción es promover un debate en este Parlamento, en torno a cómo queremos que sea el futuro. Nosotros pensamos que Navarra engloba en su seno una gran riqueza de matices, y por ello las instituciones navarras tienen la tarea de interiorizar toda la diversidad y pluralidad en el funcionamiento de nuestras instituciones y gestionar con vistas al futuro los beneficios que se puedan derivar de esa interiorización, siempre con un enfoque incluyente y con el convencimiento de que la diversidad y la variedad, o, en términos generales, la pluralidad, es algo beneficioso para Navarra.</w:t>
      </w:r>
    </w:p>
    <w:p>
      <w:pPr>
        <w:pStyle w:val="Normal"/>
        <w:rPr>
          <w:i/>
          <w:i/>
          <w:iCs/>
          <w:sz w:val="21"/>
        </w:rPr>
      </w:pPr>
      <w:r>
        <w:rPr>
          <w:i/>
          <w:iCs/>
          <w:sz w:val="21"/>
        </w:rPr>
        <w:t>Por eso, y dejando al margen los debates que hemos mantenido en este Parlamento en diversas ocasiones, lo que nosotros queremos plantear por medio de esta moción es qué queremos para el futuro desde el punto de vista sindical. ¿Y qué es lo que quiere Nafarroa Bai? Pues bien, nosotros consideramos que es importante, y que nuestra Comunidad se merece, que toda esa diversidad y pluralidad, los diferentes puntos de vista desde los que se abordan y entienden las cosas, tengan cabida en nuestras instituciones, nuestras comisiones, nuestras sesiones de trabajo. Es verdad que existen problemas, y cada cual puede hacer las reflexiones que estime oportuno; pero, dejando todo eso al margen, lo que nosotros queremos plantear es si todos nosotros coincidimos respecto a la necesidad de corregir la situación actual. ¿Estamos de acuerdo en que lo que todos queremos para el futuro y lo que nos parece justo es que todos participen en las comisiones y en las sesiones de trabajo? ¿Estamos de acuerdo? ¿Nos fijaremos esa meta en este Parlamento, a modo de desafío? Nosotros, sí.</w:t>
      </w:r>
    </w:p>
    <w:p>
      <w:pPr>
        <w:pStyle w:val="Normal"/>
        <w:rPr>
          <w:i/>
          <w:i/>
          <w:iCs/>
          <w:sz w:val="21"/>
        </w:rPr>
      </w:pPr>
      <w:r>
        <w:rPr>
          <w:i/>
          <w:iCs/>
          <w:sz w:val="21"/>
        </w:rPr>
        <w:t>Dejando al margen –lo diré una vez más– los diferentes puntos de vista que tenemos y los análisis divergentes que hacemos de la situación actual, lo que pretendemos con esta moción es que, de cara al futuro, este Parlamento exprese que tiene la voluntad de encontrar una manera de corregir la situación actual. Y esta moción se queda en eso, nada más.</w:t>
      </w:r>
    </w:p>
    <w:p>
      <w:pPr>
        <w:pStyle w:val="Normal"/>
        <w:rPr>
          <w:i/>
          <w:i/>
          <w:iCs/>
          <w:sz w:val="21"/>
        </w:rPr>
      </w:pPr>
      <w:r>
        <w:rPr>
          <w:i/>
          <w:iCs/>
          <w:sz w:val="21"/>
        </w:rPr>
        <w:t>Ya sé que los Parlamentarios preparamos las cosas con antelación, y ése es el trabajo que debemos hacer; es posible que lo que ustedes vayan a plantear ahora esté preparado con antelación, o que aquellos de ustedes que van a expresar su opinión a continuación hayan preparado su trabajo previamente, pero, a pesar de todo, yo quisiera plantear el debate en los siguientes términos: ¿estamos todos de acuerdo con que, de cara al futuro, lo mejor es que todas las divergencias, toda la pluralidad, todos los modos de entender las cosas, el mundo y la cuestión sindical, estén acogidos en nuestras instituciones, en nuestros grupos de trabajo? ¿Estamos de acuerdo? Nosotros, sí.</w:t>
      </w:r>
    </w:p>
    <w:p>
      <w:pPr>
        <w:pStyle w:val="Normal"/>
        <w:rPr>
          <w:i/>
          <w:i/>
          <w:iCs/>
          <w:sz w:val="21"/>
        </w:rPr>
      </w:pPr>
      <w:r>
        <w:rPr>
          <w:i/>
          <w:iCs/>
          <w:sz w:val="21"/>
        </w:rPr>
        <w:t>Es por eso por lo que planteamos, y con esto termino, señor Presidente, que se corrija o se mejore la situación actual, o que se busque el consenso en esa mejora, y que todos expresemos una actitud positiva en cuanto a la gestión de la diversidad, sin ningún condicionamiento. Es el reto de Nafarroa Bai, pero pienso que todos podemos ponernos de acuerdo en pro de la diversidad y de mejorar las cosas. Por eso, considerando que puede ser un punto de partida, planteamos la cuestión en estos términ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41:00Z</dcterms:created>
  <dc:creator/>
  <dc:description/>
  <dc:language>en-US</dc:language>
  <cp:lastModifiedBy>paquita</cp:lastModifiedBy>
  <dcterms:modified xsi:type="dcterms:W3CDTF">2007-12-27T13:42:00Z</dcterms:modified>
  <cp:revision>3</cp:revision>
  <dc:subject/>
  <dc:title/>
</cp:coreProperties>
</file>