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que va a desarrollar el Gobierno de Navarra a lo largo de la legislatura para hacer efectivos en nuestra Comunidad los compromisos internacionales para combatir el cambio climático, formulada por el Grupo Parlamentario Nafarroa Ba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artículo 181 y siguientes del Reglamento de la Cámara, presentan para su debate en Pleno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olítica que va a desarrollar el Gobierno de Navarra a lo largo de la legislatura para hacer efectivos en nuestra Comunidad los compromisos internacionales para combatir el cambio climático. Igualmente, para que informe sobre las estrategias específicas y compromisos cuantificables para la reducción de emisiones de gases a la atmósfera en Navarra.</w:t>
      </w:r>
    </w:p>
    <w:p>
      <w:pPr>
        <w:pStyle w:val="Normal"/>
        <w:rPr/>
      </w:pPr>
      <w:r>
        <w:rPr>
          <w:rStyle w:val="Normal1"/>
          <w:lang w:val="es-ES_tradnl"/>
        </w:rPr>
        <w:t>Iruña, a 30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