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temporales y económicas del Gobierno para la puesta en marcha del ciclo 0-3 años en San Adrián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.P.F. de Izquierda Unida de Navarra-Nafarroako Ezker Batua, al amparo de lo establecido en el Reglamento del Parlamento de Navarra, presenta la siguiente pregunta con solicitud de respuesta escrita.</w:t>
      </w:r>
    </w:p>
    <w:p>
      <w:pPr>
        <w:pStyle w:val="Normal"/>
        <w:rPr/>
      </w:pPr>
      <w:r>
        <w:rPr>
          <w:rStyle w:val="Normal1"/>
          <w:lang w:val="es-ES_tradnl"/>
        </w:rPr>
        <w:t>La población de San Adrián viene demandando del Gobierno de Navarra la construcción de un centro de educación infantil para el ciclo 0-3 años, que atienda las cada vez mayores necesidades de atención educativa en este tramo de edad en esta localidad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saber:</w:t>
      </w:r>
    </w:p>
    <w:p>
      <w:pPr>
        <w:pStyle w:val="Normal"/>
        <w:rPr/>
      </w:pPr>
      <w:r>
        <w:rPr>
          <w:rStyle w:val="Normal1"/>
          <w:lang w:val="es-ES_tradnl"/>
        </w:rPr>
        <w:t>¿Qué previsiones temporales y económicas tiene el Gobierno de Navarra para la puesta en marcha del ciclo 0-3 años en San Adrián?</w:t>
      </w:r>
    </w:p>
    <w:p>
      <w:pPr>
        <w:pStyle w:val="Normal"/>
        <w:rPr/>
      </w:pPr>
      <w:r>
        <w:rPr>
          <w:rStyle w:val="Normal1"/>
          <w:lang w:val="es-ES_tradnl"/>
        </w:rPr>
        <w:t>Pamplona, a 29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