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14/2004, del Gobierno de Navarra y de su Presidente, presentada por el G.P. Socialistas del Parlamento de Navarra.</w:t>
      </w:r>
    </w:p>
    <w:p>
      <w:pPr>
        <w:pStyle w:val="Texto"/>
        <w:rPr/>
      </w:pPr>
      <w:r>
        <w:rPr>
          <w:i w:val="false"/>
          <w:iCs/>
        </w:rPr>
        <w:t>SR. PRESIDENTE EN FUNCIONES:</w:t>
      </w:r>
      <w:r>
        <w:rPr/>
        <w:t xml:space="preserve"> Señores Parlamentarios, pasamos al punto cuarto del orden del día, que trata sobre la toma en consideración, si procediere, de la proposición de ley foral de modificación de la Ley Foral 14/2004, del Gobierno de Navarra y de su Presidente, presentada por el Grupo Parlamentario Socialistas del Parlamento de Navarra. Para su defensa tiene la palabra por un tiempo de quince minutos la señora Acedo. </w:t>
      </w:r>
    </w:p>
    <w:p>
      <w:pPr>
        <w:pStyle w:val="Texto"/>
        <w:rPr/>
      </w:pPr>
      <w:r>
        <w:rPr>
          <w:i w:val="false"/>
        </w:rPr>
        <w:t>SRA. ACEDO SUBERBIOLA:</w:t>
      </w:r>
      <w:r>
        <w:rPr/>
        <w:t xml:space="preserve"> Gracias, señor Presidente. Nuestro grupo ha presentado un texto de proposición que, como ven todos ustedes, es muy sencillo, dado que se limita a sustituir los tratamientos honoríficos de excelentísimo e ilustrísimo por señor y señora, y se propone que se elimine que tales tratamientos tengan carácter vitalicio. El tratamiento, como todos ustedes conocen, es el título de cortesía que se da a una persona por razones del cargo o categoría. Los tratamientos honoríficos por razón del cargo se pierden al cesar en el mismo, cosa que en la ley foral que se pretende cambiar con esta proposición se establece que sea vitalicio, al contrario que los dados a título personal. </w:t>
      </w:r>
    </w:p>
    <w:p>
      <w:pPr>
        <w:pStyle w:val="Texto"/>
        <w:rPr/>
      </w:pPr>
      <w:r>
        <w:rPr/>
        <w:t xml:space="preserve">La evolución de la sociedad ha ido transformando las relaciones sociales a un trato y tono más igualitario, aunque ello no signifique, evidentemente, ni implique el tuteo. En otros países más consolidados en cuanto a evolución y adaptación de las Administraciones y del lenguaje administrativo, por ejemplo, Francia, desde el Presidente hasta abajo son </w:t>
      </w:r>
      <w:r>
        <w:rPr>
          <w:i w:val="false"/>
        </w:rPr>
        <w:t>monsieur</w:t>
      </w:r>
      <w:r>
        <w:rPr/>
        <w:t xml:space="preserve"> y </w:t>
      </w:r>
      <w:r>
        <w:rPr>
          <w:i w:val="false"/>
        </w:rPr>
        <w:t>madame</w:t>
      </w:r>
      <w:r>
        <w:rPr/>
        <w:t xml:space="preserve">. El Código de Buen Gobierno del Gobierno socialista planteó la supresión de honores, el registro de bienes de los altos cargos y la prohibición de aceptar regalos como cuestiones más puntuales para lo que aquí nos interesa. Como en el Estado es el Gobierno quien decide los tratamientos, no la ley general, la Orden Ministerial de 2005 despojó de todo tratamiento honorífico a los altos cargos del Estado sujetos a la Ley de Incompatibilidades, es decir, según la normativa, directores generales, subsecretarios, secretarios de estado y ministros, además, del propio Presidente del Gobierno. </w:t>
      </w:r>
    </w:p>
    <w:p>
      <w:pPr>
        <w:pStyle w:val="Texto"/>
        <w:rPr/>
      </w:pPr>
      <w:r>
        <w:rPr/>
        <w:t xml:space="preserve">En las comunidades autónomas existe un poco de todo y no cabe duda de que genera disfunciones tanta diversidad, siendo por ello más razonable, a nuestro modo de ver, que no solo nuestra Comunidad, sino el conjunto del Estado y de las distintas Administraciones dejaran de lado estos rancios atributos honoríficos y asumieran que todos tenemos derecho al mismo respeto y trato educado, independientemente de la función o trabajo que tengamos encomendada. Mientras ello no sea así, pensamos que nuestra normativa debe adecuarse a los nuevos tiempos y al lenguaje nuevo administrativo, y decimos nuestra normativa porque actualmente los tratamientos honoríficos en esta Comunidad están regulados por ley foral y, por tanto, no quedaba otra solución que la modificación de la normativa foral, que no solo incluye los tratamientos sino que ascendió a los Consejeros, que hasta entonces eran ilustrísimos, a excelentísimos. </w:t>
      </w:r>
    </w:p>
    <w:p>
      <w:pPr>
        <w:pStyle w:val="Texto"/>
        <w:rPr/>
      </w:pPr>
      <w:r>
        <w:rPr/>
        <w:t xml:space="preserve">Nosotros pensamos que es hora de modificar esta normativa y que nuestra normativa foral se adecue más a los nuevos tiempos y al nuevo lenguaje administrativo y, en ese sentido, le solicitamos a esta Cámara un posicionamiento favorable. Bien entendido que, evidentemente, como toda proposición, es una toma en consideración para su trámite y que, desde luego, estamos abiertos a cualquier tipo de propuesta que mejore, que no nos cabe duda de que así será, la redacción que hemos propuesto. Muchas gracias. </w:t>
      </w:r>
    </w:p>
    <w:p>
      <w:pPr>
        <w:pStyle w:val="Texto"/>
        <w:rPr/>
      </w:pPr>
      <w:r>
        <w:rPr>
          <w:i w:val="false"/>
        </w:rPr>
        <w:t xml:space="preserve">SR. PRESIDENTE EN FUNCIONES: </w:t>
      </w:r>
      <w:r>
        <w:rPr/>
        <w:t>Muchas gracias, señora Acedo. Se abre un turno a favor. Señor Zabaleta.</w:t>
      </w:r>
    </w:p>
    <w:p>
      <w:pPr>
        <w:pStyle w:val="Texto"/>
        <w:rPr/>
      </w:pPr>
      <w:r>
        <w:rPr>
          <w:i w:val="false"/>
        </w:rPr>
        <w:t xml:space="preserve"> </w:t>
      </w:r>
      <w:r>
        <w:rPr>
          <w:i w:val="false"/>
          <w:lang w:val="fr-FR"/>
        </w:rPr>
        <w:t>SR. ZABA</w:t>
        <w:softHyphen/>
        <w:t>LE</w:t>
        <w:softHyphen/>
        <w:t>TA ZABA</w:t>
        <w:softHyphen/>
        <w:t>LE</w:t>
        <w:softHyphen/>
        <w:t>TA (1):</w:t>
      </w:r>
      <w:r>
        <w:rPr>
          <w:lang w:val="fr-FR"/>
        </w:rPr>
        <w:t xml:space="preserve"> Egun on jaun-andre</w:t>
        <w:softHyphen/>
        <w:t xml:space="preserve">ok. </w:t>
      </w:r>
      <w:r>
        <w:rPr/>
        <w:t>Nafa</w:t>
        <w:softHyphen/>
        <w:t>rroa Baik bere ones</w:t>
        <w:softHyphen/>
        <w:t>pe</w:t>
        <w:softHyphen/>
        <w:t>na ema</w:t>
        <w:softHyphen/>
        <w:t>ten dio alder</w:t>
        <w:softHyphen/>
        <w:t>di sozi</w:t>
        <w:softHyphen/>
        <w:t>a</w:t>
        <w:softHyphen/>
        <w:t>lis</w:t>
        <w:softHyphen/>
        <w:t>ta</w:t>
        <w:softHyphen/>
        <w:t>ko tal</w:t>
        <w:softHyphen/>
        <w:t>de</w:t>
        <w:softHyphen/>
        <w:t>ak aur</w:t>
        <w:softHyphen/>
        <w:t>kez</w:t>
        <w:softHyphen/>
        <w:t>tu</w:t>
        <w:softHyphen/>
        <w:t>ta</w:t>
        <w:softHyphen/>
        <w:t>ko lege pro</w:t>
        <w:softHyphen/>
        <w:t>po</w:t>
        <w:softHyphen/>
        <w:t>sa</w:t>
        <w:softHyphen/>
        <w:t>me</w:t>
        <w:softHyphen/>
        <w:t>na</w:t>
        <w:softHyphen/>
        <w:t xml:space="preserve">ri. </w:t>
      </w:r>
      <w:r>
        <w:rPr>
          <w:lang w:val="fr-FR"/>
        </w:rPr>
        <w:t>Dei</w:t>
        <w:softHyphen/>
        <w:t>tu</w:t>
        <w:softHyphen/>
        <w:t>rak ego</w:t>
        <w:softHyphen/>
        <w:t>ki</w:t>
        <w:softHyphen/>
        <w:t>tu eta egu</w:t>
        <w:softHyphen/>
        <w:t>ne</w:t>
        <w:softHyphen/>
        <w:t>ra</w:t>
        <w:softHyphen/>
        <w:t>tu egin behar dire</w:t>
        <w:softHyphen/>
        <w:t>la dio lege pro</w:t>
        <w:softHyphen/>
        <w:t>po</w:t>
        <w:softHyphen/>
        <w:t>sa</w:t>
        <w:softHyphen/>
        <w:t>me</w:t>
        <w:softHyphen/>
        <w:t xml:space="preserve">nak. </w:t>
      </w:r>
      <w:r>
        <w:rPr/>
        <w:t>Egia esan, ez da hau aurre</w:t>
        <w:softHyphen/>
        <w:t>an ditu</w:t>
        <w:softHyphen/>
        <w:t>gun ara</w:t>
        <w:softHyphen/>
        <w:t>zo</w:t>
        <w:softHyphen/>
        <w:t>rik sakon</w:t>
        <w:softHyphen/>
        <w:t>ene</w:t>
        <w:softHyphen/>
        <w:t>ta</w:t>
        <w:softHyphen/>
        <w:t>koa, baina onar</w:t>
        <w:softHyphen/>
        <w:t>tze</w:t>
        <w:softHyphen/>
        <w:t>koa da dei</w:t>
        <w:softHyphen/>
        <w:t>tu</w:t>
        <w:softHyphen/>
        <w:t>ra hori</w:t>
        <w:softHyphen/>
        <w:t>e</w:t>
        <w:softHyphen/>
        <w:t>tan zuhur</w:t>
        <w:softHyphen/>
        <w:t>ta</w:t>
        <w:softHyphen/>
        <w:t>su</w:t>
        <w:softHyphen/>
        <w:t>na eta egu</w:t>
        <w:softHyphen/>
        <w:t>ne</w:t>
        <w:softHyphen/>
        <w:t>ra</w:t>
        <w:softHyphen/>
        <w:t>tzea ipini nahia.</w:t>
      </w:r>
    </w:p>
    <w:p>
      <w:pPr>
        <w:pStyle w:val="Texto"/>
        <w:rPr/>
      </w:pPr>
      <w:r>
        <w:rPr/>
        <w:t>Pro</w:t>
        <w:softHyphen/>
        <w:t>po</w:t>
        <w:softHyphen/>
        <w:t>sa</w:t>
        <w:softHyphen/>
        <w:t>me</w:t>
        <w:softHyphen/>
        <w:t>na erda</w:t>
        <w:softHyphen/>
        <w:t>ra</w:t>
        <w:softHyphen/>
        <w:t>tik begi</w:t>
        <w:softHyphen/>
        <w:t>ra</w:t>
        <w:softHyphen/>
        <w:t>tu</w:t>
        <w:softHyphen/>
        <w:t>ta egina dago</w:t>
        <w:softHyphen/>
        <w:t>e</w:t>
        <w:softHyphen/>
        <w:t>la ezin da ukatu, eta bere</w:t>
        <w:softHyphen/>
        <w:t>zi</w:t>
        <w:softHyphen/>
        <w:t>ki espai</w:t>
        <w:softHyphen/>
        <w:t>ni</w:t>
        <w:softHyphen/>
        <w:t>e</w:t>
        <w:softHyphen/>
        <w:t>ra</w:t>
        <w:softHyphen/>
        <w:t>tik. Izan ere, eus</w:t>
        <w:softHyphen/>
        <w:t>ka</w:t>
        <w:softHyphen/>
        <w:t>rak ez baitu gene</w:t>
        <w:softHyphen/>
        <w:t>ro bereiz</w:t>
        <w:softHyphen/>
        <w:t>ke</w:t>
        <w:softHyphen/>
        <w:t>ta</w:t>
        <w:softHyphen/>
        <w:t>rik, nahiz eta sexua adi</w:t>
        <w:softHyphen/>
        <w:t>e</w:t>
        <w:softHyphen/>
        <w:t>ra</w:t>
        <w:softHyphen/>
        <w:t>zi lite</w:t>
        <w:softHyphen/>
        <w:t>ke</w:t>
        <w:softHyphen/>
        <w:t>en beha</w:t>
        <w:softHyphen/>
        <w:t>rrez</w:t>
        <w:softHyphen/>
        <w:t>koa dene</w:t>
        <w:softHyphen/>
        <w:t>an.</w:t>
      </w:r>
    </w:p>
    <w:p>
      <w:pPr>
        <w:pStyle w:val="Texto"/>
        <w:rPr/>
      </w:pPr>
      <w:r>
        <w:rPr/>
        <w:t>Agin</w:t>
        <w:softHyphen/>
        <w:t>ta</w:t>
        <w:softHyphen/>
        <w:t>ri</w:t>
        <w:softHyphen/>
        <w:t>ek beren dei</w:t>
        <w:softHyphen/>
        <w:t>tu</w:t>
        <w:softHyphen/>
        <w:t>re</w:t>
        <w:softHyphen/>
        <w:t>tan eta beren joka</w:t>
        <w:softHyphen/>
        <w:t>bi</w:t>
        <w:softHyphen/>
        <w:t>de</w:t>
        <w:softHyphen/>
        <w:t>e</w:t>
        <w:softHyphen/>
        <w:t>tan gizar</w:t>
        <w:softHyphen/>
        <w:t>te</w:t>
        <w:softHyphen/>
        <w:t>a</w:t>
        <w:softHyphen/>
        <w:t>ren zer</w:t>
        <w:softHyphen/>
        <w:t>bi</w:t>
        <w:softHyphen/>
        <w:t>tza</w:t>
        <w:softHyphen/>
        <w:t>ri</w:t>
        <w:softHyphen/>
        <w:t>ak dire</w:t>
        <w:softHyphen/>
        <w:t>la adi</w:t>
        <w:softHyphen/>
        <w:t>e</w:t>
        <w:softHyphen/>
        <w:t>ra</w:t>
        <w:softHyphen/>
        <w:t>zi behar dute. Gizar</w:t>
        <w:softHyphen/>
        <w:t>te</w:t>
        <w:softHyphen/>
        <w:t>a</w:t>
        <w:softHyphen/>
        <w:t>ren zer</w:t>
        <w:softHyphen/>
        <w:t>bi</w:t>
        <w:softHyphen/>
        <w:t>tza</w:t>
        <w:softHyphen/>
        <w:t>ri</w:t>
        <w:softHyphen/>
        <w:t>ak eta gizar</w:t>
        <w:softHyphen/>
        <w:t>te</w:t>
        <w:softHyphen/>
        <w:t>a</w:t>
        <w:softHyphen/>
        <w:t>ren esa</w:t>
        <w:softHyphen/>
        <w:t>ne</w:t>
        <w:softHyphen/>
        <w:t>ta</w:t>
        <w:softHyphen/>
        <w:t>ra dau</w:t>
        <w:softHyphen/>
        <w:t>de</w:t>
        <w:softHyphen/>
        <w:t>nak izan behar dute agin</w:t>
        <w:softHyphen/>
        <w:t>ta</w:t>
        <w:softHyphen/>
        <w:t>ri</w:t>
        <w:softHyphen/>
        <w:t>ak. Eta ez baka</w:t>
        <w:softHyphen/>
        <w:t>rrik dei</w:t>
        <w:softHyphen/>
        <w:t>tu</w:t>
        <w:softHyphen/>
        <w:t>ra</w:t>
        <w:softHyphen/>
        <w:t>ri dago</w:t>
        <w:softHyphen/>
        <w:t>ki</w:t>
        <w:softHyphen/>
        <w:t>o</w:t>
        <w:softHyphen/>
        <w:t>nez, bai</w:t>
        <w:softHyphen/>
        <w:t>zik eta baita ere lan</w:t>
        <w:softHyphen/>
        <w:t>sa</w:t>
        <w:softHyphen/>
        <w:t>ri</w:t>
        <w:softHyphen/>
        <w:t>a</w:t>
        <w:softHyphen/>
        <w:t>ri buruz, gastu eta diru era</w:t>
        <w:softHyphen/>
        <w:t>bil</w:t>
        <w:softHyphen/>
        <w:t>tze</w:t>
        <w:softHyphen/>
        <w:t>a</w:t>
        <w:softHyphen/>
        <w:t>ri buruz eta lan egi</w:t>
        <w:softHyphen/>
        <w:t>te</w:t>
        <w:softHyphen/>
        <w:t>a</w:t>
        <w:softHyphen/>
        <w:t>ri buruz. Herri</w:t>
        <w:softHyphen/>
        <w:t>ta</w:t>
        <w:softHyphen/>
        <w:t>rrek dio</w:t>
        <w:softHyphen/>
        <w:t>te</w:t>
        <w:softHyphen/>
        <w:t>na entzun, aditu eta jara</w:t>
        <w:softHyphen/>
        <w:t>mon egin; horre</w:t>
        <w:softHyphen/>
        <w:t>ta</w:t>
        <w:softHyphen/>
        <w:t>ra</w:t>
        <w:softHyphen/>
        <w:t>ko ber</w:t>
        <w:softHyphen/>
        <w:t>din</w:t>
        <w:softHyphen/>
        <w:t>ta</w:t>
        <w:softHyphen/>
        <w:t>su</w:t>
        <w:softHyphen/>
        <w:t>na, apal</w:t>
        <w:softHyphen/>
        <w:t>ta</w:t>
        <w:softHyphen/>
        <w:t>su</w:t>
        <w:softHyphen/>
        <w:t>na eta elka</w:t>
        <w:softHyphen/>
        <w:t>rriz</w:t>
        <w:softHyphen/>
        <w:t>ke</w:t>
        <w:softHyphen/>
        <w:t>ta bul</w:t>
        <w:softHyphen/>
        <w:t>tza</w:t>
        <w:softHyphen/>
        <w:t>tze</w:t>
        <w:softHyphen/>
        <w:t>ko bide</w:t>
        <w:softHyphen/>
        <w:t>ak eta zubi</w:t>
        <w:softHyphen/>
        <w:t>ak sor</w:t>
        <w:softHyphen/>
        <w:t>tuz, dei</w:t>
        <w:softHyphen/>
        <w:t>tu</w:t>
        <w:softHyphen/>
        <w:t>rak elka</w:t>
        <w:softHyphen/>
        <w:t>rriz</w:t>
        <w:softHyphen/>
        <w:t>ke</w:t>
        <w:softHyphen/>
        <w:t>ta</w:t>
        <w:softHyphen/>
        <w:t>ren zubia eta tres</w:t>
        <w:softHyphen/>
        <w:t>na bai</w:t>
        <w:softHyphen/>
        <w:t>zik ez bai</w:t>
        <w:softHyphen/>
        <w:t>ti</w:t>
        <w:softHyphen/>
        <w:t xml:space="preserve">ra. </w:t>
      </w:r>
      <w:r>
        <w:rPr>
          <w:lang w:val="fr-FR"/>
        </w:rPr>
        <w:t>Eske</w:t>
        <w:softHyphen/>
        <w:t>rrik asko. Bes</w:t>
        <w:softHyphen/>
        <w:t>te</w:t>
        <w:softHyphen/>
        <w:t>rik ez.</w:t>
      </w:r>
    </w:p>
    <w:p>
      <w:pPr>
        <w:pStyle w:val="Texto"/>
        <w:rPr/>
      </w:pPr>
      <w:r>
        <w:rPr>
          <w:i w:val="false"/>
        </w:rPr>
        <w:t xml:space="preserve">SR. PRESIDENTE EN FUNCIONES: </w:t>
      </w:r>
      <w:r>
        <w:rPr/>
        <w:t>Muchas gracias, señor Zabaleta. Señor Erro.</w:t>
      </w:r>
    </w:p>
    <w:p>
      <w:pPr>
        <w:pStyle w:val="Texto"/>
        <w:rPr/>
      </w:pPr>
      <w:r>
        <w:rPr>
          <w:i w:val="false"/>
        </w:rPr>
        <w:t>SR. ERRO ARMENDÁRIZ:</w:t>
      </w:r>
      <w:r>
        <w:rPr/>
        <w:t xml:space="preserve"> Si me lo permite, por la brevedad, hablaré desde el escaño para anunciar nuestro apoyo a la iniciativa. Creemos que es necesario actualizar el tratamiento con algo que se corresponda más con la realidad social. Estamos ante un nombramiento absolutamente trasnochado a nuestro juicio, que no se corresponde en absoluto con la realidad social. Las autoridades, como recordaban los dos intervinientes anteriores, se deben al pueblo, se deben a la ciudadanía que los ha elegido y, por lo tanto, entendemos que no requieren un tratamiento específico diferenciado del resto de los ciudadanos. Nada más y muchas gracias.</w:t>
      </w:r>
    </w:p>
    <w:p>
      <w:pPr>
        <w:pStyle w:val="Texto"/>
        <w:rPr/>
      </w:pPr>
      <w:r>
        <w:rPr>
          <w:i w:val="false"/>
        </w:rPr>
        <w:t xml:space="preserve">SR. PRESIDENTE EN FUNCIONES: </w:t>
      </w:r>
      <w:r>
        <w:rPr/>
        <w:t>Muchas gracias, señor Erro. Por parte de Unión del Pueblo Navarro, señor Ezpeleta, en el turno en contra. Tiene un tiempo de quince minutos.</w:t>
      </w:r>
    </w:p>
    <w:p>
      <w:pPr>
        <w:pStyle w:val="Texto"/>
        <w:rPr/>
      </w:pPr>
      <w:r>
        <w:rPr>
          <w:i w:val="false"/>
        </w:rPr>
        <w:t>SR. EZPELETA ITURRALDE:</w:t>
      </w:r>
      <w:r>
        <w:rPr/>
        <w:t xml:space="preserve"> Muchas gracias, ilustrísimo señor Vicepresidente del Parlamento de Navarra y a la vez excelentísimo señor Presidente en funciones, excelentísimas y excelentísimos señores y señoras miembros del Gobierno de Navarra, ilustrísimas e ilustrísimos señores y señoras Parlamentarios y Parlamentarias, permítanme empezar así por si acaso fuera la última vez que pudiera utilizar esta fórmula.</w:t>
      </w:r>
    </w:p>
    <w:p>
      <w:pPr>
        <w:pStyle w:val="Texto"/>
        <w:rPr/>
      </w:pPr>
      <w:r>
        <w:rPr/>
        <w:t>La verdad es que no hubiera pensado nunca iniciar mi andadura parlamentaria con un tema de tal calado social y político y de tanta preocupación en nuestros ciudadanos, como es el de suprimir el tratamiento de excelentísimo y excelentísima por el de señor y señora. Debo confesarles que, desde que se me encargó por parte de mi grupo parlamentario la intervención en esta proposición de ley, no he parado de dar explicaciones a todos aquellos que en la calle me muestran su preocupación por esta propuesta. No sé si a ustedes les estará pasando lo mismo, pero la verdad es que yo no he parado de dar explicaciones por este tema.</w:t>
      </w:r>
    </w:p>
    <w:p>
      <w:pPr>
        <w:pStyle w:val="Texto"/>
        <w:rPr/>
      </w:pPr>
      <w:r>
        <w:rPr/>
        <w:t>La Ley Foral 14/2004, del Gobierno de Navarra y de su Presidente, se aprobó en este Parlamento el 25 de noviembre de ese año con 44 votos a favor, 3 votos en contra y 0 abstenciones. Esto significa que se persiguió y consiguió el mayor consenso posible, y ese consenso es el que nos hubiera gustado encontrar por parte del proponente antes de tomar la iniciativa que estamos debatiendo. Para preparar bien la defensa de esta proposición, la verdad es que lo he tenido fácil, porque en sí misma es un puro contrasentido o, mejor dicho, es intentar parchear un buen socavón con una sola cucharilla llena de cemento. Y me explico. El socavón está provocado por la aprobación del Código del Buen Gobierno de los miembros del Gobierno y de los altos cargos de la Administración General del Estado y en concreto del punto 8 del mismo, que acuerda el tratamiento oficial de carácter protocolario de los miembros del Gobierno y de los altos cargos como de señor/señora seguido de la denominación del cargo, empleo o rango correspondiente.</w:t>
      </w:r>
    </w:p>
    <w:p>
      <w:pPr>
        <w:pStyle w:val="Texto"/>
        <w:rPr/>
      </w:pPr>
      <w:r>
        <w:rPr/>
        <w:t xml:space="preserve">Particularmente, a este grupo parlamentario que el Gobierno de España tome esta decisión no le parece ni mal ni bien, es su voluntad y nada más. Ahora bien, cuando por esa decisión se ven afectado otros estamentos sin comerlo ni beberlo y sin tenerlo en cuenta, cuando menos eso no nos parece del todo correcto. </w:t>
      </w:r>
    </w:p>
    <w:p>
      <w:pPr>
        <w:pStyle w:val="Texto"/>
        <w:rPr/>
      </w:pPr>
      <w:r>
        <w:rPr/>
        <w:t>En la propia exposición de motivos de la propuesta que ahora estamos debatiendo se dice que en la ley foral vigente la regulación de los derechos honoríficos y protocolarios del Presidente del Gobierno, Vicepresidentes y Consejeros, específicamente en los tratamientos, viene a generar dificultades de protocolo cuando estos tienen que participar en actos en que intervienen otras autoridades nacionales. Como les decía antes, me ha resultado fácil preparar la defensa de esta propuesta. El propio Reglamento del Parlamento dice en su artículo 16 que el Presidente del Parlamento tendrá el tratamiento de excelencia y los Parlamentarios Forales el de ilustrísimo señor, o sea que a estos actos donde intervengan autoridades nacionales, o no va la Presidenta del Parlamento ni los Parlamentarios Forales, o volvemos a tener generadas dificultades de protocolo.</w:t>
      </w:r>
    </w:p>
    <w:p>
      <w:pPr>
        <w:pStyle w:val="Texto"/>
        <w:rPr/>
      </w:pPr>
      <w:r>
        <w:rPr/>
        <w:t>A su vez la Ley 57/2003, de 16 de diciembre, de medidas para la modernización del gobierno local, dice en su artículo 124 que el Alcalde tendrá tratamiento de excelencia, y en el artículo 125, que los Tenientes de Alcalde tendrán el tratamiento de ilustrísima. Así que en el caso de Pamplona, podemos sacar la conclusión de que no deberá acudir ni la Alcaldesa ni los Tenientes de Alcalde a los actos donde intervengan autoridades nacionales para no generar de nuevo dificultades de protocolo.</w:t>
      </w:r>
    </w:p>
    <w:p>
      <w:pPr>
        <w:pStyle w:val="Texto"/>
        <w:rPr/>
      </w:pPr>
      <w:r>
        <w:rPr/>
        <w:t>Por otro lado, ¿qué hacemos con los ex Presidentes y ex Consejeros del Gobierno de Navarra que ya disfrutan con carácter vitalicio del tratamiento de excelentísimo? ¿Hacemos también revisión de memoria histórica y les desposeemos de su derecho o se les deja como están? Porque nada dicen de que esta modificación de ley foral que proponen vaya a tener efectos retroactivos.</w:t>
      </w:r>
    </w:p>
    <w:p>
      <w:pPr>
        <w:pStyle w:val="Texto"/>
        <w:rPr/>
      </w:pPr>
      <w:r>
        <w:rPr/>
        <w:t>Además, el Código del Buen Gobierno no afecta a otras Administraciones, es decir a las comunidades autónomas y entidades locales, ni son afectadas con esta iniciativa otras instituciones, como las Cortes Generales, el Tribunal Constitucional, el Poder Judicial o las Universidades, entre otras, cuyos rectores no solo son excelentísimos, sino también magníficos.</w:t>
      </w:r>
    </w:p>
    <w:p>
      <w:pPr>
        <w:pStyle w:val="Texto"/>
        <w:rPr/>
      </w:pPr>
      <w:r>
        <w:rPr/>
        <w:t>Es decir, para dejárselo más claro, una vez aprobada, en su caso, esta propuesta que estamos discutiendo, si hubiera acudido algún miembro del Gobierno de España a la inauguración de la Estación de Autobuses de Pamplona, para no crear dificultades de protocolo no hubieran tenido que acudir ni la Presidenta del Parlamento ni los Parlamentarios Forales ni la Alcaldesa de Pamplona ni los Tenientes de Alcalde del Ayuntamiento de Pamplona ni los ex Presidentes y ex Consejeros del Gobierno de Navarra, entre otros.</w:t>
      </w:r>
    </w:p>
    <w:p>
      <w:pPr>
        <w:pStyle w:val="Texto"/>
        <w:rPr/>
      </w:pPr>
      <w:r>
        <w:rPr/>
        <w:t>Pero no digamos nada si hubiera acudido alguno de ellos a las jornadas conmemorativas del vigesimoquinto aniversario de la Ley Orgánica de Reintegración y Amejoramiento del Régimen Foral de Navarra, celebradas en esta sede parlamentaria, porque hubiéramos tenido dificultades de protocolo nuevamente con la Presidenta de la Cámara, excelentísima señora, los Parlamentarios Forales, ilustrísimos señores, los Rectores de las Universidades, excelentísimos y magníficos señores, Magistrado del Tribunal Constitucional, excelentísimo señor, Presidente del Consejo de Navarra, excelentísimo señor, Presidente del Consejo de Estado, excelentísimo señor, Presidente Emérito del Tribunal Constitucional, excelentísimo señor, Presidente del Senado, excelentísimo señor, Presidenta del Tribunal Constitucional, excelentísima señora, en conclusión, o hubiéramos suspendido las jornadas, o debiéramos haber prohibido la entrada a los miembros del Gobierno de España a las mismas. Y, por decoro, yo hubiera dejado todo como estaba y todos adentro, que de paso también nos hubiera venido bien para hacer número.</w:t>
      </w:r>
    </w:p>
    <w:p>
      <w:pPr>
        <w:pStyle w:val="Texto"/>
        <w:rPr/>
      </w:pPr>
      <w:r>
        <w:rPr/>
        <w:t>La justificación que hace el Partido Socialista para presentar esta propuesta crea, a nuestro entender, más dificultades de protocolo que las que aparentemente dicen que solucionan.</w:t>
      </w:r>
    </w:p>
    <w:p>
      <w:pPr>
        <w:pStyle w:val="Texto"/>
        <w:rPr/>
      </w:pPr>
      <w:r>
        <w:rPr/>
        <w:t xml:space="preserve">Añadiendo más cosas, no puedo por menos que detenerme nuevamente en el Código del Bueno Gobierno para señalar que el mismo exceptúa los actos protocolarios en misiones oficiales en el extranjero, manteniendo los tratamientos que establezcan las normativas de cada país u organización internacional correspondiente. Entonces la pregunta es fácil, ¿en qué quedamos, nos parecen adecuados, no nos parecen adecuados los tratamientos? Si es que sí, y yo creo que es que sí, o es que no allá, aquí y donde haga falta. </w:t>
      </w:r>
    </w:p>
    <w:p>
      <w:pPr>
        <w:pStyle w:val="Texto"/>
        <w:rPr/>
      </w:pPr>
      <w:r>
        <w:rPr/>
        <w:t>Salvando el término “extranjero”, en algún caso, ¿qué tendrían que hacer entonces los representantes del Gobierno de Navarra en sus viajes a La Rioja, a Aragón, al País Vasco?, por no citar más comunidades autónomas de España. ¿Y en Francia, Argentina, Chile, Alemania, China, por decir países en los que es habitual su presencia? Con su propuesta, sinceramente, este grupo parlamentario no lo sabe y creo que nadie de los aquí presentes, incluidos los proponentes, sabría en este momento cómo solventar esta situación.</w:t>
      </w:r>
    </w:p>
    <w:p>
      <w:pPr>
        <w:pStyle w:val="Texto"/>
        <w:rPr/>
      </w:pPr>
      <w:r>
        <w:rPr/>
        <w:t xml:space="preserve">Las máximas autoridades y especialistas en protocolo dicen que el uso de los tratamientos y la corrección en los mismos es sinónimo de cortesía, favorece las relaciones sociales y constituye un motivo de distinción para quien lo recibe. Además, estos tratamientos se aplican a las personas por el cargo institucional que representan, significando, a criterio de este Parlamentario, una dignificación de dicho cargo o institución. </w:t>
      </w:r>
    </w:p>
    <w:p>
      <w:pPr>
        <w:pStyle w:val="Texto"/>
        <w:rPr/>
      </w:pPr>
      <w:r>
        <w:rPr/>
        <w:t>Le voy a pedir al Partido Socialista que retire la propuesta, que dediquemos nuestro esfuerzo en este Parlamento a otros menesteres y que el Gobierno de España en su caso haga un esfuerzo cuando vaya por todas las comunidades forales y autonómicas del país y no vea dificultades de protocolo en la manera de tratar a las autoridades de cada comunidad.</w:t>
      </w:r>
    </w:p>
    <w:p>
      <w:pPr>
        <w:pStyle w:val="Texto"/>
        <w:rPr/>
      </w:pPr>
      <w:r>
        <w:rPr/>
        <w:t>No obstante, creo que la propuesta en su fondo, en el aspecto de evitar dificultades de protocolo, está ahí, la propuesta como tal dice algo que en la realidad se está produciendo. Lo que creo también es que de esta manera, con la propuesta que ustedes hacen, no se consigue lo que pretenden. En el caso de no retirar la propuesta, este grupo parlamentario quisiera pedirle al proponente, a la señora Acedo, un compromiso formal de que valoremos todos los supuestos que pueden producirse con la aprobación de la propuesta, tal y como está redactada, y elaboremos en su caso posteriormente las iniciativas necesarias y consensuadas tendentes a evitar las disfunciones que puedan producirse e incluso, por qué no, con el objetivo de suprimir el propio rango de ley a los tratamientos que se deban dar.</w:t>
      </w:r>
    </w:p>
    <w:p>
      <w:pPr>
        <w:pStyle w:val="Texto"/>
        <w:rPr/>
      </w:pPr>
      <w:r>
        <w:rPr/>
        <w:t>Si así lo hacen este grupo parlamentario no tendrá ningún problema, a pesar de no compartir la iniciativa tal y como la presentan, para abstenerse en la misma, favoreciendo así su toma en consideración y poder, por tanto, hacer este trabajo con el mayor consenso posible. Nada más. Muchas gracias, ilustres señorías.</w:t>
      </w:r>
    </w:p>
    <w:p>
      <w:pPr>
        <w:pStyle w:val="Texto"/>
        <w:rPr/>
      </w:pPr>
      <w:r>
        <w:rPr>
          <w:i w:val="false"/>
        </w:rPr>
        <w:t xml:space="preserve">SR. PRESIDENTE EN FUNCIONES: </w:t>
      </w:r>
      <w:r>
        <w:rPr/>
        <w:t>Muchas gracias, señor Ezpeleta. Por el CDN, señor Burguete, tiene la palabra.</w:t>
      </w:r>
    </w:p>
    <w:p>
      <w:pPr>
        <w:pStyle w:val="Texto"/>
        <w:rPr/>
      </w:pPr>
      <w:r>
        <w:rPr>
          <w:i w:val="false"/>
        </w:rPr>
        <w:t xml:space="preserve">SR. BURGUETE TORRES: </w:t>
      </w:r>
      <w:r>
        <w:rPr/>
        <w:t>Gracias, señor Presidente. Si me lo permite, por la brevedad, intervendré desde el escaño para decir que en el listado de prioridades, por lo menos de este grupo parlamentario de Convergencia y creo que también de los ciudadanos, este tema está muy lejano, y teniendo en cuenta también los efectos que puede tener el análisis, nosotros no nos vamos a oponer a la tramitación y, por tanto, discutiríamos y mejoraríamos el texto de esta iniciativa parlamentaria en el trámite de enmiendas. Muchas gracias.</w:t>
      </w:r>
    </w:p>
    <w:p>
      <w:pPr>
        <w:pStyle w:val="Texto"/>
        <w:rPr/>
      </w:pPr>
      <w:r>
        <w:rPr>
          <w:i w:val="false"/>
        </w:rPr>
        <w:t xml:space="preserve">SR. PRESIDENTE EN FUNCIONES: </w:t>
      </w:r>
      <w:r>
        <w:rPr/>
        <w:t>Muchas gracias, señor Burguete. Tiene un turno de réplica la señora Acedo. Tiene cinco minutos.</w:t>
      </w:r>
    </w:p>
    <w:p>
      <w:pPr>
        <w:pStyle w:val="Texto"/>
        <w:rPr/>
      </w:pPr>
      <w:r>
        <w:rPr>
          <w:i w:val="false"/>
        </w:rPr>
        <w:t xml:space="preserve">SRA. ACEDO SUBERBIOLA: </w:t>
      </w:r>
      <w:r>
        <w:rPr/>
        <w:t>Gracias, señor Presidente. Quiero agradecer el posicionamiento de los grupos de la oposición que van a votar a favor de la tramitación, y en relación con UPN, que ha manifestado sus dudas y que plantea la posibilidad de abstenerse en el caso de que retiremos o admitamos la supresión de los tratamientos en la ley, primero le diré que no vamos a retirar la proposición, pero, desde luego, tenemos absolutamente abierta nuestra postura para consensuar en el trámite de Comisión de la tramitación de esta proposición, por supuesto, incluso la supresión de la ley, que nos parece que puede solventar muchísimos problemas, es decir, si los tratamientos se dejan justamente a que sea una decisión del Gobierno de cada Comunidad, pues veremos cada uno qué postura tiene en relación con este asunto, pero no será un asunto que tengamos que traer al Parlamento para modificación de la ley, con lo cual en ese sentido no va a haber ningún problema.</w:t>
      </w:r>
    </w:p>
    <w:p>
      <w:pPr>
        <w:pStyle w:val="Texto"/>
        <w:rPr/>
      </w:pPr>
      <w:r>
        <w:rPr/>
        <w:t>Dicho esto, y esperando que eso les lleve, evidentemente, a mantener la postura de la abstención, le diré que para no preocuparle a usted nada este asunto le ha ocupado un rato, ¿eh? Porque, desde luego, la defensa de su postura que, por cierto, al final ha sido un tanto incongruente con todo el inicio, pues se la ha preparado usted. Reconozco que se lo ha trabajado mucho, por cierto, para ser un asunto nimio, pues eso.</w:t>
      </w:r>
    </w:p>
    <w:p>
      <w:pPr>
        <w:pStyle w:val="Texto"/>
        <w:rPr/>
      </w:pPr>
      <w:r>
        <w:rPr/>
        <w:t>Nosotros no hemos planteado una proposición de modificación de la normativa de este Parlamento porque nuestra proposición es para la Ley del Gobierno y su Presidente. ¿Por qué? Porque es una propuesta que haríamos si estuviéramos en el Gobierno, ¿por qué?, porque seguimos los mismos criterios de adecuación y modernización del Gobierno socialista que así lo ha hecho con su Código del Buen Gobierno. Evidentemente, no tenemos absolutamente ningún problema, y hemos dicho en la defensa de la proposición que creíamos que este asunto de los tratamientos debería retomarse con carácter general, porque ya hemos dicho que había muchas disfunciones en comunidades autónomas y en otro tipo de situaciones, y, por supuesto, no tenemos ningún problema en no ser ilustrísimos, en ser señores, como se nos trata además habitualmente. Mire, los problemas de protocolo son derivados de problemas del régimen anterior, no de regímenes democráticos. Se lo digo en serio.</w:t>
      </w:r>
    </w:p>
    <w:p>
      <w:pPr>
        <w:pStyle w:val="Texto"/>
        <w:rPr/>
      </w:pPr>
      <w:r>
        <w:rPr/>
        <w:t xml:space="preserve">Y, desde luego, cuando habla de que los demás pretendemos solucionar socavones, que supongo por dónde ha ido usted, yo le diría que de socavones UPN sabe un rato, socavones en el pago de la autovía. </w:t>
      </w:r>
      <w:r>
        <w:rPr>
          <w:i w:val="false"/>
          <w:smallCaps/>
        </w:rPr>
        <w:t>(Murmullos)</w:t>
      </w:r>
    </w:p>
    <w:p>
      <w:pPr>
        <w:pStyle w:val="Texto"/>
        <w:rPr/>
      </w:pPr>
      <w:r>
        <w:rPr>
          <w:i w:val="false"/>
        </w:rPr>
        <w:t xml:space="preserve">SR. PRESIDENTE EN FUNCIONES: </w:t>
      </w:r>
      <w:r>
        <w:rPr/>
        <w:t>Señora Acedo, le ruego que se ajuste al motivo del debate.</w:t>
      </w:r>
    </w:p>
    <w:p>
      <w:pPr>
        <w:pStyle w:val="Texto"/>
        <w:rPr/>
      </w:pPr>
      <w:r>
        <w:rPr>
          <w:i w:val="false"/>
        </w:rPr>
        <w:t>SRA. ACEDO SUBERBIOLA:</w:t>
      </w:r>
      <w:r>
        <w:rPr/>
        <w:t xml:space="preserve"> Sí, señor Presidente, en seguida termino, además. De todas formas, le voy a decir una cosa. Nosotros creemos que la dignidad del ejercicio del cargo de servicio público no requiere ningún tratamiento honorífico, es un orgullo servir al ciudadano, y con el tratamiento de la educación y la cortesía que le da el señor o señora a cualquier persona a quien te dirijas nos parece suficiente. No creemos que deba mantenerse una situación como la que se daba antes con los Reyes de Navarra, que daban títulos de nobleza de legitimidad prescrita. Nosotros no estamos ahí, estamos en la modernización de las instituciones y de los servidores públicos. Nada más y muchas gracias.</w:t>
      </w:r>
    </w:p>
    <w:p>
      <w:pPr>
        <w:pStyle w:val="Texto"/>
        <w:rPr/>
      </w:pPr>
      <w:r>
        <w:rPr>
          <w:i w:val="false"/>
        </w:rPr>
        <w:t xml:space="preserve">SR. PRESIDENTE EN FUNCIONES: </w:t>
      </w:r>
      <w:r>
        <w:rPr/>
        <w:t xml:space="preserve">Muchas gracias, señora Acedo. Terminado el debate, vamos a proceder a votar si se toma en consideración la proposición de ley. Me aseguran que el sistema vuelve a funcionar, así que votaremos con él. Señores Parlamentarios, comienza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El resultado es el siguiente: votos a favor, 24; abstenciones; 24; no, 0.</w:t>
      </w:r>
    </w:p>
    <w:p>
      <w:pPr>
        <w:pStyle w:val="Normal"/>
        <w:rPr/>
      </w:pPr>
      <w:r>
        <w:rPr>
          <w:sz w:val="21"/>
        </w:rPr>
        <w:t>SR. PRESIDENTE EN FUNCIONES:</w:t>
      </w:r>
      <w:r>
        <w:rPr>
          <w:i/>
          <w:iCs/>
          <w:sz w:val="21"/>
        </w:rPr>
        <w:t xml:space="preserve"> Consecuentemente con este resultado, queda tomada en consideración la proposición de ley foral de modificación de la Ley Foral 14/2004, del Gobierno de Navarra y del Presidente, presentada por el Grupo Parlamentario Socialistas del Parlamento de Navarra.</w:t>
      </w:r>
    </w:p>
    <w:p>
      <w:pPr>
        <w:pStyle w:val="Normal"/>
        <w:rPr>
          <w:i/>
          <w:i/>
          <w:iCs/>
          <w:sz w:val="21"/>
        </w:rPr>
      </w:pPr>
      <w:r>
        <w:rPr>
          <w:i/>
          <w:iCs/>
          <w:sz w:val="21"/>
        </w:rPr>
      </w:r>
    </w:p>
    <w:p>
      <w:pPr>
        <w:pStyle w:val="Normal"/>
        <w:rPr>
          <w:sz w:val="21"/>
        </w:rPr>
      </w:pPr>
      <w:r>
        <w:rPr>
          <w:sz w:val="21"/>
        </w:rPr>
        <w:t>TRADUCCIÓN</w:t>
      </w:r>
    </w:p>
    <w:p>
      <w:pPr>
        <w:pStyle w:val="Normal"/>
        <w:rPr/>
      </w:pPr>
      <w:r>
        <w:rPr>
          <w:sz w:val="21"/>
        </w:rPr>
        <w:t>(1) SR. ZABALETA ZABALETA:</w:t>
      </w:r>
      <w:r>
        <w:rPr>
          <w:i/>
          <w:iCs/>
          <w:sz w:val="21"/>
        </w:rPr>
        <w:t xml:space="preserve"> Buenos días, señoras y señores Parlamentarios. Nafarroa Bai va a prestar su apoyo a la proposición de ley foral presentada por el grupo socialista. La proposición de ley dice que hay que adaptar y actualizar los tratamientos. A decir verdad, no es uno de los mayores problemas que tenemos, pero debemos dar por bueno que se quiera imprimir austeridad en el uso de los tratamientos y que se quieran actualizar. </w:t>
      </w:r>
    </w:p>
    <w:p>
      <w:pPr>
        <w:pStyle w:val="Normal"/>
        <w:rPr>
          <w:i/>
          <w:i/>
          <w:iCs/>
          <w:sz w:val="21"/>
        </w:rPr>
      </w:pPr>
      <w:r>
        <w:rPr>
          <w:i/>
          <w:iCs/>
          <w:sz w:val="21"/>
        </w:rPr>
        <w:t>Es evidente que la proposición está hecha desde la óptica del castellano, puesto que en euskera no hacemos distinción de género, aunque podamos expresar el sexo al que nos queremos referir, si es necesario.</w:t>
      </w:r>
    </w:p>
    <w:p>
      <w:pPr>
        <w:pStyle w:val="Normal"/>
        <w:rPr>
          <w:i/>
          <w:i/>
          <w:iCs/>
          <w:sz w:val="21"/>
        </w:rPr>
      </w:pPr>
      <w:r>
        <w:rPr>
          <w:i/>
          <w:iCs/>
          <w:sz w:val="21"/>
        </w:rPr>
        <w:t>Los gobernantes, en sus tratamientos y también en sus actitudes, deben mostrar que están al servicio de la sociedad. Las autoridades deben ser servidoras de la sociedad y deben responder a lo que la sociedad les demanda. Y no solamente en lo que a los tratamientos se refiere; también en cuanto a sus retribuciones, sus gastos, la utilización del dinero y el trabajo. Las autoridades deben prestar atención a lo que dicen los ciudadanos: escucharles y hacerles caso. Para ello, deben hacerse caminos y tender puentes que busquen la igualdad, la modestia y el diálogo. Los tratamientos no son sino puentes e instrumentos orientados al diálogo.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13:00Z</dcterms:created>
  <dc:creator/>
  <dc:description/>
  <dc:language>en-US</dc:language>
  <cp:lastModifiedBy>mertxe</cp:lastModifiedBy>
  <dcterms:modified xsi:type="dcterms:W3CDTF">2008-01-23T08:15:00Z</dcterms:modified>
  <cp:revision>3</cp:revision>
  <dc:subject/>
  <dc:title/>
</cp:coreProperties>
</file>