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as razones por las que durante el año 2007 no ha existido ningún programa que posibilite el desarrollo del Plan de actuación conjunta 2005-2007 en materia de urbanismo, suelo y vivienda del Departamento de Medio Ambiente, Ordenación del Territorio y Vivienda y el Ayuntamiento de Pamplona, formulada por el Ilmo. Sr. D. Ioseba Eceolaza Latorre.</w:t>
      </w:r>
    </w:p>
    <w:p>
      <w:pPr>
        <w:pStyle w:val="Normal"/>
        <w:spacing w:lineRule="exact" w:line="225"/>
        <w:rPr/>
      </w:pPr>
      <w:r>
        <w:rPr>
          <w:rStyle w:val="Normal1"/>
          <w:b/>
          <w:lang w:val="es-ES_tradnl"/>
        </w:rPr>
        <w:t xml:space="preserve">2.º </w:t>
      </w:r>
      <w:r>
        <w:rPr>
          <w:rStyle w:val="Normal1"/>
          <w:lang w:val="es-ES_tradnl"/>
        </w:rPr>
        <w:t>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Acordar su tramitación en una próxima sesión plenari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Parlamentario adscrito al Grupo Parlamentario de Nafarroa Bai, amparándose en el artículo 181 y siguientes del Reglamento de la Cámara, presenta para su debate en el Pleno la siguiente pregunta al Excmo. Consejero de Vivienda y Ordenación del Territorio.</w:t>
      </w:r>
    </w:p>
    <w:p>
      <w:pPr>
        <w:pStyle w:val="Normal"/>
        <w:rPr/>
      </w:pPr>
      <w:r>
        <w:rPr>
          <w:rStyle w:val="Normal1"/>
          <w:lang w:val="es-ES_tradnl"/>
        </w:rPr>
        <w:t>El acceso a una vivienda adecuada es una de las mayores preocupaciones de nuestra sociedad. Por ello las administraciones deben contemplar instrumentos de coordinación entre ellas para poner en marcha una eficiente política urbanística, que persiga tanto la construcción de nuevas viviendas para el alquiler y la venta, como la revitalización de los cascos antiguos.</w:t>
      </w:r>
    </w:p>
    <w:p>
      <w:pPr>
        <w:pStyle w:val="Normal"/>
        <w:rPr/>
      </w:pPr>
      <w:r>
        <w:rPr>
          <w:rStyle w:val="Normal1"/>
          <w:lang w:val="es-ES_tradnl"/>
        </w:rPr>
        <w:t>Estos planes de coordinación en el conjunto de la comarca de Pamplona-Iruña se han demostrado como un medio indispensable para responder a esa demanda social. Es por eso por lo que resulta importante que esos planes se cumplan en todos sus aspectos, porque la política de vivienda requiere de medidas complementarias que abarquen un abanico de decisiones que responda a todos los aspectos de la problemática de la vivienda.</w:t>
      </w:r>
    </w:p>
    <w:p>
      <w:pPr>
        <w:pStyle w:val="Normal"/>
        <w:rPr/>
      </w:pPr>
      <w:r>
        <w:rPr>
          <w:rStyle w:val="Normal1"/>
          <w:lang w:val="es-ES_tradnl"/>
        </w:rPr>
        <w:t>En este sentido el 18 de mayo del año 2005 se firmó el Plan de actuación conjunta 2005-2007, en materia de urbanismo, suelo y vivienda del Departamento de Medio Ambiente, Ordenación del Territorio y Vivienda del Gobierno de Navarra y el Ayuntamiento de Pamplona.</w:t>
      </w:r>
    </w:p>
    <w:p>
      <w:pPr>
        <w:pStyle w:val="Normal"/>
        <w:rPr/>
      </w:pPr>
      <w:r>
        <w:rPr>
          <w:rStyle w:val="Normal1"/>
          <w:lang w:val="es-ES_tradnl"/>
        </w:rPr>
        <w:t>Durante los años 2005 y 2006 se concretaron los programas correspondientes, sin embargo, en el año 2007 no se firmó ningún programa para desarrollar el plan de actuación sobre vivienda firmado por el Gobierno de Navarra, a través del Departamento de Vivienda y el ayuntamiento de Pamplona</w:t>
      </w:r>
    </w:p>
    <w:p>
      <w:pPr>
        <w:pStyle w:val="Normal"/>
        <w:rPr/>
      </w:pPr>
      <w:r>
        <w:rPr>
          <w:rStyle w:val="Normal1"/>
          <w:lang w:val="es-ES_tradnl"/>
        </w:rPr>
        <w:t>Por todo ello, este Grupo Parlamentario pregunta al Excmo. Consejero de Vivienda y Ordenación del Territorio al objeto de que exponga y clarifique cuáles son las razones por las que durante el año 2007 no ha existido ningún programa que posibilite el desarrollo del Plan de actuación conjunta 2005-2007, en materia de urbanismo, suelo y vivienda del Departamento de Medio Ambiente, Ordenación del Territorio y Vivienda del Gobierno de Navarra y el Ayuntamiento de Pamplona.</w:t>
      </w:r>
    </w:p>
    <w:p>
      <w:pPr>
        <w:pStyle w:val="Normal"/>
        <w:rPr/>
      </w:pPr>
      <w:r>
        <w:rPr>
          <w:rStyle w:val="Normal1"/>
          <w:lang w:val="es-ES_tradnl"/>
        </w:rPr>
        <w:t>Pamplona- Iruña a 25 de enero de 2008</w:t>
      </w:r>
    </w:p>
    <w:p>
      <w:pPr>
        <w:pStyle w:val="Normal"/>
        <w:keepLines/>
        <w:widowControl/>
        <w:bidi w:val="0"/>
        <w:spacing w:lineRule="exact" w:line="230" w:before="0" w:after="113"/>
        <w:ind w:firstLine="283"/>
        <w:jc w:val="both"/>
        <w:rPr/>
      </w:pPr>
      <w:r>
        <w:rPr>
          <w:rStyle w:val="Normal1"/>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