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referencia en la Descripción de Programas del Proyecto de Ley de Presupuestos Generales de Navarra para el año 2008 de cubrir carencias de infraestructuras en el área de desarrollo de Meseta de Salinas,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Descripción de Programas del Proyecto de Presupuestos Generales de Navarra para el año 2008, en el Programa 810 se hace referencia a que se van a cubrir carencias de infraestructuras en el área de desarrollo de Meseta de Salinas.</w:t>
      </w:r>
    </w:p>
    <w:p>
      <w:pPr>
        <w:pStyle w:val="Normal"/>
        <w:rPr/>
      </w:pPr>
      <w:r>
        <w:rPr>
          <w:rStyle w:val="Normal1"/>
          <w:lang w:val="es-ES_tradnl"/>
        </w:rPr>
        <w:t>a) ¿En qué consisten dichas obras?</w:t>
      </w:r>
    </w:p>
    <w:p>
      <w:pPr>
        <w:pStyle w:val="Normal"/>
        <w:rPr/>
      </w:pPr>
      <w:r>
        <w:rPr>
          <w:rStyle w:val="Normal1"/>
          <w:lang w:val="es-ES_tradnl"/>
        </w:rPr>
        <w:t>b) ¿Qué plazo de inicio y finalización tienen dichas obras?</w:t>
      </w:r>
    </w:p>
    <w:p>
      <w:pPr>
        <w:pStyle w:val="Normal"/>
        <w:rPr/>
      </w:pPr>
      <w:r>
        <w:rPr>
          <w:rStyle w:val="Normal1"/>
          <w:lang w:val="es-ES_tradnl"/>
        </w:rPr>
        <w:t>c) ¿Cuál es la inversión prevista para estas obras en el año 2008 y cuál es la inversión total prevista para estas obras en caso de que no se ejecuten totalmente en dicho año?</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