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s actuaciones realizadas en el nuevo polígono industrial de Tudela, formulada por el Ilmo. Sr. D. José Ángel Agirrebengoa Imaz.</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grama de Actuación, Inversiones y Financiación de Navarra de Suelo Industrial, SA, presentada en el Proyecto de Presupuestos Generales de Navarra para el año 2008, dentro del Programa de Actuación, se hace referencia a actuaciones en la primera fase del importante nuevo polígono industrial de Tudela, que incluye dentro de él la Ciudad Agroalimentaria.</w:t>
      </w:r>
    </w:p>
    <w:p>
      <w:pPr>
        <w:pStyle w:val="Normal"/>
        <w:rPr/>
      </w:pPr>
      <w:r>
        <w:rPr>
          <w:rStyle w:val="Normal1"/>
          <w:lang w:val="es-ES_tradnl"/>
        </w:rPr>
        <w:t>Dado que en la Memoria de Nasuinsa del Proyecto de Presupuestos del año 2007, dentro de los mismos apartados figuraba la finalización de la, suponemos, misma primera fase de este polígono que destacaba de manera especial las referidas a la Ciudad Agroalimentaria, este Parlamentario desea conocer lo siguiente:</w:t>
      </w:r>
    </w:p>
    <w:p>
      <w:pPr>
        <w:pStyle w:val="Normal"/>
        <w:rPr/>
      </w:pPr>
      <w:r>
        <w:rPr>
          <w:rStyle w:val="Normal1"/>
          <w:lang w:val="es-ES_tradnl"/>
        </w:rPr>
        <w:t>a) ¿Qué actuaciones se han realizado en este polígono durante el año 2007 y por qué motivo, al parecer, no se ha finalizado esta primera fase durante el año 2007, tal y como estaba previsto en la memoria de dicho año?</w:t>
      </w:r>
    </w:p>
    <w:p>
      <w:pPr>
        <w:pStyle w:val="Normal"/>
        <w:rPr/>
      </w:pPr>
      <w:r>
        <w:rPr>
          <w:rStyle w:val="Normal1"/>
          <w:lang w:val="es-ES_tradnl"/>
        </w:rPr>
        <w:t>b) ¿Qué cantidades se han invertido en dichas actuaciones realizadas en el año 2007?</w:t>
      </w:r>
    </w:p>
    <w:p>
      <w:pPr>
        <w:pStyle w:val="Normal"/>
        <w:rPr/>
      </w:pPr>
      <w:r>
        <w:rPr>
          <w:rStyle w:val="Normal1"/>
          <w:lang w:val="es-ES_tradnl"/>
        </w:rPr>
        <w:t>c) ¿Qué actuaciones, en qué plazos y con qué presupuesto tiene previsto realizar Nasuinsa en este polígono durante el año 2008?</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