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Ilma. Sra. D.ª María Luisa Mangado Cortes sobre las razones para que la dependencia administrativa directamente encargada de la enseñanza en euskera haya pasado del Servicio a Sección dentro de la Dirección General de Ordenación, Calidad e Innovación, publicada en el Boletín Oficial del Parlamento de Navarra núm. 10 de 21 de septiembre de 2007.</w:t>
      </w:r>
    </w:p>
    <w:p>
      <w:pPr>
        <w:pStyle w:val="Normal"/>
        <w:rPr/>
      </w:pPr>
      <w:r>
        <w:rPr>
          <w:rStyle w:val="Normal1"/>
          <w:lang w:val="es-ES_tradnl"/>
        </w:rPr>
        <w:t>Pamplona, 16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lación con la pregunta formulada a la Mesa y Junta de Portavoces del Parlamento de Navarra por la Sra. doña María Luisa Mangado Cortes, del Grupo Parlamentario Nafarroa Bai, sobre cuáles han sido las razones para que la dependencia administrativa directamente encargada de la enseñanza en euskera haya pasado de Servicio a Sección, subordinada a una Dirección donde se priman las lenguas extranjeras y suponiendo una evidente pérdida de capacidad de gestión y autonomía financiera, le informo de lo siguiente:</w:t>
      </w:r>
    </w:p>
    <w:p>
      <w:pPr>
        <w:pStyle w:val="Normal"/>
        <w:rPr/>
      </w:pPr>
      <w:r>
        <w:rPr>
          <w:rStyle w:val="Normal1"/>
          <w:lang w:val="es-ES_tradnl"/>
        </w:rPr>
        <w:t>El Servicio de Planificación Lingüística Escolar mantiene intactas tanto las funciones como la capacidad de gestión y autonomía financiera relacionadas con la enseñanza del euskera o en euskera, a excepción de aquellas funciones y aspectos económicos que con la creación del Euskararen Nafar Institutua pasan al ámbito de gestión de este organismo.</w:t>
      </w:r>
    </w:p>
    <w:p>
      <w:pPr>
        <w:pStyle w:val="Normal"/>
        <w:rPr/>
      </w:pPr>
      <w:r>
        <w:rPr>
          <w:rStyle w:val="Normal1"/>
          <w:lang w:val="es-ES_tradnl"/>
        </w:rPr>
        <w:t>La creación del Servicio de Planificación Lingüística Escolar, como su nombre indica, se justifica por la necesidad de dar coherencia a la enseñanza de las lenguas escolares, desde el contenido de lo que se aprende, el currículo, hasta la estructura administrativa que lo concibe. ¿Por qué habríamos de aislar el aprendizaje del euskera del resto de aprendizaje de lenguas? Los alumnos y alumnas de los modelos A, B y D aprenden desde los tres y cuatro años euskera, castellano e inglés. ¿No es acaso lógico planificar desde esta realidad, en beneficio de un mejor aprendizaje y de una mejor docencia?</w:t>
      </w:r>
    </w:p>
    <w:p>
      <w:pPr>
        <w:pStyle w:val="Normal"/>
        <w:rPr/>
      </w:pPr>
      <w:r>
        <w:rPr>
          <w:rStyle w:val="Normal1"/>
          <w:lang w:val="es-ES_tradnl"/>
        </w:rPr>
        <w:t xml:space="preserve">Las lenguas no pueden ni deben aislarse. La enseñanza de las lenguas, sobre todo en etapas escolares, debe tener un tratamiento integrado que facilite el principio de transferencia de las lenguas, que hace que lo aprendido en unas beneficie a las otras, e incida en la mejora de la capacidad lingüística y comunicativa del individuo. </w:t>
      </w:r>
    </w:p>
    <w:p>
      <w:pPr>
        <w:pStyle w:val="Normal"/>
        <w:rPr/>
      </w:pPr>
      <w:r>
        <w:rPr>
          <w:rStyle w:val="Normal1"/>
          <w:lang w:val="es-ES_tradnl"/>
        </w:rPr>
        <w:t>Por último, el Servicio de Planificación Lingüística Escolar no prima las lenguas extranjeras, sino las lenguas escolares, entre las que se encuentra el euskera. Su inclinación a las lenguas extranjeras no puede derivarse de sus funciones y objetivos ni del hecho de que el 83% del personal que integra este Servicio tiene acreditado el dominio del Euskera (C1), frente al 50% que lo tiene en inglés o el 22% que lo tiene en francés.</w:t>
      </w:r>
    </w:p>
    <w:p>
      <w:pPr>
        <w:pStyle w:val="Normal"/>
        <w:rPr/>
      </w:pPr>
      <w:r>
        <w:rPr>
          <w:rStyle w:val="Normal1"/>
          <w:lang w:val="es-ES_tradnl"/>
        </w:rPr>
        <w:t>Pamplona, 3 de octubre de 2007</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