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Ilma. Sra. D.ª Ana Figueras Castellano sobre si el Departamento de Educación tiene previsto el desarrollo de actividades extraescolares en el colegio Virgen de la Cabeza de Tudela para el curso 2007-2008, publicada en el Boletín Oficial del Parlamento de Navarra núm. 11 de 28 de septiembre de 2007.</w:t>
      </w:r>
    </w:p>
    <w:p>
      <w:pPr>
        <w:pStyle w:val="Normal"/>
        <w:rPr/>
      </w:pPr>
      <w:r>
        <w:rPr>
          <w:rStyle w:val="Normal1"/>
          <w:lang w:val="es-ES_tradnl"/>
        </w:rPr>
        <w:t>Pamplona, 23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pacto para la Mejora de la Calidad en la Enseñanza Pública en Navarra, firmado el 28 de marzo de 2007, asume la implantación de la jornada escolar flexible en cuatro centros públicos de Educación Infantil y Primaria de la Comunidad Foral de Navarra.</w:t>
      </w:r>
    </w:p>
    <w:p>
      <w:pPr>
        <w:pStyle w:val="Normal"/>
        <w:rPr/>
      </w:pPr>
      <w:r>
        <w:rPr>
          <w:rStyle w:val="Normal1"/>
          <w:lang w:val="es-ES_tradnl"/>
        </w:rPr>
        <w:t>Esta propuesta se enmarca en el capítulo III, referido a los Centros, y anuncia una normativa que permita a los centros de Infantil y Primaria, en ejercicio de su autonomía pedagógica y organizativa, la implantación de una jornada escolar flexible, conforme a un proyecto de atención para el alumnado en horario de mañana y tarde.</w:t>
      </w:r>
    </w:p>
    <w:p>
      <w:pPr>
        <w:pStyle w:val="Normal"/>
        <w:rPr/>
      </w:pPr>
      <w:r>
        <w:rPr>
          <w:rStyle w:val="Normal1"/>
          <w:lang w:val="es-ES_tradnl"/>
        </w:rPr>
        <w:t>La Resolución 550/2007, de 1 de junio, que reguló el procedimiento para la implantación de dicha jornada, de forma experimental, durante el curso 2007/2008, establece que la organización de las actividades extraescolares deberá estar planificada y coordinada conforme al Proyecto Educativo. En ellas podrán implicarse profesores, padres, instituciones, ayuntamientos, entidades culturales y deportivas.</w:t>
      </w:r>
    </w:p>
    <w:p>
      <w:pPr>
        <w:pStyle w:val="Normal"/>
        <w:rPr/>
      </w:pPr>
      <w:r>
        <w:rPr>
          <w:rStyle w:val="Normal1"/>
          <w:lang w:val="es-ES_tradnl"/>
        </w:rPr>
        <w:t>En la misma resolución se detalla el proyecto que debían presentar los centros y que, en lo referido a las actividades extraescolares, requiere un desarrollo del siguiente apartado:</w:t>
      </w:r>
    </w:p>
    <w:p>
      <w:pPr>
        <w:pStyle w:val="Normal"/>
        <w:rPr/>
      </w:pPr>
      <w:r>
        <w:rPr>
          <w:rStyle w:val="Normal1"/>
          <w:lang w:val="es-ES_tradnl"/>
        </w:rPr>
        <w:t>“</w:t>
      </w:r>
      <w:r>
        <w:rPr>
          <w:rStyle w:val="Normal1"/>
          <w:lang w:val="es-ES_tradnl"/>
        </w:rPr>
        <w:t>Proyecto de actividades extraescolares en horario de tarde, reflejando al menos, los siguientes puntos:</w:t>
      </w:r>
    </w:p>
    <w:p>
      <w:pPr>
        <w:pStyle w:val="Normal"/>
        <w:rPr/>
      </w:pPr>
      <w:r>
        <w:rPr>
          <w:rStyle w:val="Normal1"/>
          <w:lang w:val="es-ES_tradnl"/>
        </w:rPr>
        <w:t>Horario de las actividades</w:t>
      </w:r>
    </w:p>
    <w:p>
      <w:pPr>
        <w:pStyle w:val="Normal"/>
        <w:rPr/>
      </w:pPr>
      <w:r>
        <w:rPr>
          <w:rStyle w:val="Normal1"/>
          <w:lang w:val="es-ES_tradnl"/>
        </w:rPr>
        <w:t>Entidades e Instituciones colaboradoras, y su grado de implicación.</w:t>
      </w:r>
    </w:p>
    <w:p>
      <w:pPr>
        <w:pStyle w:val="Normal"/>
        <w:rPr/>
      </w:pPr>
      <w:r>
        <w:rPr>
          <w:rStyle w:val="Normal1"/>
          <w:lang w:val="es-ES_tradnl"/>
        </w:rPr>
        <w:t>Financiación.</w:t>
      </w:r>
    </w:p>
    <w:p>
      <w:pPr>
        <w:pStyle w:val="Normal"/>
        <w:rPr/>
      </w:pPr>
      <w:r>
        <w:rPr>
          <w:rStyle w:val="Normal1"/>
          <w:lang w:val="es-ES_tradnl"/>
        </w:rPr>
        <w:t>Procedimiento para garantizar el carácter no excluyente de las actividades”.</w:t>
      </w:r>
    </w:p>
    <w:p>
      <w:pPr>
        <w:pStyle w:val="Normal"/>
        <w:rPr/>
      </w:pPr>
      <w:r>
        <w:rPr>
          <w:rStyle w:val="Normal1"/>
          <w:lang w:val="es-ES_tradnl"/>
        </w:rPr>
        <w:t xml:space="preserve">La normativa general que regula la organización de los centros (Decreto Foral 24/1997, de 10 de febrero, por el que se aprueba el Reglamento Orgánico de las Escuelas Públicas de Educación Infantil, Colegios Públicos de Educación Primaria y Colegios Públicos de Educación Infantil y Primaria en el ámbito territorial de la Comunidad Foral de Navarra y Orden Foral 257/1998, que desarrolla dicho Reglamento Orgánico), en lo que se refiere a la programación y desarrollo de las actividades complementarias y extraescolares, es particularmente cuidadoso al establecer las competencias del Consejo Escolar del centro, las Asociaciones de padres y alumnos y los equipos directivos. Concretamente en el artículo 6º de la Orden Foral citada se establece qu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Centros deberán elaborar al comienzo de curso la Programación de Actividades Extraescolares. En ese sentido, será el Jefe de Estudios o el Director, en su defecto, quien efectuará, siguiendo las directrices elaboradas previamente por el Consejo Escolar, la Programación Anual de estas actividades, debiendo recoger para ello las propuestas formuladas al respecto por el Claustro y Asociaciones de Padres y Madres. Esta Programación se incluirá formando parte de la Programación General An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actividades extraescolares deberán ser coherentes con el Proyecto Educativo del Centro y servir para su correcto desarrollo. En la planificación de dichas actividades se definirán los objetivos, los responsables, el momento y el lugar de realización, la forma de participación del alumnado, así como el costo presupuestado.</w:t>
      </w:r>
    </w:p>
    <w:p>
      <w:pPr>
        <w:pStyle w:val="Normal"/>
        <w:rPr/>
      </w:pPr>
      <w:r>
        <w:rPr>
          <w:rStyle w:val="Normal1"/>
          <w:lang w:val="es-ES_tradnl"/>
        </w:rPr>
        <w:t>Desde el punto de vista del cumplimiento de la norma, es evidente que la programación y organización de las actividades extraescolares es competencia del centro.</w:t>
      </w:r>
    </w:p>
    <w:p>
      <w:pPr>
        <w:pStyle w:val="Normal"/>
        <w:rPr/>
      </w:pPr>
      <w:r>
        <w:rPr>
          <w:rStyle w:val="Normal1"/>
          <w:lang w:val="es-ES_tradnl"/>
        </w:rPr>
        <w:t>Además, en el actual contexto educativo, tanto la LOE como el propio Pacto quieren reforzar la autonomía pedagógica y organizativa de los centros así como su inserción en su entorno más próximo. Según el tipo de alumnado, el entorno y la cultura en el que está inmerso, cada centro escolar tiene unas características y necesidades propias y peculiares. Quien mejor conoce estas necesidades y peculiaridades de cada centro es el equipo directivo, el claustro, la apyma y el Consejo Escolar del mismo.</w:t>
      </w:r>
    </w:p>
    <w:p>
      <w:pPr>
        <w:pStyle w:val="Normal"/>
        <w:rPr/>
      </w:pPr>
      <w:r>
        <w:rPr>
          <w:rStyle w:val="Normal1"/>
          <w:lang w:val="es-ES_tradnl"/>
        </w:rPr>
        <w:t>Por todo ello, la organización, por parte del Departamento de Educación, de las actividades extraescolares en el CPEIP Virgen de la Cabeza sería una intromisión impensable en la autonomía del centro y en las competencias propias de los órganos de gobierno y de la apyma del mismo.</w:t>
      </w:r>
    </w:p>
    <w:p>
      <w:pPr>
        <w:pStyle w:val="Normal"/>
        <w:rPr/>
      </w:pPr>
      <w:r>
        <w:rPr>
          <w:rStyle w:val="Normal1"/>
          <w:lang w:val="es-ES_tradnl"/>
        </w:rPr>
        <w:t>En otro orden de cosas, los compromisos concretos que adquirió el Departamento de Educación en el pacto para la Mejora de la Calidad en la Enseñanza Pública en Navarra son los citados por la parlamentaria en el texto de su pregunta: “incrementar la dotación presupuestaria destinada a la financiación de actividades extraescolares de los centros públicos y establecer convenios de colaboración con entidades locales y privadas”.</w:t>
      </w:r>
    </w:p>
    <w:p>
      <w:pPr>
        <w:pStyle w:val="Normal"/>
        <w:rPr/>
      </w:pPr>
      <w:r>
        <w:rPr>
          <w:rStyle w:val="Normal1"/>
          <w:lang w:val="es-ES_tradnl"/>
        </w:rPr>
        <w:t xml:space="preserve">El Departamento de Educación está cumpliendo sobradamente estos compromisos: </w:t>
      </w:r>
    </w:p>
    <w:p>
      <w:pPr>
        <w:pStyle w:val="Normal"/>
        <w:rPr/>
      </w:pPr>
      <w:r>
        <w:rPr>
          <w:rStyle w:val="Normal1"/>
          <w:lang w:val="es-ES_tradnl"/>
        </w:rPr>
        <w:t>Se ha designado una asesora y un inspector coordinador con los objetivos de facilitar la comunicación, coordinar y ayudar en la realización de la experiencia piloto y, específicamente, proporcionarles información relativa a experiencias similares en otros centros de otras Comunidades Autonómicas y establecer un foro de comunicación entre los centros para: organizar los períodos lectivos del alumnado según los criterios pedagógicos, organizar la jornada del profesorado, compartir materiales y recursos didácticos, diseñar el seguimiento y valoración de la experiencia, etc.</w:t>
      </w:r>
    </w:p>
    <w:p>
      <w:pPr>
        <w:pStyle w:val="Normal"/>
        <w:rPr/>
      </w:pPr>
      <w:r>
        <w:rPr>
          <w:rStyle w:val="Normal1"/>
          <w:lang w:val="es-ES_tradnl"/>
        </w:rPr>
        <w:t>El 17 de septiembre la Directora General de Ordenación, Calidad e Innovación dictó la resolución de aprobación del Proyecto de Modificación de la Jornada Escolar para los cuatro centros, y se les convocó a una reunión en el Departamento de Educación el día 25 de septiembre, con el objeto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regarles la Resolución 9/2007, de 17 de septiembre, de la Directora General de Ordenación, Calidad e Innovación por la que se aprueba el Proyecto de Modificación de la Jornada Escolar para el curso 2007/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unicarles que la dotación presupuestaria destinada a la financiación de las actividades extraescolares se incrementaría en un 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ntar, al equipo directivo de los cuatro centros, al inspector y la asesora del Servicio de Ordenación e Innovación designados por el Departamento de Educación para facilitar la comunicación, coordinar y ayudar en la realización de la experiencia pilo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ocer la concreción de las actividades extraescolares a realizar en horario de tarde, incluidas en la Programación General Anual de cada cen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ocer las directrices señaladas por el Consejo Escolar de cada centro para la colaboración con instituciones, ayuntamientos, entidades culturales y deportivas y el grado de implicación de las mismas en las actividades extraesco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regar al equipo directivo de cada centro un primer texto para apoyar el Proyecto de Modificación de la Jornada Escolar y asegurar la coherencia del mismo con los objetivos planteados, tanto en el terreno de la gestión autónoma de los recursos como en la mejora de la prestación del servicio educativo al alumnado y sus familias.</w:t>
      </w:r>
    </w:p>
    <w:p>
      <w:pPr>
        <w:pStyle w:val="Normal"/>
        <w:rPr/>
      </w:pPr>
      <w:r>
        <w:rPr>
          <w:rStyle w:val="Normal1"/>
          <w:lang w:val="es-ES_tradnl"/>
        </w:rPr>
        <w:t>Posteriormente, la comunicación de la asesora con los centros ha sido constante. Se han ofrecido materiales de apoyo, se han sugerido actividades extraescolares, pautado la autorización de calendarios adaptados a la situación de la jornada flexible y, asimismo, se ha solicitado de los centros la remisión de las concreciones de sus proyectos respecto a la organización y realización de las diferentes actividades extraescolares.</w:t>
      </w:r>
    </w:p>
    <w:p>
      <w:pPr>
        <w:pStyle w:val="Normal"/>
        <w:rPr/>
      </w:pPr>
      <w:r>
        <w:rPr>
          <w:rStyle w:val="Normal1"/>
          <w:lang w:val="es-ES_tradnl"/>
        </w:rPr>
        <w:t>En lo que se refiere al CPEIP Virgen de la Cabeza, tanto la asesora, como la Directora General de Ordenación, Calidad e Innovación han remitido al centro propuestas de actividades extraescolares que se consideraban adecuadas al centro: Utilización de la Biblioteca Escolar, (Iniciación a la lectura. Realización de los deberes. Realización de trabajos. Técnicas de estudio); Taller de teatro (proyecto educativo de Medicus mundi Navarra); Utilización del ordenador (Participación en el concurso escolar “Consumopolis”); “El Secreto de la Buena Vida” (iniciativa puesta en marcha por el Plan nacional sobre Drogas). Todas las propuestas incluyen el material necesario para la realización de la actividad y pueden ser asumidas sin extraordinarios costes.</w:t>
      </w:r>
    </w:p>
    <w:p>
      <w:pPr>
        <w:pStyle w:val="Normal"/>
        <w:rPr/>
      </w:pPr>
      <w:r>
        <w:rPr>
          <w:rStyle w:val="Normal1"/>
          <w:lang w:val="es-ES_tradnl"/>
        </w:rPr>
        <w:t>En el terreno del incremento de la financiación, ya en la citada reunión se comunicó a los directores de los centros que el presupuesto asignado a estos centros para el año 2007, librado en junio mediante las resoluciones 658 y 659, se iba a duplicar. El presupuesto del año 2008 está pendiente de la cuantía que apruebe el Parlamento en la línea correspondiente.</w:t>
      </w:r>
    </w:p>
    <w:p>
      <w:pPr>
        <w:pStyle w:val="Normal"/>
        <w:rPr/>
      </w:pPr>
      <w:r>
        <w:rPr>
          <w:rStyle w:val="Normal1"/>
          <w:lang w:val="es-ES_tradnl"/>
        </w:rPr>
        <w:t>Han sido múltiples los contactos realizados por el Departamento de Educación con el Ayuntamiento de Tudela para precisar el apoyo a los proyectos del centro que, sin embargo, todavía no se han concretado en una programación de actividades sobre la que diseñar los apoyos necesarios.</w:t>
      </w:r>
    </w:p>
    <w:p>
      <w:pPr>
        <w:pStyle w:val="Normal"/>
        <w:rPr/>
      </w:pPr>
      <w:r>
        <w:rPr>
          <w:rStyle w:val="Normal1"/>
          <w:lang w:val="es-ES_tradnl"/>
        </w:rPr>
        <w:t xml:space="preserve">Conclusiones: </w:t>
      </w:r>
    </w:p>
    <w:p>
      <w:pPr>
        <w:pStyle w:val="Normal"/>
        <w:rPr/>
      </w:pPr>
      <w:r>
        <w:rPr>
          <w:rStyle w:val="Normal1"/>
          <w:lang w:val="es-ES_tradnl"/>
        </w:rPr>
        <w:t xml:space="preserve">El Departamento de Educación está cumpliendo sus compromisos y, después de haber prestado el debido asesoramiento, después de haber propuesto actividades extraescolares, después de haber duplicado la financiación prevista y después de haber contactado con el ayuntamiento, espera la concreción del proyecto de actividades extraescolares para poder seguir concretando su apoyo. </w:t>
      </w:r>
    </w:p>
    <w:p>
      <w:pPr>
        <w:pStyle w:val="Normal"/>
        <w:rPr/>
      </w:pPr>
      <w:r>
        <w:rPr>
          <w:rStyle w:val="Normal1"/>
          <w:lang w:val="es-ES_tradnl"/>
        </w:rPr>
        <w:t>El Departamento de Educación no debe limitar la autonomía del centro educativo ni, en ningún caso, sustituir a sus órganos en la organización y desarrollo de las actividades extraescolares.</w:t>
      </w:r>
    </w:p>
    <w:p>
      <w:pPr>
        <w:pStyle w:val="Normal"/>
        <w:rPr/>
      </w:pPr>
      <w:r>
        <w:rPr>
          <w:rStyle w:val="Normal1"/>
          <w:lang w:val="es-ES_tradnl"/>
        </w:rPr>
        <w:t>Pamplona, a 18 de octu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