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Ioseba Ezeolaza Latorre sobre los estudios de que dispone el Departamento de Asuntos Sociales y las medidas de intervención social que se estén aplicando sobre la prostitución, publicada en el Boletín Oficial del Parlamento de Navarra núm. 12 de 5 de octubre de 2007.</w:t>
      </w:r>
    </w:p>
    <w:p>
      <w:pPr>
        <w:pStyle w:val="Normal"/>
        <w:rPr/>
      </w:pPr>
      <w:r>
        <w:rPr>
          <w:rStyle w:val="Normal1"/>
          <w:lang w:val="es-ES_tradnl"/>
        </w:rPr>
        <w:t>Pamplona, 30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parlamentaria formulada por el Parlamentario Foral Ilmo. Sr. D. Ioseba Ezeolaza Latorre, adscrito al Grupo Parlamentario Nafarroa Bai, relativa a los estudios de los que dispone el Departamento de Asuntos Sociales, Familia, Juventud y Deporte y las medidas que se están aplicando sobre la prostitución, tiene el honor de remitir la siguiente contestación:</w:t>
      </w:r>
    </w:p>
    <w:p>
      <w:pPr>
        <w:pStyle w:val="Normal"/>
        <w:rPr/>
      </w:pPr>
      <w:r>
        <w:rPr>
          <w:rStyle w:val="Normal1"/>
          <w:lang w:val="es-ES_tradnl"/>
        </w:rPr>
        <w:t>El Ilmo. Sr. D. Ioseba Ezeolaza Latorre, adscrito al Grupo Parlamentario Nafarroa Bai, formula, para su contestación por escrito, las siguientes cuestiones:</w:t>
      </w:r>
    </w:p>
    <w:p>
      <w:pPr>
        <w:pStyle w:val="Normal"/>
        <w:rPr/>
      </w:pPr>
      <w:r>
        <w:rPr>
          <w:rStyle w:val="Normal1"/>
          <w:lang w:val="es-ES_tradnl"/>
        </w:rPr>
        <w:t>1.- “¿De qué estudios cuantitativos y/o cualitativos dispone el departamento de Bienestar social sobre la prostitución en Navarra?”.</w:t>
      </w:r>
    </w:p>
    <w:p>
      <w:pPr>
        <w:pStyle w:val="Normal"/>
        <w:rPr/>
      </w:pPr>
      <w:r>
        <w:rPr>
          <w:rStyle w:val="Normal1"/>
          <w:lang w:val="es-ES_tradnl"/>
        </w:rPr>
        <w:t>Existen sobre esta materia diversos estudios recientes de los que, evidentemente, se dispone en el Departamento de Asuntos Sociales, Familia, Juventud y Deporte:</w:t>
      </w:r>
    </w:p>
    <w:p>
      <w:pPr>
        <w:pStyle w:val="Normal"/>
        <w:rPr/>
      </w:pPr>
      <w:r>
        <w:rPr>
          <w:rStyle w:val="Normal1"/>
          <w:lang w:val="es-ES_tradnl"/>
        </w:rPr>
        <w:t>El más reciente de ellos es el “Informe especial sobre Derechos Humanos y prostitución”, elaborado por la Oficina de la Defensora del Pueblo y que fue presentado en la Comisión de Régimen Foral del Parlamento en sesión del 13 de abril del 2005.</w:t>
      </w:r>
    </w:p>
    <w:p>
      <w:pPr>
        <w:pStyle w:val="Normal"/>
        <w:rPr/>
      </w:pPr>
      <w:r>
        <w:rPr>
          <w:rStyle w:val="Normal1"/>
          <w:lang w:val="es-ES_tradnl"/>
        </w:rPr>
        <w:t>En el año 2002 se publicó el documento “La prostitución en Navarra: una mirada desde la investigación y la experiencia”, cuyos autores son: Imanol Azanza, Helena Olleta y Juan Sanz.</w:t>
      </w:r>
    </w:p>
    <w:p>
      <w:pPr>
        <w:pStyle w:val="Normal"/>
        <w:rPr/>
      </w:pPr>
      <w:r>
        <w:rPr>
          <w:rStyle w:val="Normal1"/>
          <w:lang w:val="es-ES_tradnl"/>
        </w:rPr>
        <w:t>En el 2003, un grupo de profesionales de la Educación, Derecho, Medicina, Trabajo Social, Psicología y otras disciplinas editaron “El oficio de la prostitución en Navarra: estigmas y modo de vida”.</w:t>
      </w:r>
    </w:p>
    <w:p>
      <w:pPr>
        <w:pStyle w:val="Normal"/>
        <w:rPr/>
      </w:pPr>
      <w:r>
        <w:rPr>
          <w:rStyle w:val="Normal1"/>
          <w:lang w:val="es-ES_tradnl"/>
        </w:rPr>
        <w:t>Dichos estudios proporcionan un adecuado análisis de la cuestión que hace innecesaria la elaboración de nuevos estudios, con carácter específico, por parte de este Departamento.</w:t>
      </w:r>
    </w:p>
    <w:p>
      <w:pPr>
        <w:pStyle w:val="Normal"/>
        <w:rPr/>
      </w:pPr>
      <w:r>
        <w:rPr>
          <w:rStyle w:val="Normal1"/>
          <w:lang w:val="es-ES_tradnl"/>
        </w:rPr>
        <w:t>2.-“¿Qué medidas de intervención social está aplicando el referido Departamento para identificar las necesidades de este sector?”.</w:t>
      </w:r>
    </w:p>
    <w:p>
      <w:pPr>
        <w:pStyle w:val="Normal"/>
        <w:rPr/>
      </w:pPr>
      <w:r>
        <w:rPr>
          <w:rStyle w:val="Normal1"/>
          <w:lang w:val="es-ES_tradnl"/>
        </w:rPr>
        <w:t>El Departamento de Asuntos Sociales, Familia, Juventud y Deporte entiende que la prostitución es un fenómeno complejo, con múltiples enfoques y cuyo tratamiento ha de ser abordada desde diferentes ópticas: judicial, policial, fiscal, social, laboral, sanitario, residencial, educativa, etc.</w:t>
      </w:r>
    </w:p>
    <w:p>
      <w:pPr>
        <w:pStyle w:val="Normal"/>
        <w:rPr/>
      </w:pPr>
      <w:r>
        <w:rPr>
          <w:rStyle w:val="Normal1"/>
          <w:lang w:val="es-ES_tradnl"/>
        </w:rPr>
        <w:t>Por este motivo, no existen actuaciones directas del Departamento con las personas que practican la prostitución en Navarra, sino que sus necesidades son tratadas desde los servicios sociales comunitarios destinados a atender a la población en general.</w:t>
      </w:r>
    </w:p>
    <w:p>
      <w:pPr>
        <w:pStyle w:val="Normal"/>
        <w:rPr/>
      </w:pPr>
      <w:r>
        <w:rPr>
          <w:rStyle w:val="Normal1"/>
          <w:lang w:val="es-ES_tradnl"/>
        </w:rPr>
        <w:t>No obstante, desde el Departamento de Asuntos Sociales, Familia, Juventud y Deporte, sí se subvencionan programas ejecutados por entidades de iniciativa social sin ánimo de lucro que trabajan en el sector. Concretamente, en el presente año, en la convocatoria general aprobada por Orden Foral 272/2006, de 1 de diciembre y resuelta por Resolución 3002/2007, de 3 de julio, del Director Gerente del Instituto Navarro de Bienestar Social, dentro del módulo de subvenciones a “Proyectos de actuación para otras formas de exclusión social emergentes”, se han subvencionado los siguientes programas relacionados directamente con el ámbito de la prostit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ociación Médicos del Mundo: Programa de acercamiento: atención a mujeres en riesgo o en situación de exclusión social. Subvención concedida: 4.347,8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ociación Itxaropen Gune: Programa de inclusión social prostitución “AGAR”. Subvención concedida: 24.650 euros.</w:t>
      </w:r>
    </w:p>
    <w:p>
      <w:pPr>
        <w:pStyle w:val="Normal"/>
        <w:rPr/>
      </w:pPr>
      <w:r>
        <w:rPr>
          <w:rStyle w:val="Normal1"/>
          <w:lang w:val="es-ES_tradnl"/>
        </w:rPr>
        <w:t>Por otra parte, personal técnico del Servicio de Incorporación Social ha participado en reuniones de coordinación con las Instituciones y Entidades de Iniciativa Social que trabajan en el sector. Así mismo, dado que el Departamento de Salud del Gobierno de Navarra tiene concertado un servicio de atención sanitaria a las personas del colectivo, las necesidades de índole social que detectan son derivadas a la red de Servicios Sociales y a los recursos específicos, como los destinados a acoger a mujeres víctimas de maltrato, mediación en procesos de abandono voluntario de la actividad, etcétera.</w:t>
      </w:r>
    </w:p>
    <w:p>
      <w:pPr>
        <w:pStyle w:val="Normal"/>
        <w:rPr/>
      </w:pPr>
      <w:r>
        <w:rPr>
          <w:rStyle w:val="Normal1"/>
          <w:lang w:val="es-ES_tradnl"/>
        </w:rPr>
        <w:t xml:space="preserve">Finalmente, hay que señalar que en la actualidad se está redactando por el Departamento de Asuntos Sociales, Familia, Juventud y Deporte el 2º Plan de Lucha contra la Exclusión Social en Navarra, en el que se incluirá un tratamiento monográfico del fenómeno de la prostitución. </w:t>
      </w:r>
    </w:p>
    <w:p>
      <w:pPr>
        <w:pStyle w:val="Normal"/>
        <w:rPr/>
      </w:pPr>
      <w:r>
        <w:rPr>
          <w:rStyle w:val="Normal1"/>
          <w:lang w:val="es-ES_tradnl"/>
        </w:rPr>
        <w:t>Pamplona, a 25 de octu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