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lang w:val="es-ES_tradnl"/>
        </w:rPr>
        <w:t>Visto el Decreto Foral Legislativo 2/2008, de 22 de enero,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spacing w:lineRule="exact" w:line="225"/>
        <w:rPr/>
      </w:pPr>
      <w:r>
        <w:rPr>
          <w:rStyle w:val="Normal1"/>
          <w:b/>
          <w:lang w:val="es-ES_tradnl"/>
        </w:rPr>
        <w:t xml:space="preserve">1.º </w:t>
      </w:r>
      <w:r>
        <w:rPr>
          <w:rStyle w:val="Normal1"/>
          <w:lang w:val="es-ES_tradnl"/>
        </w:rPr>
        <w:t>Darse por enterada del Decreto Foral Legislativo 2/2008, de 22 de enero, de Armonización Tributaria, por el que se modifica la Ley Foral 19/1992, de 30 de diciembre, del Impuesto sobre el Valor Añadid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Titulotexto"/>
        <w:rPr/>
      </w:pPr>
      <w:r>
        <w:rPr>
          <w:lang w:val="es-ES_tradnl"/>
        </w:rPr>
        <w:t>Decreto Foral Legislativo 2/2008, de 22 de enero, de Armonización Tributaria, por el que se modifica la Ley Foral 19/1992, de 30 de 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La Comunidad Foral de Navarra, en el ejercicio de su potestad tributaria en el ámbito del Impuesto sobre el Valor Añadido, debe aplicar, de conformidad con el artículo 32 del Convenio Económico entre el Estado y la Comunidad Foral de Navarra, idénticos principios básicos, normas sustantivas y formales que los vigentes en cada momento en territorio del Estado. Por lo tanto, debe adecuar los preceptos correspondientes de la Ley Foral 19/1992, de 30 de diciembre, del Impuesto sobre el Valor Añadido, a la modificación que haya experimentado la normativa del Impuesto sobre el Valor Añadido en el régimen común.</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La delegación legislativa se entiende conferida siempre que se publiquen las correspondientes modificaciones tributarias del Estado.</w:t>
      </w:r>
    </w:p>
    <w:p>
      <w:pPr>
        <w:pStyle w:val="Normal"/>
        <w:rPr/>
      </w:pPr>
      <w:r>
        <w:rPr>
          <w:rStyle w:val="Normal1"/>
          <w:lang w:val="es-ES_tradnl"/>
        </w:rPr>
        <w:t>La Ley 51/2007, de 26 de diciembre, de Presupuestos Generales del Estado para 2008, ha modificado la Ley 37/1992, de 28 de diciembre, del Impuesto sobre el Valor Añadido, con un doble objetivo. En primer lugar, con la finalidad de declarar exentas las operaciones de fletamento, tanto total como parcial, de buques dedicados a la navegación en alta mar y que se afecten a la navegación marítima internacional. En segundo lugar, para derogar el apartado 2 del artículo 44, de tal manera que tanto a las importaciones como a las operaciones asimiladas a las importaciones se les aplicarán las reglas generales relativas al nacimiento del derecho a la deducción, es decir, este derecho nacería en el momento del devengo de las cuotas deducibles.</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 es decir, a partir de 1 de enero de 2008.</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veintidós de enero de 2008,</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rPr/>
      </w:pPr>
      <w:r>
        <w:rPr>
          <w:rStyle w:val="Normal1"/>
          <w:lang w:val="es-ES_tradnl"/>
        </w:rPr>
        <w:t>Los preceptos de la Ley Foral 19/1992, de 30 de diciembre, del Impuesto sobre el Valor Añadido, que se relacionan a continuación, quedan redactados del siguiente modo:</w:t>
      </w:r>
    </w:p>
    <w:p>
      <w:pPr>
        <w:pStyle w:val="Normal"/>
        <w:rPr/>
      </w:pPr>
      <w:r>
        <w:rPr>
          <w:rStyle w:val="Normal1"/>
          <w:lang w:val="es-ES_tradnl"/>
        </w:rPr>
        <w:t>Uno. Apartado 1 del artículo 19, primer párrafo:</w:t>
      </w:r>
    </w:p>
    <w:p>
      <w:pPr>
        <w:pStyle w:val="Normal"/>
        <w:rPr/>
      </w:pPr>
      <w:r>
        <w:rPr>
          <w:rStyle w:val="Normal1"/>
          <w:lang w:val="es-ES_tradnl"/>
        </w:rPr>
        <w:t>“</w:t>
      </w:r>
      <w:r>
        <w:rPr>
          <w:rStyle w:val="Normal1"/>
          <w:lang w:val="es-ES_tradnl"/>
        </w:rPr>
        <w:t>1. Las entregas, construcciones, transformaciones, reparaciones, mantenimiento, fletamento, total o parcial, y arrendamiento de los buques que se indican a continuación:”</w:t>
      </w:r>
    </w:p>
    <w:p>
      <w:pPr>
        <w:pStyle w:val="Normal"/>
        <w:rPr/>
      </w:pPr>
      <w:r>
        <w:rPr>
          <w:rStyle w:val="Normal1"/>
          <w:lang w:val="es-ES_tradnl"/>
        </w:rPr>
        <w:t>Dos. Primer párrafo de la letra b) del ordinal Segundo del apartado 1 del artículo 19:</w:t>
      </w:r>
    </w:p>
    <w:p>
      <w:pPr>
        <w:pStyle w:val="Normal"/>
        <w:rPr/>
      </w:pPr>
      <w:r>
        <w:rPr>
          <w:rStyle w:val="Normal1"/>
          <w:lang w:val="es-ES_tradnl"/>
        </w:rPr>
        <w:t>“</w:t>
      </w:r>
      <w:r>
        <w:rPr>
          <w:rStyle w:val="Normal1"/>
          <w:lang w:val="es-ES_tradnl"/>
        </w:rPr>
        <w:t>b) En los supuestos de entrega, construcción, transformación, adquisición intracomunitaria, importación, fletamento, total o parcial, o arrendamiento del buque o en los de desafectación de los fines a que se refiere el apartado 2.º anterior, el año natural en que se efectúen dichas operaciones, a menos que tuviesen lugar después del primer semestre de dicho año, en cuyo caso el período a considerar comprenderá ese año natural y el siguiente.”</w:t>
      </w:r>
    </w:p>
    <w:p>
      <w:pPr>
        <w:pStyle w:val="Normal"/>
        <w:rPr/>
      </w:pPr>
      <w:r>
        <w:rPr>
          <w:rStyle w:val="Normal1"/>
          <w:b/>
          <w:lang w:val="es-ES_tradnl"/>
        </w:rPr>
        <w:t>Disposición derogatoria única.</w:t>
      </w:r>
      <w:r>
        <w:rPr>
          <w:rStyle w:val="Normal1"/>
          <w:lang w:val="es-ES_tradnl"/>
        </w:rPr>
        <w:t xml:space="preserve"> Derogación de determinado precepto</w:t>
      </w:r>
    </w:p>
    <w:p>
      <w:pPr>
        <w:pStyle w:val="Normal"/>
        <w:rPr/>
      </w:pPr>
      <w:r>
        <w:rPr>
          <w:rStyle w:val="Normal1"/>
          <w:lang w:val="es-ES_tradnl"/>
        </w:rPr>
        <w:t>Queda derogado el apartado 2 del artículo 44 de la Ley Foral 19/1992, de 30 de diciembre, del Impuesto sobre el Valor Añadido.</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 Foral Legislativo de armonización tributaria entrará en vigor el día siguiente al de su publicación en el Boletín Oficial de Navarra y tendrá efectos a partir del día 1 de enero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