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cree un programa de salud bucodental para atender a personas con enfermedad mental y/o discapacidad psíquic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3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 Nafarroako Ezker Batua, al amparo de lo establecido en la Cámara, presenta a la Comisión de Salud del Parlamento de Navarra la siguiente moción para su debate.</w:t>
      </w:r>
    </w:p>
    <w:p>
      <w:pPr>
        <w:pStyle w:val="Normal"/>
        <w:rPr/>
      </w:pPr>
      <w:r>
        <w:rPr>
          <w:rStyle w:val="Normal1"/>
          <w:lang w:val="es-ES_tradnl"/>
        </w:rPr>
        <w:t>Exposición de motivos</w:t>
      </w:r>
    </w:p>
    <w:p>
      <w:pPr>
        <w:pStyle w:val="Normal"/>
        <w:rPr/>
      </w:pPr>
      <w:r>
        <w:rPr>
          <w:rStyle w:val="Normal1"/>
          <w:lang w:val="es-ES_tradnl"/>
        </w:rPr>
        <w:t>Recientemente se ha firmado un acuerdo entre el Ministerio de Sanidad y la Consejera de Salud, para la cofinanciación de la salud bucodental en niños de entre 7 y 8 años. Por medio de este acuerdo el Gobierno de Navarra recibirá una subvención de 160.000 euros, lo que supone el 50% del gasto en este tramo de edad.</w:t>
      </w:r>
    </w:p>
    <w:p>
      <w:pPr>
        <w:pStyle w:val="Normal"/>
        <w:rPr/>
      </w:pPr>
      <w:r>
        <w:rPr>
          <w:rStyle w:val="Normal1"/>
          <w:lang w:val="es-ES_tradnl"/>
        </w:rPr>
        <w:t>En Navarra tenemos un programa propio más amplio en la cobertura de edad que el suscrito por el acuerdo mencionado. No obstante, la cantidad que se recibirá tras el acuerdo suscrito debiera redundar en abrir la atención bucodental a las personas que por sus dolencias necesitan una atención preventiva en lo que a salud de la boca se refiere.</w:t>
      </w:r>
    </w:p>
    <w:p>
      <w:pPr>
        <w:pStyle w:val="Normal"/>
        <w:rPr/>
      </w:pPr>
      <w:r>
        <w:rPr>
          <w:rStyle w:val="Normal1"/>
          <w:lang w:val="es-ES_tradnl"/>
        </w:rPr>
        <w:t>En alguna ocasión hemos presentado iniciativas en el sentido de que se tuviera en cuenta a las personas que sufren enfermedad motivada por un trastorno mental grave y por personas con discapacidad psíquica, la medicación que se les administra y el deficiente sistema inmunológico trae consigo problemas de salud bucodental en la mayoría de las personas enfermas.</w:t>
      </w:r>
    </w:p>
    <w:p>
      <w:pPr>
        <w:pStyle w:val="Normal"/>
        <w:rPr/>
      </w:pPr>
      <w:r>
        <w:rPr>
          <w:rStyle w:val="Normal1"/>
          <w:lang w:val="es-ES_tradnl"/>
        </w:rPr>
        <w:t>Navarra debe ser pionera y conseguir la excelencia en atención sociosanitaria. Por lo antes expuesto, presentamos la siguiente propuesta de resolución:</w:t>
      </w:r>
    </w:p>
    <w:p>
      <w:pPr>
        <w:pStyle w:val="Normal"/>
        <w:rPr/>
      </w:pPr>
      <w:r>
        <w:rPr>
          <w:rStyle w:val="Normal1"/>
          <w:lang w:val="es-ES_tradnl"/>
        </w:rPr>
        <w:t>El Parlamento de Navarra insta al Gobierno de Navarra para que cree un programa de salud bucodental que atienda a las personas que sufren una enfermedad por trastorno mental grave y/o una discapacidad psíquica, con un grado de minusvalía igual o superior al 65 %, según certificación expedida por el Departamento de Asuntos Sociales del Gobierno de Navarra.</w:t>
      </w:r>
    </w:p>
    <w:p>
      <w:pPr>
        <w:pStyle w:val="Normal"/>
        <w:rPr/>
      </w:pPr>
      <w:r>
        <w:rPr>
          <w:rStyle w:val="Normal1"/>
          <w:lang w:val="es-ES_tradnl"/>
        </w:rPr>
        <w:t>Pamplona, 21 de febrer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