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s actuaciones, trámites o decisiones realizadas o materializadas por el Gobierno de Navarra para dar cumplimiento a la decisión del Parlamento de proceder a la revisión de oficio de los actos administrativos que suponen un incremento en el contrato de concesión para la construcción, conservación y explotación de la Autovía Pamplona-Logroñ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Juan José Lizarbe Baztán, Parlamentario Foral del Grupo Parlamentario Socialistas del Parlamento de Navarra, de conformidad con el Reglamento de la Cámara, presenta la siguiente pregunta para su contestación oral en Pleno, en relación con las actuaciones realizadas por el Gobierno de Navarra para dar cumplimiento a la decisión de este Parlamento de revisar de oficio los actos administrativos por los que modificaron las cláusulas del contrato de concesión de la A-12.</w:t>
      </w:r>
    </w:p>
    <w:p>
      <w:pPr>
        <w:pStyle w:val="Normal"/>
        <w:rPr/>
      </w:pPr>
      <w:r>
        <w:rPr>
          <w:rStyle w:val="Normal1"/>
          <w:lang w:val="es-ES_tradnl"/>
        </w:rPr>
        <w:t>Justificación</w:t>
      </w:r>
    </w:p>
    <w:p>
      <w:pPr>
        <w:pStyle w:val="Normal"/>
        <w:rPr/>
      </w:pPr>
      <w:r>
        <w:rPr>
          <w:rStyle w:val="Normal1"/>
          <w:lang w:val="es-ES_tradnl"/>
        </w:rPr>
        <w:t>El pasado día 7 de febrero la Comisión de Economía y Hacienda del Parlamento de Navarra aprobó una moción del Grupo Parlamentario Socialista, por la que instaba al Gobierno de Navarra a la citada revisión de unos actos que suponen un incremento de 35 y 19.9 millones de euros, en el contrato de “concesión de obras públicas para la construcción, conservación y explotación de la autovía Pamplona-Logroño”.</w:t>
      </w:r>
    </w:p>
    <w:p>
      <w:pPr>
        <w:pStyle w:val="Normal"/>
        <w:rPr/>
      </w:pPr>
      <w:r>
        <w:rPr>
          <w:rStyle w:val="Normal1"/>
          <w:lang w:val="es-ES_tradnl"/>
        </w:rPr>
        <w:t>Texto de la pregunta</w:t>
      </w:r>
    </w:p>
    <w:p>
      <w:pPr>
        <w:pStyle w:val="Normal"/>
        <w:rPr/>
      </w:pPr>
      <w:r>
        <w:rPr>
          <w:rStyle w:val="Normal1"/>
          <w:lang w:val="es-ES_tradnl"/>
        </w:rPr>
        <w:t>¿Qué actuaciones, trámites o decisiones ha realizado o materializado el Gobierno de Navarra o piensa realizar en el futuro, para dar cumplimiento a la decisión del Parlamento tomada en la reunión de la Comisión de Economía y Hacienda del pasado 7 de febrero, para proceder a la revisión de oficio de los referidos actos administrativos?</w:t>
      </w:r>
    </w:p>
    <w:p>
      <w:pPr>
        <w:pStyle w:val="Normal"/>
        <w:rPr/>
      </w:pPr>
      <w:r>
        <w:rPr>
          <w:rStyle w:val="Normal1"/>
          <w:lang w:val="es-ES_tradnl"/>
        </w:rPr>
        <w:t>Pamplona, 25 de febrero de 2008</w:t>
      </w:r>
    </w:p>
    <w:p>
      <w:pPr>
        <w:pStyle w:val="Normal"/>
        <w:keepLines/>
        <w:widowControl/>
        <w:bidi w:val="0"/>
        <w:spacing w:lineRule="exact" w:line="230" w:before="0" w:after="113"/>
        <w:ind w:firstLine="283"/>
        <w:jc w:val="both"/>
        <w:rPr/>
      </w:pPr>
      <w:r>
        <w:rPr>
          <w:rStyle w:val="Normal1"/>
          <w:lang w:val="es-ES_tradnl"/>
        </w:rPr>
        <w:t>El Parlamentario Foral: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