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0" w:after="200"/>
        <w:ind w:firstLine="708"/>
        <w:rPr>
          <w:b w:val="false"/>
          <w:b w:val="false"/>
        </w:rPr>
      </w:pPr>
      <w:r>
        <w:rPr>
          <w:b w:val="false"/>
          <w:lang w:val="eu-ES"/>
        </w:rPr>
        <w:t>“</w:t>
      </w:r>
      <w:r>
        <w:rPr>
          <w:b w:val="false"/>
          <w:lang w:val="eu-ES"/>
        </w:rPr>
        <w:t>Nafarroa Bai” parlamentu-taldeari atxikitako Txentxo Jiménez Hervás foru-parlamentariak 2002-2009 urteetarako errepideei buruzko II. plan zuzendaria betetzeari buruz egindako galderari erantzunez, Herri Lan, Garraio eta Komunikazio kontseilariak honako hau adierazi dio:</w:t>
      </w:r>
    </w:p>
    <w:p>
      <w:pPr>
        <w:pStyle w:val="Heading1"/>
        <w:spacing w:before="0" w:after="200"/>
        <w:rPr>
          <w:rFonts w:cs="Arial"/>
          <w:szCs w:val="24"/>
        </w:rPr>
      </w:pPr>
      <w:r>
        <w:rPr>
          <w:rFonts w:cs="Arial"/>
          <w:szCs w:val="24"/>
          <w:lang w:val="eu-ES"/>
        </w:rPr>
        <w:t>Galdera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</w:rPr>
      </w:pPr>
      <w:r>
        <w:rPr>
          <w:b/>
          <w:lang w:val="eu-ES"/>
        </w:rPr>
        <w:t>Zer betetze-maila du 2002-2009 urteetarako errepideei buruzko II. plan zuzendarian aurreikusitako 150 jardueretako bakoitzak? (azal ezazu xehe eta zehatz horietako bakoitzaren egoera).</w:t>
      </w:r>
    </w:p>
    <w:p>
      <w:pPr>
        <w:pStyle w:val="Heading1"/>
        <w:spacing w:lineRule="auto" w:line="240" w:before="0" w:after="200"/>
        <w:rPr>
          <w:rFonts w:cs="Arial"/>
          <w:szCs w:val="24"/>
        </w:rPr>
      </w:pPr>
      <w:r>
        <w:rPr>
          <w:rFonts w:cs="Arial"/>
          <w:szCs w:val="24"/>
          <w:lang w:val="eu-ES"/>
        </w:rPr>
        <w:t>Erantzuna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lang w:val="eu-ES"/>
        </w:rPr>
      </w:pPr>
      <w:r>
        <w:rPr>
          <w:lang w:val="eu-ES"/>
        </w:rPr>
        <w:t>2002-2009 urteetarako errepideei buruzko II. plan zuzendariaren betetze-maila jarraian erantsitako taulan laburbildu da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808"/>
        <w:gridCol w:w="667"/>
        <w:gridCol w:w="1420"/>
      </w:tblGrid>
      <w:tr>
        <w:trPr/>
        <w:tc>
          <w:tcPr>
            <w:tcW w:w="57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lang w:val="eu-ES"/>
              </w:rPr>
              <w:t>ERREPIDEAK ZABALTZEA ETA HOBETZEA.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eu-ES"/>
              </w:rPr>
              <w:t>LAN- EDO PROIEKTU-EGOERA</w:t>
            </w:r>
          </w:p>
        </w:tc>
        <w:tc>
          <w:tcPr>
            <w:tcW w:w="147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lang w:val="eu-ES"/>
              </w:rPr>
              <w:t>LAN- EDO PROIEKTU-KOPURUA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lang w:val="eu-ES"/>
              </w:rPr>
              <w:t>AURREKONTUAREN BETETZE-MAILA</w:t>
            </w:r>
          </w:p>
        </w:tc>
      </w:tr>
      <w:tr>
        <w:trPr/>
        <w:tc>
          <w:tcPr>
            <w:tcW w:w="57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u-ES"/>
              </w:rPr>
              <w:t>Lana bukatuta eta abian jarrita</w:t>
            </w:r>
          </w:p>
        </w:tc>
        <w:tc>
          <w:tcPr>
            <w:tcW w:w="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4</w:t>
            </w:r>
          </w:p>
        </w:tc>
        <w:tc>
          <w:tcPr>
            <w:tcW w:w="6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8</w:t>
            </w:r>
          </w:p>
        </w:tc>
        <w:tc>
          <w:tcPr>
            <w:tcW w:w="14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65,8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u-ES"/>
              </w:rPr>
              <w:t>Eraikitzen</w:t>
            </w:r>
          </w:p>
        </w:tc>
        <w:tc>
          <w:tcPr>
            <w:tcW w:w="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u-ES"/>
              </w:rPr>
              <w:t>Proiektu idatziak eta behin betiko onartuak</w:t>
            </w:r>
          </w:p>
        </w:tc>
        <w:tc>
          <w:tcPr>
            <w:tcW w:w="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  <w:tc>
          <w:tcPr>
            <w:tcW w:w="6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22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lang w:val="eu-ES"/>
              </w:rPr>
              <w:t>Eraikuntza-proiektua jendaurrean jarrita</w:t>
            </w:r>
          </w:p>
        </w:tc>
        <w:tc>
          <w:tcPr>
            <w:tcW w:w="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"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lang w:val="eu-ES"/>
              </w:rPr>
              <w:t>Eraikuntza-proiektua, idatzita eta jendaurrean jartzeko zain</w:t>
            </w:r>
          </w:p>
        </w:tc>
        <w:tc>
          <w:tcPr>
            <w:tcW w:w="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lang w:val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"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lang w:val="eu-ES"/>
              </w:rPr>
              <w:t>Eraikuntza-proiektua idazte-prozesuan</w:t>
            </w:r>
          </w:p>
        </w:tc>
        <w:tc>
          <w:tcPr>
            <w:tcW w:w="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lang w:val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"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lang w:val="eu-ES"/>
              </w:rPr>
              <w:t>Azterketa informatiboa/Alternatibak (+IEA) Onartuta</w:t>
            </w:r>
          </w:p>
        </w:tc>
        <w:tc>
          <w:tcPr>
            <w:tcW w:w="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lang w:val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"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lang w:val="eu-ES"/>
              </w:rPr>
              <w:t>Azterketa informatiboa/Alternatibak (+IEA), jendaurrean jarrita</w:t>
            </w:r>
          </w:p>
        </w:tc>
        <w:tc>
          <w:tcPr>
            <w:tcW w:w="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lang w:val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"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lang w:val="eu-ES"/>
              </w:rPr>
              <w:t>Azterketa informatiboa/Alternatibak, jendaurrean jartzeko zain</w:t>
            </w:r>
          </w:p>
        </w:tc>
        <w:tc>
          <w:tcPr>
            <w:tcW w:w="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lang w:val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"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lang w:val="eu-ES"/>
              </w:rPr>
              <w:t>Azterketa informatiboa/Alternatibak idazte-prozesuan</w:t>
            </w:r>
          </w:p>
        </w:tc>
        <w:tc>
          <w:tcPr>
            <w:tcW w:w="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lang w:val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"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lang w:val="eu-ES"/>
              </w:rPr>
              <w:t>Eraikuntza-proiektua, tramitazioari ekin gabe</w:t>
            </w:r>
          </w:p>
        </w:tc>
        <w:tc>
          <w:tcPr>
            <w:tcW w:w="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  <w:tc>
          <w:tcPr>
            <w:tcW w:w="6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12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"/>
                <w:bCs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sz w:val="20"/>
                <w:lang w:val="eu-ES"/>
              </w:rPr>
              <w:t>Gauzatu gabeko beste jarduera batzu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lang w:val="eu-ES"/>
        </w:rPr>
        <w:t>Hona hemen, 2002-2009 urteetarako errepideei buruzko II. plan zuzendariaren baitan gauzatu diren eta gauzatzen ari diren jarduerak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9"/>
        <w:gridCol w:w="5576"/>
        <w:gridCol w:w="180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repide-planaren jarduera-zenbaki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DUE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RBITZUAN JARTZEKO URTE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- LANA BUKATUTA ETA ABIAN JARRIT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: Altsasu – Etxegar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: lan osagarri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oñoko autobia: 1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oñoko autobia: 2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oñoko autobia: 3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oñoko autobia: 4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oñoko autobia: 5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zurreko urbanizazioko pasab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232: Tuterako saihesbidea: 2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232: Tuterako saihesbidea: lan osagarri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232: Fontellas – Buñuel: 3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1: Noaingo loturaren erreforma: 1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1: Noain – Elo: 1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15: Tafalla hegoaldeko loturaren errefor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15: Artederretako loturaren errefor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68: Lodosako lotura-erdi berr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zaia – Doneztebe: 1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zaia – Doneztebe: 2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zaia – Doneztebe: 3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aztel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gairiko saihesb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a – probintziako mu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arra – Deikaztelu – Al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kaztelu eta Allorako sarbide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ra – Ejea de los Caballer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rgako gaina – Eslab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gro – Cadrei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rako ekialdeko saihesbidea – Ebro ibaiaren zub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zako biribilgun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llo el Fruto – Zarrakaztelu (Murillo el Frutoko saihesbidea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zilla – Azkoi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rtza – Ezkaroz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skoze – Las Coronas ga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ar – Kase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itzeko saihesb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noseko lotura berr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igorriako lotura berr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aga – Lerin 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a – Recaj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gaondoako harana (Irunberri – Urbikain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aka – Oiartzu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baforada – Buñuel – Corte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bierrerako sarbide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rerako sarbide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kiegirako sarbide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abia – Elizagorriako saihesb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gorria – Torres del Rí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iola – Allo (Lukinerako saihesbidea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kaztelu – Arell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Busto – N-1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koienerako sarb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azurako sarb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aterako sarb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gota – N-111 (NA-7253 eta NA-7206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rrera sarbidea (saihesbidea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zin – Urbiol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tiñana – Ribafora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zi – Oroz Betel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e-sarea: Logroñoko autobia – Zizur Nagusia – Ezkiroz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2. eskualdea” industrialderako sarbide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ri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ñantz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ri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tz – Allotzeko monasterio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ri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xoako ataka – Arroitzeko lotu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mako saihesb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uñeko hegoaldeko lotura (Talluntx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aldeko ingurabidea: A-15 – Sadar iba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aldeko ingurabidea: Sadar ibaia – Olat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aldeko ingurabidea: oinezkoentzako pasabide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aldeko ingurabidea: Sarrigurengo lotura berr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aldeko ingurabidea: argiztape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raldeko ingurabidea: argiztape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kabako tunel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uñerako hegoaldeko sarbide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aingo pasab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oiengo saihesb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ai-geltokia – garraio-hir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uñeko hitzarme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ri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zur Nagusian hirugarren erre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ri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i berria: Talluntxe – Iruñ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9"/>
        <w:gridCol w:w="5576"/>
        <w:gridCol w:w="180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repide-planaren jarduera-zenbaki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DUE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RBITZUAN JARTZEKO URTE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- ERAIKITZE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232: Castejón – Tutera: 1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232: Buñuel – Cortes: 4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1: Elo – Izko: 2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.1. zatia: Elo – Getze/Idotzineko lotu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.2. zatia: Getze/Idotzineko lotura – Izk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1: Izko – Venta de Judas: 3. za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tzeko saihesb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ntzi/Bera (*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Igantzi – Etxal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txalar – Be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 – Endarlat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arlatsako zub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laba – Zareko saihesb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labako saihesb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eko saihesbidea – Oibarreko saihesb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bras – Ablitas – Barill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ueko errep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ko saihesbid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ri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uko mendat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lang w:val="eu-ES"/>
        </w:rPr>
        <w:t>2002-2009 urteetarako errepideei buruzko II. plan zuzendariari dagokionez, honako jarduera hauek ez dira gauzatu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8"/>
        <w:gridCol w:w="73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repide-planaren jarduera-zenbaki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DUER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- ERAIKUNTZA-PROIEKTUAK, BEHIN BETIKO ONARTUT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kara – Murillo El Fr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8"/>
        <w:gridCol w:w="73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repide-planaren jarduera-zenbaki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DUER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- ERAIKUNTZA-PROIEKTUAK, JENDAURREAN JARRIT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rroso – Mélid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unberri – Albias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eseko saihesbid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ri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 (Nafarroa) – LO-20 (Errioxa) – N-232 lotur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ri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13 errepidea handitz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8"/>
        <w:gridCol w:w="73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repide-planaren jarduera-zenbaki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DUER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- ERAIKUNTZA-PROIEKTUAK, IDATZITA ETA JENDAURREAN JARTZEKO ZAI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1: Esa – Probintziako muga: 5. zat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kabako tunelak – Orikaineko lotur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koien – Azkoiengo gaina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aldeko ingurabidea: Olatz – Ollok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eta 13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ialdeko ingurabidea: Olloki – Ezkabako tunelak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de-sarea: Logroñoko autobia – Zizur Nagusia – Ezkiroze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kirozeko saihesbid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ñaingo zubia – Landab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8"/>
        <w:gridCol w:w="73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repide-planaren jarduera-zenbaki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DUER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- ERAIKUNTZA-PROIEKTUAK, IDAZTE-PROZESU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sasu hegoaldeko sarbideak: lan osagarria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betoseko saihesbidea eta elkargun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dazubi – Dantxarin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abiako saihesbid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osako saihesbid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sillako saihesbid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grako saihesbid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groko saihesbid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eta 5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ierrako eta Arguedaseko saihesbid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tz – Garrald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sagabia – Iza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8"/>
        <w:gridCol w:w="73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repide-planaren jarduera-zenbaki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DUER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- AZTERKETA INFORMATIBOA/ALTERNATIBAK (+IEA), JENDAURREAN JARRIT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uritako saihesbidea – Elizond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lako saihesbidea (Corella – Cintruénigo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urtzuneko saihesbid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ñaingo hegoaldeko sarbideak – N-111 lotura – A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ri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uñeko errepide-sarean sartzeko hegoaldeko sarbideak (erdialde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8"/>
        <w:gridCol w:w="73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repide-planaren jarduera-zenbaki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DUER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- AZTERKETA INFORMATIBOA/ALTERNATIBAK, IDAZTE-PROZESU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ri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arrako iparraldeko saihesbid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8"/>
        <w:gridCol w:w="73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repide-planaren jarduera-zenbaki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DUER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- ERAIKUNTZA-PROIEKTUAK, TRAMITAZIOARI EKIN GAB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1: Esa – Probintziako muga: 4. zat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21: Garinoaineko elkargun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soaingo behe-pasabid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iri – Ibañet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itzeko saihesbidea – Etulain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gueko saihesbidea – Arraitzeko benta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5: Leitza – Donezteb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koien – Rincón de Sot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rroso – Santakar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as – Iharnot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s - Mendigorr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koiengo gainak – Andosilla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aseko bentak – Martzill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ztebe – Saldia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zur Txikia – Campana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rtza – Getz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axoako bidegurutzea – Arlaseko benta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zes – Lerin (III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13 – Fiter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a (saihesbidea) – Ara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gituko zubia – Altsas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reko lotura N-111 errepidean – Gatzolat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nillaseko saihesbid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zako saihesbid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rbiako saihesbid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eseko saihesbid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raldeko ingurabidea: San Jorge – Landabeneko zub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io – Aranguren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oieneko saihesbidea – Arazuriko lotur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e-sarea: Logroñoko autobia – Zizur Nagusia – Ezkiroz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e-sarea: Done Jakue bidearen autobia – Ezkiro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8"/>
        <w:gridCol w:w="73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epide-planaren jarduera-zenbaki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DUER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- GAUZATU GABEKO BESTE JARDUERA BATZU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zaren lotura A-15 errepide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soaingo elkargunearen profila hobetz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illas eta Murillo el Cuende arteko elkargun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reagako plan zuzendariaren hitzarm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gairiko saihesbidea – Orabideako elkargun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240-A: I. segurtasun-pla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240-A: II. segurtasun-pla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o ibaiaren gaineko zubia – Mendabia – Agoncill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llo – Billabet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alla – Azkoie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in eta Sesma arteko errepide berr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 – Lizuniag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urtzun – Asterai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erri ibarrerako sarbideak, Gorozinetik bar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ingo saihesbidea – Muru Asterai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forma: Talluntxe – Aireportua - Noain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lang w:val="eu-ES"/>
        </w:rPr>
        <w:t>Hori jakinarazten dizut Nafarroako Parlamentuko Erregelamenduaren 190. artikuluan xedatutakoa betetzeko.</w:t>
      </w:r>
    </w:p>
    <w:p>
      <w:pPr>
        <w:pStyle w:val="Normal"/>
        <w:spacing w:before="0" w:after="200"/>
        <w:jc w:val="center"/>
        <w:rPr>
          <w:rFonts w:cs="Arial"/>
          <w:szCs w:val="24"/>
        </w:rPr>
      </w:pPr>
      <w:r>
        <w:rPr>
          <w:rFonts w:cs="Arial"/>
          <w:szCs w:val="24"/>
          <w:lang w:val="eu-ES"/>
        </w:rPr>
        <w:t>Iruñean, 2007ko urriaren 11n</w:t>
      </w:r>
    </w:p>
    <w:p>
      <w:pPr>
        <w:pStyle w:val="Normal"/>
        <w:spacing w:before="0" w:after="200"/>
        <w:jc w:val="center"/>
        <w:rPr/>
      </w:pPr>
      <w:r>
        <w:rPr>
          <w:lang w:val="eu-ES"/>
        </w:rPr>
        <w:t>Herri Lan, Garraio eta Komunikazio kontseilaria:</w:t>
      </w:r>
      <w:r>
        <w:rPr/>
        <w:t xml:space="preserve"> </w:t>
      </w:r>
      <w:r>
        <w:rPr>
          <w:lang w:val="eu-ES"/>
        </w:rPr>
        <w:t>Laura Alba Cuadrado</w:t>
      </w:r>
    </w:p>
    <w:sectPr>
      <w:type w:val="nextPage"/>
      <w:pgSz w:w="11906" w:h="16838"/>
      <w:pgMar w:left="2268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4:00Z</dcterms:created>
  <dc:creator>N080410</dc:creator>
  <dc:description/>
  <dc:language>en-US</dc:language>
  <cp:lastModifiedBy>Iñaki</cp:lastModifiedBy>
  <cp:lastPrinted>2007-10-11T13:31:00Z</cp:lastPrinted>
  <dcterms:modified xsi:type="dcterms:W3CDTF">2008-02-27T09:14:00Z</dcterms:modified>
  <cp:revision>2</cp:revision>
  <dc:subject/>
  <dc:title>El Consejero de Obras Públicas, Transportes y Comunicaciones que suscribe, en relación a la pregunta parlamentaria formulada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Graphics">
    <vt:lpwstr>WfGraphic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  <property fmtid="{D5CDD505-2E9C-101B-9397-08002B2CF9AE}" pid="10" name="_AdHocReviewCycleID">
    <vt:r8>-556192608</vt:r8>
  </property>
  <property fmtid="{D5CDD505-2E9C-101B-9397-08002B2CF9AE}" pid="11" name="_AuthorEmail">
    <vt:lpwstr>rluquine@cfnavarra.es</vt:lpwstr>
  </property>
  <property fmtid="{D5CDD505-2E9C-101B-9397-08002B2CF9AE}" pid="12" name="_AuthorEmailDisplayName">
    <vt:lpwstr>Luquin Echavarren, Raquel (Acción Legislativa y Coordinación)</vt:lpwstr>
  </property>
  <property fmtid="{D5CDD505-2E9C-101B-9397-08002B2CF9AE}" pid="13" name="_EmailSubject">
    <vt:lpwstr>Contestaciones preguntas</vt:lpwstr>
  </property>
  <property fmtid="{D5CDD505-2E9C-101B-9397-08002B2CF9AE}" pid="14" name="_ReviewingToolsShownOnce">
    <vt:lpwstr/>
  </property>
</Properties>
</file>