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u-ES"/>
        </w:rPr>
        <w:t>Nafarroa Bai parlamentu-taldeko foru-parlamentari Asun Fernández de Garaialde y Lazcano andreak galdera egin du giza papilomaren birusari eta txerto-kanpainari buruz. Hona Osasun kontseilariaren erantzuna:</w:t>
      </w:r>
    </w:p>
    <w:p>
      <w:pPr>
        <w:pStyle w:val="TextBody"/>
        <w:spacing w:before="0" w:after="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- </w:t>
        <w:tab/>
      </w:r>
      <w:r>
        <w:rPr>
          <w:rFonts w:eastAsia="Arial Unicode MS" w:cs="Arial" w:ascii="Arial" w:hAnsi="Arial"/>
          <w:lang w:val="eu-ES"/>
        </w:rPr>
        <w:t xml:space="preserve"> Ez dago, guk dakigula, Nafarroan egindako giza papilomaren birusak eragindako infekzioaren prebalentziari buruzko azterketarik. </w:t>
      </w:r>
    </w:p>
    <w:p>
      <w:pPr>
        <w:pStyle w:val="TextBody"/>
        <w:spacing w:before="0" w:after="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u-ES"/>
        </w:rPr>
        <w:t xml:space="preserve">Espainiako biztanleriaren artean zenbait azterketa egin dira; Bartzelonako 973 emakume helduen artean egindako ausazko lagin batean, prebalentzia %3koa izan da, eta Euskal Autonomia Erkidegoko Familia Plangintzako Zentroetan 1.178 emakumeri egindako zitologia arruntetan prebalentzia %17koa izan da. </w:t>
      </w:r>
    </w:p>
    <w:p>
      <w:pPr>
        <w:pStyle w:val="TextBody"/>
        <w:spacing w:before="0" w:after="3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u-ES"/>
        </w:rPr>
        <w:t>Beste hiru azterketa ere egin dira, eta horietan tarteko prebalentziak aurkitu di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u-ES"/>
        </w:rPr>
        <w:t>Espainiako biztanleriaren artean egindako GPB infekzioaren prebalentzia-azterketa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57"/>
        <w:gridCol w:w="1020"/>
        <w:gridCol w:w="1241"/>
        <w:gridCol w:w="1221"/>
        <w:gridCol w:w="2098"/>
        <w:gridCol w:w="111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gile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Lagina eta eremu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lang w:val="eu-ES"/>
              </w:rPr>
              <w:t>Kopuru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Teknika diagnostiko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GPB prebalentz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Hautemandako arrisku-faktore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Mota ohikoenak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Múgica-Van Herckenrode et al, 19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AEko emakumeei FPZetan</w:t>
            </w:r>
            <w:r>
              <w:rPr>
                <w:rFonts w:cs="Arial" w:ascii="Arial" w:hAnsi="Arial"/>
                <w:sz w:val="18"/>
                <w:vertAlign w:val="superscript"/>
                <w:lang w:val="eu-ES"/>
              </w:rPr>
              <w:t>1</w:t>
            </w:r>
            <w:r>
              <w:rPr>
                <w:rFonts w:cs="Arial" w:ascii="Arial" w:hAnsi="Arial"/>
                <w:sz w:val="18"/>
                <w:lang w:val="eu-ES"/>
              </w:rPr>
              <w:t xml:space="preserve"> zitologia arrun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Slot-blot hybridization eta PC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 11, 16,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Muñoz et al, 19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spainiako 9 probintziatako osasun-zentroetan zitologia arrun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PC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4,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Clamydiak eragindako infekzio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Maila sozio-ekonomiko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Sexu-bikotekideen kopuru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De Sanjosé et al, 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 xml:space="preserve">Ausazko lagina Bartzelonako biztanleriaren artea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PC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Jatorrizko herriald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Dibortziatuta egot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Sexu-bikotekide bat baino gehiago izat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Kanabisa e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ratorriak erretz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 31, 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Font al, 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lang w:val="eu-ES"/>
              </w:rPr>
              <w:t>Lagin sistematiko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Bartzelonako FPZetan</w:t>
            </w:r>
            <w:r>
              <w:rPr>
                <w:rFonts w:cs="Arial" w:ascii="Arial" w:hAnsi="Arial"/>
                <w:vanish/>
                <w:sz w:val="18"/>
                <w:vertAlign w:val="superscript"/>
                <w:lang w:val="eu-E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Hibrido 11 atzemate eta PC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8,3-9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goera zibila-Sexu-kide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Paritat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Emaitza zitologiko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Puig et al, 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Hainbat lagin Cervix-eko minbiziaren diagnostiko goiztiarreko zentroetan eta antisorkuntza zentroetan Zaragoz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PC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10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-Sexu-bikotekide/hile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azken urte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Sexu-harremanen maiztasun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baginal/hilean azken urte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González et al, 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u-ES"/>
              </w:rPr>
              <w:t>Hainbat lagin Alacanteko FPZetan</w:t>
            </w:r>
            <w:r>
              <w:rPr>
                <w:rFonts w:cs="Arial" w:ascii="Arial" w:hAnsi="Arial"/>
                <w:sz w:val="18"/>
                <w:vertAlign w:val="superscript"/>
                <w:lang w:val="eu-E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Hibrido II atzemate eta PC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lang w:val="eu-ES"/>
              </w:rPr>
              <w:t>-Jatorrizko herrialde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Sexu-bikotekideen kopuru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u-ES"/>
              </w:rPr>
              <w:t>Emaitza zitologiko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 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lang w:val="eu-ES"/>
        </w:rPr>
        <w:t>1 Familia Plangintza Zentr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u-ES"/>
        </w:rPr>
        <w:t>2 ED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u-ES"/>
        </w:rPr>
        <w:t>Ez dag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szCs w:val="22"/>
        </w:rPr>
        <w:t>2.-</w:t>
        <w:tab/>
      </w:r>
      <w:r>
        <w:rPr>
          <w:rFonts w:cs="Arial" w:ascii="Arial" w:hAnsi="Arial"/>
          <w:lang w:val="eu-ES"/>
        </w:rPr>
        <w:t>1998-2002 bosturteko epean, lepoko minbiziaren kasu-kopurua eta intzidentzia-tasa Nafarroan, adina kontuan hartuta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75"/>
        <w:gridCol w:w="335"/>
        <w:gridCol w:w="265"/>
        <w:gridCol w:w="265"/>
        <w:gridCol w:w="343"/>
        <w:gridCol w:w="343"/>
        <w:gridCol w:w="413"/>
        <w:gridCol w:w="436"/>
        <w:gridCol w:w="413"/>
        <w:gridCol w:w="491"/>
        <w:gridCol w:w="491"/>
        <w:gridCol w:w="405"/>
        <w:gridCol w:w="413"/>
        <w:gridCol w:w="431"/>
        <w:gridCol w:w="491"/>
        <w:gridCol w:w="491"/>
        <w:gridCol w:w="413"/>
        <w:gridCol w:w="413"/>
        <w:gridCol w:w="413"/>
        <w:gridCol w:w="413"/>
        <w:gridCol w:w="335"/>
        <w:gridCol w:w="370"/>
      </w:tblGrid>
      <w:tr>
        <w:trPr/>
        <w:tc>
          <w:tcPr>
            <w:tcW w:w="98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Cervix-minbizi inbaditzaileko kasu intzidenteak, adin-taldek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Tasa gordina (TG) eta Munduko biztanleriarekiko tasa doitua (TD), 100.000 emakumeko, 1998-2002. Nafarro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Guzt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u-ES"/>
              </w:rPr>
              <w:t>T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u-ES"/>
              </w:rPr>
              <w:t>T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Kasu intzidentea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Ta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,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833745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Urteko kasu-kopurua, bost urteka. Nafarroa 1973-2002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ab/>
        <w:t>Nafarroako Minbizi Erregistroa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- </w:t>
        <w:tab/>
      </w:r>
      <w:r>
        <w:rPr>
          <w:rFonts w:cs="Arial" w:ascii="Arial" w:hAnsi="Arial"/>
          <w:lang w:val="eu-ES"/>
        </w:rPr>
        <w:t>1998-2002 bosturteko epean, lepoko minbiziak eragindako hildakoen kopurua eta hilkortasun-tasa Nafarroan, adina kontuan hartut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75"/>
        <w:gridCol w:w="335"/>
        <w:gridCol w:w="265"/>
        <w:gridCol w:w="265"/>
        <w:gridCol w:w="343"/>
        <w:gridCol w:w="343"/>
        <w:gridCol w:w="413"/>
        <w:gridCol w:w="436"/>
        <w:gridCol w:w="413"/>
        <w:gridCol w:w="491"/>
        <w:gridCol w:w="491"/>
        <w:gridCol w:w="405"/>
        <w:gridCol w:w="413"/>
        <w:gridCol w:w="431"/>
        <w:gridCol w:w="491"/>
        <w:gridCol w:w="491"/>
        <w:gridCol w:w="413"/>
        <w:gridCol w:w="413"/>
        <w:gridCol w:w="413"/>
        <w:gridCol w:w="413"/>
        <w:gridCol w:w="335"/>
        <w:gridCol w:w="370"/>
      </w:tblGrid>
      <w:tr>
        <w:trPr/>
        <w:tc>
          <w:tcPr>
            <w:tcW w:w="98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Cervix-minbizi inbaditzaileak eragindako heriotzak, adin-taldek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Tasa gordina (TG) eta Munduko biztanleriarekiko tasa doitua (TD), 100.000 emakumeko, 1998-2002. Nafarro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Guzt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u-ES"/>
              </w:rPr>
              <w:t>T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u-ES"/>
              </w:rPr>
              <w:t>T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Hildakoa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u-ES"/>
              </w:rPr>
              <w:t>Ta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1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,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9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</w:t>
        <w:tab/>
      </w:r>
      <w:r>
        <w:rPr>
          <w:rFonts w:cs="Arial" w:ascii="Arial" w:hAnsi="Arial"/>
          <w:lang w:val="eu-ES"/>
        </w:rPr>
        <w:t>Informazio horren berririk ez dug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Edonola ere, txertoak duen abantaila osasun-azterketaren aldean hau da: lesio aurreneoplasikoak eta neoplasikoak sortzea eragozten du txertoak, eta osasun-azterketen bidez, ordea, garaiz hautematea baino ez da lortze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esken txertatze masiboaren kanpaina abian jartzeko Gobernuak dituen arrazoia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</w:t>
        <w:tab/>
      </w:r>
      <w:r>
        <w:rPr>
          <w:rFonts w:cs="Arial" w:ascii="Arial" w:hAnsi="Arial"/>
          <w:lang w:val="eu-ES"/>
        </w:rPr>
        <w:t>16 eta 18 birus-motek eragindako infekzioak prebenitzeko eta birus horiek eragindako aurreminbiziaren lesioak (CIN 2-CIN 3) prebenitzeko. Txertoaren eraginkortasunari dagokionez, %100 ingurukoa da (92,9-100), aldez aurretik kutsatuta ez dauden pertsonei hiru dosiak jarriz ger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</w:t>
        <w:tab/>
      </w:r>
      <w:r>
        <w:rPr>
          <w:rFonts w:cs="Arial" w:ascii="Arial" w:hAnsi="Arial"/>
          <w:lang w:val="eu-ES"/>
        </w:rPr>
        <w:t>Gaurdaino frogatuta dago eragiten duen immunitateak, gutxienez, 6 urte irauten duela, eta, horrezaz gain, txertoak oroimen immunologikoa eragiten du, eta, beraz, immunitateak denbora luze irautea espero 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7.-</w:t>
        <w:tab/>
      </w:r>
      <w:r>
        <w:rPr>
          <w:rFonts w:cs="Arial" w:ascii="Arial" w:hAnsi="Arial"/>
          <w:lang w:val="eu-ES"/>
        </w:rPr>
        <w:t>Oraingoz, ez dirudi txerto-dosi gehigarriak beharko direnik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8.-</w:t>
        <w:tab/>
      </w:r>
      <w:r>
        <w:rPr>
          <w:rFonts w:cs="Arial" w:ascii="Arial" w:hAnsi="Arial"/>
          <w:lang w:val="eu-ES"/>
        </w:rPr>
        <w:t>Txertatze-programaren helburuak hauek dira: 16 eta 18 birus-moten infekzioak eragoztea, birus horiekin lotura duten aurreminbiziaren lesioak eta minbiziaren lesioak eragoztea eta horiek eragindako heriotzak eragozte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lang w:val="eu-ES"/>
        </w:rPr>
        <w:t>16 eta 18 birus-moten kontrako txertoa duten emakumeek infekziorik ez izatea; izan ere, Nafarroan atzeman diren minbizien %70, birus-mota horiekin lotura duten aurreminbiziaren lesioak eta minbiziaren lesioak di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lang w:val="eu-ES"/>
        </w:rPr>
        <w:t>GPBren infekzioa ezin dugu erauzi, eskuragarri dagoen txertoak ez dituelako infekzioa eragin dezaketen GPB mota guztiak bere baitan hartze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16 eta 18 birus-motek eragindako uteroaren lepoko displasiak eragozte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16 eta 18 birus-motek eragiten duten utero-lepoko minbizia eragoztea, %70 baino gehiago baitira mota horretakoak Nafarroa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Cervix-minbiziaren intzidentzia eragotzita, horrekin lotutako heriotzak ez izatea lortuko dug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9.-</w:t>
        <w:tab/>
      </w:r>
      <w:r>
        <w:rPr>
          <w:rFonts w:cs="Arial" w:ascii="Arial" w:hAnsi="Arial"/>
          <w:lang w:val="eu-ES"/>
        </w:rPr>
        <w:t>Aurtengo txertatze-programaren kostua 1.440.000 eurokoa da, eta hiru dosi jarriko zaizkie programa horretan sartzen diren 6.000 neskar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Dosi bakoitzak 80 euro balio du, eta txertaketa osoak 240 euro neska bakoitzek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0.-</w:t>
        <w:tab/>
      </w:r>
      <w:r>
        <w:rPr>
          <w:rFonts w:cs="Arial" w:ascii="Arial" w:hAnsi="Arial"/>
          <w:lang w:val="eu-ES"/>
        </w:rPr>
        <w:t>Ikastetxeetan ematen ditugun txerto guztietarako gurasoen baimena eskatzen dugu bet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asu honetan, emanen dugun txertoa berria denez, baimen-orriarekin batera txertoari buruzko informazioa banatuko dug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-</w:t>
        <w:tab/>
      </w:r>
      <w:r>
        <w:rPr>
          <w:rFonts w:cs="Arial" w:ascii="Arial" w:hAnsi="Arial"/>
          <w:lang w:val="eu-ES"/>
        </w:rPr>
        <w:t>Ez dago zalantzarik, behar bezalako sexu-hezkuntzak lagun dezakeela sexu-transmisioko gaixotasunak gutxitzen eta/edo prebenit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la ere, emakumezkoak zein gizonezkoak izan gaitezke GPBren eramaile asintomatikoak, eta GPBren infekzioari dagokionez, preserbatiboa ez da hain eraginkorra ez kutsatzeko, sexu-transmisioko beste gaixotasunetan bezala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Cs w:val="24"/>
          <w:lang w:val="eu-ES"/>
        </w:rPr>
        <w:t>Hori jakinarazten dizut Nafarroako Parlamentuko Erregelamenduaren 186. artikuluan eta hurrengoetan xedatutakoa betetzeko.</w:t>
      </w:r>
      <w:r>
        <w:rPr>
          <w:rFonts w:eastAsia="Arial Unicode MS" w:cs="Arial" w:ascii="Arial" w:hAnsi="Arial"/>
          <w:szCs w:val="24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Cs w:val="24"/>
          <w:lang w:val="en-GB"/>
        </w:rPr>
      </w:pPr>
      <w:r>
        <w:rPr>
          <w:rFonts w:eastAsia="Arial Unicode MS" w:cs="Arial" w:ascii="Arial" w:hAnsi="Arial"/>
          <w:szCs w:val="24"/>
          <w:lang w:val="eu-ES"/>
        </w:rPr>
        <w:t>Iruñean, 2007ko azaroaren 19an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Cs w:val="24"/>
          <w:lang w:val="eu-ES"/>
        </w:rPr>
        <w:t>Osasun kontseilaria:</w:t>
      </w:r>
      <w:r>
        <w:rPr>
          <w:rFonts w:eastAsia="Arial Unicode MS" w:cs="Arial" w:ascii="Arial" w:hAnsi="Arial"/>
          <w:szCs w:val="24"/>
        </w:rPr>
        <w:t xml:space="preserve"> </w:t>
      </w:r>
      <w:r>
        <w:rPr>
          <w:rFonts w:eastAsia="Arial Unicode MS" w:cs="Arial" w:ascii="Arial" w:hAnsi="Arial"/>
          <w:szCs w:val="24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color w:val="0000FF"/>
      <w:sz w:val="28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4">
    <w:name w:val="WW8Num18z4"/>
    <w:qFormat/>
    <w:rPr>
      <w:rFonts w:ascii="Times New Roman" w:hAnsi="Times New Roman" w:cs="Times New Roman"/>
      <w:b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3:00Z</dcterms:created>
  <dc:creator>SECSAL01</dc:creator>
  <dc:description/>
  <dc:language>en-US</dc:language>
  <cp:lastModifiedBy>Iñaki</cp:lastModifiedBy>
  <cp:lastPrinted>2007-11-19T09:29:00Z</cp:lastPrinted>
  <dcterms:modified xsi:type="dcterms:W3CDTF">2008-03-04T15:33:00Z</dcterms:modified>
  <cp:revision>2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666545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3 contestaciones</vt:lpwstr>
  </property>
</Properties>
</file>