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las gestiones realizadas por el Gobierno de Navarra para el desmantelamiento del polígono de tiro de las Bardenas, publicada en el Boletín Oficial del Parlamento de Navarra núm. 24 de 31 de octubre de 2007.</w:t>
      </w:r>
    </w:p>
    <w:p>
      <w:pPr>
        <w:pStyle w:val="Normal"/>
        <w:rPr/>
      </w:pPr>
      <w:r>
        <w:rPr>
          <w:rStyle w:val="Normal1"/>
          <w:lang w:val="es-ES_tradnl"/>
        </w:rPr>
        <w:t>Pamplona, 23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Presidencia, Justicia e Interior que suscribe, en relación con la pregunta formulada por el Ilmo. Sr. D. Ioseba Eceolaza Latorre sobre gestiones realizadas por el Gobierno de Navarra para el desmantelamiento del polígono de tiro de las Bardenas, pregunta admitida a trámite por la Mesa del Parlamento de Navarra el día 19 de octubre de 2007 (PES 110), tiene el honor de remitir, en relación con las cuestiones planteadas, la siguiente contestación.</w:t>
      </w:r>
    </w:p>
    <w:p>
      <w:pPr>
        <w:pStyle w:val="Normal"/>
        <w:rPr/>
      </w:pPr>
      <w:r>
        <w:rPr>
          <w:rStyle w:val="Normal1"/>
          <w:lang w:val="es-ES_tradnl"/>
        </w:rPr>
        <w:t>Como bien recuerda en su escrito el Sr. Parlamentario demandante de la información, en la anterior legislatura la Comisión de Ordenación del Territorio, Vivienda y Medio Ambiente del Parlamento de Navarra aprobó el 25 de marzo último una resolución por la que se instaba al Gobierno de Navarra a elaborar un plan de actuaciones para favorecer el desmantelamiento del polígono de tiro de las Bardenas.</w:t>
      </w:r>
    </w:p>
    <w:p>
      <w:pPr>
        <w:pStyle w:val="Normal"/>
        <w:rPr/>
      </w:pPr>
      <w:r>
        <w:rPr>
          <w:rStyle w:val="Normal1"/>
          <w:lang w:val="es-ES_tradnl"/>
        </w:rPr>
        <w:t>Seguramente también el Sr. Parlamentario conoce la opinión al respecto del Gobierno de entonces, y de su Presidente Miguel Sanz Sesma, que lo es también del actual. Pero el hecho de desear que suelo navarro no se use para realizar prácticas de tiro por parte de aviones militares, no tiene virtud legal alguna ante una situación en la que hay un acuerdo entre dos partes competentes para ello: la Comunidad de Bardenas (que agrupa y representa a los 22 congozantes: 19 ayuntamientos, dos valles y un monasterio) y el Ministerio de Defensa.</w:t>
      </w:r>
    </w:p>
    <w:p>
      <w:pPr>
        <w:pStyle w:val="Normal"/>
        <w:rPr/>
      </w:pPr>
      <w:r>
        <w:rPr>
          <w:rStyle w:val="Normal1"/>
          <w:lang w:val="es-ES_tradnl"/>
        </w:rPr>
        <w:t xml:space="preserve">En este contexto, y dada la capacidad jurídica de ambas instituciones para convenir dentro de su respectiva esfera de facultades, difícilmente le cabe al Gobierno de Navarra otra actuación que la de reiterar el mencionado deseo, coincidente con el de dicha Comisión parlamentaria. Deseo que, por otra parte, es conocido públicamente, porque así se ha manifestado en diversas ocasiones. </w:t>
      </w:r>
    </w:p>
    <w:p>
      <w:pPr>
        <w:pStyle w:val="Normal"/>
        <w:rPr/>
      </w:pPr>
      <w:r>
        <w:rPr>
          <w:rStyle w:val="Normal1"/>
          <w:lang w:val="es-ES_tradnl"/>
        </w:rPr>
        <w:t>Es cuanto tengo el honor de manifestar en cumplimiento del artículo 186 y siguientes del Reglamento del Parlamento de Navarra.</w:t>
      </w:r>
    </w:p>
    <w:p>
      <w:pPr>
        <w:pStyle w:val="Normal"/>
        <w:rPr/>
      </w:pPr>
      <w:r>
        <w:rPr>
          <w:rStyle w:val="Normal1"/>
          <w:lang w:val="es-ES_tradnl"/>
        </w:rPr>
        <w:t>Pamplona, 20 de noviembre de 2007</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