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labor realizada por la Comisión de Archivos y Bibliotecas del Consejo Navarro de Cultura en relación con el proyecto de Biblioteca General y Filmoteca, publicada en el Boletín Oficial del Parlamento de Navarra núm. 26 de 9 de noviembre de 2007.</w:t>
      </w:r>
    </w:p>
    <w:p>
      <w:pPr>
        <w:pStyle w:val="Normal"/>
        <w:rPr/>
      </w:pPr>
      <w:r>
        <w:rPr>
          <w:rStyle w:val="Normal1"/>
          <w:lang w:val="es-ES_tradnl"/>
        </w:rPr>
        <w:t>Pamplona, 27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a al Grupo Parlamentario Nafarroa Bai, sobre la labor realizada por la Comisión de Archivos y Bibliotecas del Consejo Navarro Cultura en relación con el proyecto de Biblioteca General y Filmoteca, tiene el honor de informar lo siguiente:</w:t>
      </w:r>
    </w:p>
    <w:p>
      <w:pPr>
        <w:pStyle w:val="Normal"/>
        <w:rPr/>
      </w:pPr>
      <w:r>
        <w:rPr>
          <w:rStyle w:val="Normal1"/>
          <w:lang w:val="es-ES_tradnl"/>
        </w:rPr>
        <w:t xml:space="preserve">En septiembre de 2000, una vez adoptado el acuerdo para ubicar la Biblioteca de Navarra en el solar de las Escuelas de San Francisco, se convocó el concurso público de ideas para la construcción del nuevo edificio. </w:t>
      </w:r>
    </w:p>
    <w:p>
      <w:pPr>
        <w:pStyle w:val="Normal"/>
        <w:rPr/>
      </w:pPr>
      <w:r>
        <w:rPr>
          <w:rStyle w:val="Normal1"/>
          <w:lang w:val="es-ES_tradnl"/>
        </w:rPr>
        <w:t xml:space="preserve">El concurso se falló en junio de 2001, obteniendo el primer premio la propuesta presentada por el arquitecto barcelonés Manuel Ferrer Salar y otorgándose premio a tres proyectos más de diferentes arquitectos. </w:t>
      </w:r>
    </w:p>
    <w:p>
      <w:pPr>
        <w:pStyle w:val="Normal"/>
        <w:rPr/>
      </w:pPr>
      <w:r>
        <w:rPr>
          <w:rStyle w:val="Normal1"/>
          <w:lang w:val="es-ES_tradnl"/>
        </w:rPr>
        <w:t>El aumento de la población escolar del casco antiguo y la movilización de sectores ciudadanos opuestos a la demolición de las escuelas de San Francisco, hizo que se desechase la idea de ubicar en ellas la Biblioteca de Navarra y se reabriese el debate sobre su ubicación idónea.</w:t>
      </w:r>
    </w:p>
    <w:p>
      <w:pPr>
        <w:pStyle w:val="Normal"/>
        <w:rPr/>
      </w:pPr>
      <w:r>
        <w:rPr>
          <w:rStyle w:val="Normal1"/>
          <w:lang w:val="es-ES_tradnl"/>
        </w:rPr>
        <w:t>Al fin se optó por un solar fuera del casco antiguo, en la zona residencial de Mendebaldea, de propiedad municipal, en el que se proyectaba, además, la construcción del Conservatorio Superior de Música y la sede de la Orquesta Sinfónica de Navarra.</w:t>
      </w:r>
    </w:p>
    <w:p>
      <w:pPr>
        <w:pStyle w:val="Normal"/>
        <w:rPr/>
      </w:pPr>
      <w:r>
        <w:rPr>
          <w:rStyle w:val="Normal1"/>
          <w:lang w:val="es-ES_tradnl"/>
        </w:rPr>
        <w:t>A principios de 2005, una vez redactado un nuevo pliego de prescripciones técnicas para la Biblioteca y Filmoteca de Navarra, se convocó un concurso restringido a los cuatro arquitectos finalistas del concurso de 2001, con la invitación a presentar una nueva propuesta técnica adaptada al nuevo solar de Mendebaldea. Manuel Ferrer resultó seleccionado por la comisión nombrada al efecto, de la que formó parte un miembro del Consejo Navarro de Cultura.</w:t>
      </w:r>
    </w:p>
    <w:p>
      <w:pPr>
        <w:pStyle w:val="Normal"/>
        <w:rPr/>
      </w:pPr>
      <w:r>
        <w:rPr>
          <w:rStyle w:val="Normal1"/>
          <w:lang w:val="es-ES_tradnl"/>
        </w:rPr>
        <w:t>El contrato para la redacción del proyecto básico fue suscrito el 10 de mayo de 2005 y se mantuvieron diversas sesiones de trabajo con el personal técnico del Servicio de Bibliotecas y miembros del Consejo Navarro de Cultura, además de programarse diversas visitas a las bibliotecas de Murcia, Granada, Logroño y Valladolid, para estudiar sus edificios y recabar de sus responsables opiniones y experiencias sobre aspectos constructivos y de funcionamiento.</w:t>
      </w:r>
    </w:p>
    <w:p>
      <w:pPr>
        <w:pStyle w:val="Normal"/>
        <w:rPr/>
      </w:pPr>
      <w:r>
        <w:rPr>
          <w:rStyle w:val="Normal1"/>
          <w:lang w:val="es-ES_tradnl"/>
        </w:rPr>
        <w:t>A finales de 2005, la Comisión de Archivos y Bibliotecas del Consejo Navarro de Cultura acordó la creación de un grupo de trabajo, integrado por el Director del Servicio de Bibliotecas, un Arquitecto del Servicio de Patrimonio Histórico, un Arquitecto y un representante de la Comisión.</w:t>
      </w:r>
    </w:p>
    <w:p>
      <w:pPr>
        <w:pStyle w:val="Normal"/>
        <w:rPr/>
      </w:pPr>
      <w:r>
        <w:rPr>
          <w:rStyle w:val="Normal1"/>
          <w:lang w:val="es-ES_tradnl"/>
        </w:rPr>
        <w:t>Definidas las características del edifico en el proyecto básico, el proyecto de ejecución de obras fue nuevamente adjudicado a Manuel Ferrer, junto con el proyecto técnico de instalaciones y el estudio de seguridad de la obra.</w:t>
      </w:r>
    </w:p>
    <w:p>
      <w:pPr>
        <w:pStyle w:val="Normal"/>
        <w:rPr/>
      </w:pPr>
      <w:r>
        <w:rPr>
          <w:rStyle w:val="Normal1"/>
          <w:lang w:val="es-ES_tradnl"/>
        </w:rPr>
        <w:t>El pliego de prescripciones técnicas que regía el contrato establecía como antecedentes el proyecto básico y, entre otros aspectos, definía el programa de servicios de la Biblioteca y de la Filmoteca de Navarra, con estimación de los puestos destinados a los usuarios en las distintas áreas, así como la capacidad de los depósitos tanto de uso público como restringido, por otra parte, se incluían estimaciones sobre la superficie de las áreas repartidas en las cuatro plantas del edificio y se daban pautas detalladas sobre el contenido, presentación de la documentación, planos y cuadro de precios.</w:t>
      </w:r>
    </w:p>
    <w:p>
      <w:pPr>
        <w:pStyle w:val="Normal"/>
        <w:rPr/>
      </w:pPr>
      <w:r>
        <w:rPr>
          <w:rStyle w:val="Normal1"/>
          <w:lang w:val="es-ES_tradnl"/>
        </w:rPr>
        <w:t>La redacción del proyecto de ejecución estuvo jalonada de frecuentes y resolutivas sesiones de trabajo con el personal técnico bibliotecario, en las que en ocasiones participaron los vocales de la Comisión de Archivos y Bibliotecas del Consejo Navarro de Cultura. Se establecieron sesiones informativas y sugerencias con los responsables del Servicio de Bibliotecas, particularmente con el personal adscrito a la Biblioteca General, y con los delegados sindicales de prevención de riesgos laborales.</w:t>
      </w:r>
    </w:p>
    <w:p>
      <w:pPr>
        <w:pStyle w:val="Normal"/>
        <w:rPr/>
      </w:pPr>
      <w:r>
        <w:rPr>
          <w:rStyle w:val="Normal1"/>
          <w:lang w:val="es-ES_tradnl"/>
        </w:rPr>
        <w:t>Por otro parte, en su momento, se establecieron consultas con la Coordinadora de Disminuidos Físicos y con la ONCE con el fin de recabar información y sugerencias sobre la accesibilidad de las distintas dependencias y servicios. A todo ello, se han de añadir las reuniones con la Gerencia de Urbanismo de Pamplona y con los arquitectos responsables del proyecto del Conservatorio Superior de Música, que se levantará en el solar contiguo.</w:t>
      </w:r>
    </w:p>
    <w:p>
      <w:pPr>
        <w:pStyle w:val="Normal"/>
        <w:rPr/>
      </w:pPr>
      <w:r>
        <w:rPr>
          <w:rStyle w:val="Normal1"/>
          <w:lang w:val="es-ES_tradnl"/>
        </w:rPr>
        <w:t>A lo largo de todo el proceso de elaboración del proyecto de la Biblioteca y Filmoteca de Navarra, el grupo delegado por la Comisión de Archivos y Bibliotecas del Consejo Navarro de Cultura ha realizado numerosas sesiones de trabajo, todas ellas abiertas y participativas, pero siempre orientativas, de tal forma que la misma, en ningún momento ha estimado necesario elevar a actas las sugerencias realizadas.</w:t>
      </w:r>
    </w:p>
    <w:p>
      <w:pPr>
        <w:pStyle w:val="Normal"/>
        <w:rPr/>
      </w:pPr>
      <w:r>
        <w:rPr>
          <w:rStyle w:val="Normal1"/>
          <w:lang w:val="es-ES_tradnl"/>
        </w:rPr>
        <w:t>Ha habido, por tanto, un clima de colaboración y diálogo recíproco, que ha visto culminado con satisfacción para ambas partes el proceso de definición del proyecto.</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25 de noviembre de 2007</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