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Paula Kasares Corrales  sobre las medidas adoptadas por el Gobierno de Navarra para garantizar los derechos lingüísticos de los ciudadanos en relación con las plazas de Policía Foral de Altsasu, publicada en el Boletín Oficial del Parlamento de Navarra núm. 24 de 31 de octubre de 2007.</w:t>
      </w:r>
    </w:p>
    <w:p>
      <w:pPr>
        <w:pStyle w:val="Normal"/>
        <w:rPr/>
      </w:pPr>
      <w:r>
        <w:rPr>
          <w:rStyle w:val="Normal1"/>
          <w:lang w:val="es-ES_tradnl"/>
        </w:rPr>
        <w:t>Pamplona, 4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la Ilma. Sra. Dª Paula Kasares Corrales sobre plazas en los grupos de la Policía Foral en Altsasu/Alsasua y Elizondo, pregunta admitida a trámite por la Mesa del Parlamento de Navarra el día 19 de octubre de 2007, tiene el honor de remitir, en relación con las cuestiones planteadas, la siguiente contestación.</w:t>
      </w:r>
    </w:p>
    <w:p>
      <w:pPr>
        <w:pStyle w:val="Normal"/>
        <w:rPr/>
      </w:pPr>
      <w:r>
        <w:rPr>
          <w:rStyle w:val="Normal1"/>
          <w:lang w:val="es-ES_tradnl"/>
        </w:rPr>
        <w:t>El Gobierno de Navarra, como un elemental deber, trata en todas sus actuaciones de satisfacer y atender los derechos de todos los ciudadanos, que están garantizados por las leyes, y por ello cumple en todos los casos lo que prescriben éstas y las normativas que las desarrollan. Así se hace en todos los ámbitos y en concreto en lo referente la utilización del euskara o lengua vasca.</w:t>
      </w:r>
    </w:p>
    <w:p>
      <w:pPr>
        <w:pStyle w:val="Normal"/>
        <w:rPr/>
      </w:pPr>
      <w:r>
        <w:rPr>
          <w:rStyle w:val="Normal1"/>
          <w:lang w:val="es-ES_tradnl"/>
        </w:rPr>
        <w:t>Más en concreto, y en lo que se refiere a  las Comisarías del Cuerpo de la Policía Foral de Navarra en las localidades de Altsasu/Alsasua y de Elizondo, cabe indicar que desde su apertura, el 29 de diciembre de 2006, las relaciones de los agentes en ellas destinados y los ciudadanos de la zona se han enmarcado en lo establecido en el artículo 10 del Decreto Foral 29/2003, de 10 de febrero, por el que se regula el uso del vascuence en las Administraciones Públicas de Navarra. En él, quizá sea oportuno recordarlo aquí, se dice:</w:t>
      </w:r>
    </w:p>
    <w:p>
      <w:pPr>
        <w:pStyle w:val="Normal"/>
        <w:rPr/>
      </w:pPr>
      <w:r>
        <w:rPr>
          <w:rStyle w:val="Normal1"/>
          <w:lang w:val="es-ES_tradnl"/>
        </w:rPr>
        <w:t>“</w:t>
      </w:r>
      <w:r>
        <w:rPr>
          <w:rStyle w:val="Normal1"/>
          <w:lang w:val="es-ES_tradnl"/>
        </w:rPr>
        <w:t>1. Las comunicaciones y notificaciones dirigidas a personas físicas o jurídicas de la propia zona vascófona se harán de forma bilingüe, salvo que los interesados soliciten expresamente la utilización de una cualquiera de las dos lenguas oficiales, de conformidad con lo establecido en el artículo 11 de la Ley Foral de Vascuence.</w:t>
      </w:r>
    </w:p>
    <w:p>
      <w:pPr>
        <w:pStyle w:val="Normal"/>
        <w:rPr/>
      </w:pPr>
      <w:r>
        <w:rPr>
          <w:rStyle w:val="Normal1"/>
          <w:lang w:val="es-ES_tradnl"/>
        </w:rPr>
        <w:t>2. Cuando la relación derive de procedimientos en los que los ciudadanos o las otras Administraciones públicas ostenten la condición de interesados, en los términos previstos en los Artículos 8.2 y 9.5 de este Decreto Foral, podrán utilizar impresos, modelos y formularios redactados en castellano, en vascuence o en forma bilingüe.</w:t>
      </w:r>
    </w:p>
    <w:p>
      <w:pPr>
        <w:pStyle w:val="Normal"/>
        <w:rPr/>
      </w:pPr>
      <w:r>
        <w:rPr>
          <w:rStyle w:val="Normal1"/>
          <w:lang w:val="es-ES_tradnl"/>
        </w:rPr>
        <w:t>3. En sus comunicaciones orales los funcionarios podrán atender a los ciudadanos en cualquiera de las dos lenguas oficiales”.</w:t>
      </w:r>
    </w:p>
    <w:p>
      <w:pPr>
        <w:pStyle w:val="Normal"/>
        <w:rPr/>
      </w:pPr>
      <w:r>
        <w:rPr>
          <w:rStyle w:val="Normal1"/>
          <w:lang w:val="es-ES_tradnl"/>
        </w:rPr>
        <w:t>Dado que ninguna de las plazas señaladas por la Sra. Parlamentaria están recogidas en plantilla orgánica con exigencia del vascuence como requisito o mérito, tal condición no fue exigida o valorada en el correspondiente proceso selectivo.</w:t>
      </w:r>
    </w:p>
    <w:p>
      <w:pPr>
        <w:pStyle w:val="Normal"/>
        <w:rPr/>
      </w:pPr>
      <w:r>
        <w:rPr>
          <w:rStyle w:val="Normal1"/>
          <w:lang w:val="es-ES_tradnl"/>
        </w:rPr>
        <w:t>No obstante, dentro de las políticas de establecimiento de circuitos lingüísticos normalizados que hagan posible el ejercicio de los derechos idiomáticos de los ciudadanos, y en cumplimiento de lo establecido en el artículo 15 de la Ley Foral 18/1986, de 15 de diciembre, del vascuence (según el “cual las Administraciones Públicas (…) promoverán la progresiva capacitación en el uso del vascuence del personal que preste servicio en la zona vascófona”), el Gobierno de Navarra, una vez resuelta la convocatoria mencionada, pondrá en marcha el correspondiente plan de formación para las personas que hubiesen elegido los correspondientes destinos, asegurándoles la asistencia a cursos de capacitación en la modalidad más adecuada al caso concreto, continuando con ello las medidas adoptadas para con el personal destinado en la actualidad en ambas comisarías.</w:t>
      </w:r>
    </w:p>
    <w:p>
      <w:pPr>
        <w:pStyle w:val="Normal"/>
        <w:rPr/>
      </w:pPr>
      <w:r>
        <w:rPr>
          <w:rStyle w:val="Normal1"/>
          <w:lang w:val="es-ES_tradnl"/>
        </w:rPr>
        <w:t>Es cuanto tengo el honor de manifestar en cumplimiento del artículos 186 y siguientes del Reglamento del Parlamento de Navarra.</w:t>
      </w:r>
    </w:p>
    <w:p>
      <w:pPr>
        <w:pStyle w:val="Normal"/>
        <w:rPr/>
      </w:pPr>
      <w:r>
        <w:rPr>
          <w:rStyle w:val="Normal1"/>
          <w:lang w:val="es-ES_tradnl"/>
        </w:rPr>
        <w:t>Pamplona, 20 de noviembre de 2007</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