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 política que va a de-</w:t>
        <w:br/>
        <w:t xml:space="preserve">sarrollar el Gobierno de Navarra a lo largo de la legislatura para hacer efectivos en nuestra Comunidad los compromisos internacionales para combatir el cambio climático, presentada por el G.P. Nafarroa Bai. </w:t>
      </w:r>
    </w:p>
    <w:p>
      <w:pPr>
        <w:pStyle w:val="Texto"/>
        <w:rPr/>
      </w:pPr>
      <w:r>
        <w:rPr>
          <w:i w:val="false"/>
          <w:iCs/>
        </w:rPr>
        <w:t>SRA. PRESIDENTA:</w:t>
      </w:r>
      <w:r>
        <w:rPr/>
        <w:t xml:space="preserve"> Entramos en el cuarto punto del orden del día: Interpelación sobre la política que va a desarrollar el Gobierno de Navarra a lo largo de la legislatura para hace efectivos en nuestra Comunidad los compromisos internacionales para combatir el cambio climático, presentada por el Grupo Parlamentario Nafarroa Bai. De conformidad con el artículo 184.1 del Reglamento, tiene la palabra el señor Jiménez para exponer la interpelación por un tiempo máximo de diez minutos.</w:t>
      </w:r>
    </w:p>
    <w:p>
      <w:pPr>
        <w:pStyle w:val="Texto"/>
        <w:rPr/>
      </w:pPr>
      <w:r>
        <w:rPr>
          <w:i w:val="false"/>
        </w:rPr>
        <w:t>SR. JIMÉNEZ HERVAS:</w:t>
      </w:r>
      <w:r>
        <w:rPr/>
        <w:t xml:space="preserve"> Presidenta andrea, parlamentari jaun-andreok, egun on guztioi. El cambio climático es sin duda el mayor problema medioambiental que afronta y al que se enfrenta este planeta. Sus consecuencias afectan ya, y lo harán de una forma mucho más contundente en el futuro, de una u otra forma a todo el planeta y a Navarra también. En torno al mismo y a cuáles son sus motivaciones, me parecen suficientemente analizadas y concluidas las consecuencias en relación con la emisión de gases a la atmósfera, que tienen que ver con la alteración del clima, con el calentamiento, las sequías, las inundaciones, etcétera. Cómo tener que actuar ante esta situación y qué compromisos hemos de asumir ocupa y preocupa a todas las instituciones mundiales, a todos los gobernantes; voy a matizar, a todos no, a la mayoría. Hay una minoría, aunque muy poderosa, que parece estar ajena a esta preocupación mundial, independientemente de los ámbitos, de las instituciones y del nivel de las mismas. </w:t>
      </w:r>
    </w:p>
    <w:p>
      <w:pPr>
        <w:pStyle w:val="Texto"/>
        <w:rPr/>
      </w:pPr>
      <w:r>
        <w:rPr/>
        <w:t>Esta minoría, insisto, aunque poderosa, está dispuesta a poner en peligro el equilibrio medioambiental y el futuro de las especies del planeta priorizando fundamentalmente un desarrollismo contaminante y agresivo con el mismo. Nos preocupa mucho porque creemos que es en este bloque minoritario, en este bloque del no, donde se viene ubicando históricamente la posición del Gobierno de Navarra en relación con el cambio climático. Es el bloque de la negación de la existencia del problema en sí mismo, es el bloque de la huída hacia delante ante las recomendaciones internacionales, es el bloque de seguir priorizando el desarrollismo económico independientemente y por encima de las consecuencias que en lo que tiene que ver con el cambio climático supone. El Gobierno de Navarra, insisto, desde nuestro punto de vista, ha estado siempre en esta posición. Bastaría hacer una pequeña referencia a cómo se de-</w:t>
        <w:br/>
        <w:t>sarrolló la legislatura pasada, que pasamos casi en un debate permanente en este Parlamento sobre la negación por el Gobierno de las consecuencias que en nuestra Comunidad se estaban dando en relación con la emisión de gases contaminantes a la atmósfera, la negativa de las cifras, que, por otro lado, eran suficientemente objetivas, y sobre el incumplimiento sistemático y permanente en relación con los compromisos internacionales, en concreto en el que estaba en vigor en aquel momento, el protocolo de Kioto.</w:t>
      </w:r>
    </w:p>
    <w:p>
      <w:pPr>
        <w:pStyle w:val="Texto"/>
        <w:rPr/>
      </w:pPr>
      <w:r>
        <w:rPr/>
        <w:t xml:space="preserve">Mientras aquí pasamos la legislatura, insisto, intentando convencer al Gobierno, el Gobierno dio cada uno de los pasos en el sentido contrario, no solamente no admitiendo ni tomando conciencia de la gravedad del problema, sino que por el contrario fue adoptando decisiones que nos llevaban a alejarnos de los compromisos y a agravar la situación en nuestra Comunidad. Navarra rompe todos estos compromisos internacionales, a estas alturas no sé si el Gobierno mantendrá esa tozudez de la legislatura pasada o estará dispuesto cuando menos a hacer buenos los datos internacionales y de organismos independientes al respecto, y a estas alturas nadie cuestiona que frente al 45 por ciento máximo de incremento de emisiones, Navarra está en un 58,64 por ciento en el 2004. Esa es una realidad, insisto, que es difícil que sea cuestionada. </w:t>
      </w:r>
    </w:p>
    <w:p>
      <w:pPr>
        <w:pStyle w:val="Texto"/>
        <w:rPr/>
      </w:pPr>
      <w:r>
        <w:rPr/>
        <w:t xml:space="preserve">Sin embargo, en esta nueva legislatura, y ese es el motivo de esta interpelación, lo que vemos y lo que nos preocupa es precisamente que no percibimos ningún síntoma de voluntad del Gobierno en cuanto a hacer frente desde nuestra Comunidad y desde las competencias que le son propias a las consecuencias de este cambio climático, muy por el contrario, todos y cada uno de los pasos y decisiones que percibimos nos dan la sensación de que siguen avanzando en sentido contrario. </w:t>
      </w:r>
    </w:p>
    <w:p>
      <w:pPr>
        <w:pStyle w:val="Texto"/>
        <w:rPr/>
      </w:pPr>
      <w:r>
        <w:rPr/>
        <w:t xml:space="preserve">Analizando muy por encima pero de una forma significativa el nuevo Plan energético, vemos que el Gobierno se permite nada menos que reconocer en el mismo que Navarra seguirá emitiendo hasta cinco y seis veces por encima de los compromisos internacionales, frente al 15 por ciento de incremento de emisiones autorizadas al Estado español, el Plan energético de Navarra reconoce la posibilidad de llegar a crecer en un 89 por ciento en la emisión de gases a la atmósfera. Sigue concediendo y apostando por dar autorizaciones a grandes emisores de gases a la atmósfera, pongo una vez más de ejemplo, sobradamente conocido, las centrales térmicas de Castejón, centrales térmicas cuya última concesión –la tercera– después de las dos que están en funcionamiento, ha sido anulada por el Tribunal Superior de Justicia. A pesar de ello, el Gobierno sigue empeñado en que se abra, en que emita y creo que ya ha recurrido al Supremo. Desde luego, no hay ninguna planificación de políticas que apuesten y tomen medidas para la reducción de estas emisiones. </w:t>
      </w:r>
    </w:p>
    <w:p>
      <w:pPr>
        <w:pStyle w:val="Texto"/>
        <w:rPr/>
      </w:pPr>
      <w:r>
        <w:rPr/>
        <w:t>Tampoco percibimos por ningún sitio un compromiso importante, como tendría que ser una apuesta por la reducción del consumo de energías en todos sus ámbitos que ayudasen a incidir en ese tema. Por el contrario, seguimos yendo en dirección contraria en cuanto a la eficiencia energética. Navarra no está yendo en paralelo, a pesar de las formas que el Gobierno tiene de presumir de cómo va esta Comunidad. En cuanto a la eficiencia energética, el consumo en relación con la producción de producto interior bruto, vamos en sentido contrario a cómo están avanzando otras econo-</w:t>
        <w:br/>
        <w:t xml:space="preserve">mías europeas. </w:t>
      </w:r>
    </w:p>
    <w:p>
      <w:pPr>
        <w:pStyle w:val="Texto"/>
        <w:rPr/>
      </w:pPr>
      <w:r>
        <w:rPr/>
        <w:t>No nos convence la apuesta que se ha hecho por resolver el problema en cuanto a lo que a nuestra Comunidad se refiere, con la compra de derechos de emisión. Estamos en contra. Estamos en contra de que Navarra apueste por contaminar más y lavar la conciencia pagando para comprar derechos de emisión. Es una política absolutamente insolidaria desde cualquier punto de vista. Es insolidaria porque al fin y al cabo no pretende sino acaparar lo que pueda tener de positivo el desarrollo socioeconómico y condenar a una parte importante del planeta. Se les da nueve y pico euros por hectárea de bosque que puedan mantener, pero a la vez supone una imposibilidad de desarrollo propio y de crecimiento socioeconómico de esas sociedades. Por lo tanto, nos mostramos absolutamente en contra de la compra de derechos de emisión porque además contaminar más, aunque sea solamente aquí, no resolverá el problema de fondo.</w:t>
      </w:r>
    </w:p>
    <w:p>
      <w:pPr>
        <w:pStyle w:val="Texto"/>
        <w:rPr/>
      </w:pPr>
      <w:r>
        <w:rPr/>
        <w:t>Es cierto, y ha sido un hecho posterior a la presentación de esta interpelación, que en la Comisión se ha aprobado la creación de una ponencia para abordar precisamente en esta Comunidad las consecuencias y las políticas que en torno al cambio climático debemos abordar. Lo consideramos positivo, nuestro voto será a favor, y nos parece un punto de partida importante pero, lógicamente, creemos que, habiendo dado este primer paso importante, lo fundamental va a estar en si tenemos voluntad y disposición de sacar conclusiones en la línea que desde nuestro punto de vista no tiene más que un sentido, que es apostar por implicarnos, por corregir y por incidir en las políticas que estamos llevando y que les afectan.</w:t>
      </w:r>
    </w:p>
    <w:p>
      <w:pPr>
        <w:pStyle w:val="Texto"/>
        <w:rPr/>
      </w:pPr>
      <w:r>
        <w:rPr/>
        <w:t>Nosotros en su momento, en el marco de esa ponencia defenderemos la creación de una agencia navarra para el cambio climático. Creemos que es un elemento que puede y debe ayudar a adquirir un compromiso importante. Entendemos que hemos de desarrollar compromisos, planes y actitudes que redunden fundamentalmente en una apuesta por la reducción del consumo energético, por la eficiencia, así como por una planificación de la actividad del territorio, de la presencia humana, económica que esté suficientemente atendida a través de planes globales de movilidad que permitan resolver, por lo menos parcialmente, uno de los elementos principales de emisión de gases, como es el transporte, la movilidad, tanto de personas como de mercancías.</w:t>
      </w:r>
    </w:p>
    <w:p>
      <w:pPr>
        <w:pStyle w:val="Texto"/>
        <w:rPr/>
      </w:pPr>
      <w:r>
        <w:rPr/>
        <w:t>Esta es nuestra preocupación. Creemos que el Gobierno no está yendo en una dirección correcta. Veremos lo que da de sí la ponencia, que creemos, insisto, que es un gran elemento, por lo menos un primer paso importante que valoramos positivamente, pero no en sí mismo, en absoluto nos quita la preocupación que al respecto tenemos. Eskerrik asko.</w:t>
      </w:r>
    </w:p>
    <w:p>
      <w:pPr>
        <w:pStyle w:val="Texto"/>
        <w:rPr/>
      </w:pPr>
      <w:r>
        <w:rPr>
          <w:i w:val="false"/>
        </w:rPr>
        <w:t>SRA. PRESIDENTA:</w:t>
      </w:r>
      <w:r>
        <w:rPr/>
        <w:t xml:space="preserve"> Gracias, señor Jiménez. Señores del Gobierno y señores Parlamentarios, vamos a hacer un receso por un tiempo de quince minutos para poder concentrarnos en la puerta del Parlamento. Se suspende la sesión.</w:t>
      </w:r>
    </w:p>
    <w:p>
      <w:pPr>
        <w:pStyle w:val="Suspende"/>
        <w:rPr/>
      </w:pPr>
      <w:r>
        <w:rPr/>
        <w:t>(Se suspende la sesión a las 11 horas y 59 minutos.)</w:t>
      </w:r>
    </w:p>
    <w:p>
      <w:pPr>
        <w:pStyle w:val="Comienza"/>
        <w:rPr/>
      </w:pPr>
      <w:r>
        <w:rPr/>
        <w:t>(Se reanuda la sesión a las 12 horas y 27 minutos.)</w:t>
      </w:r>
    </w:p>
    <w:p>
      <w:pPr>
        <w:pStyle w:val="Texto"/>
        <w:rPr/>
      </w:pPr>
      <w:r>
        <w:rPr/>
        <w:t>SRA. PRESIDENTA: Se reanuda la sesión. Para contestar a la interpelación sobre el cambio climático tiene la palabra en nombre del Gobierno la Consejera señora Sanzberro, por un tiempo máximo de diez minutos.</w:t>
      </w:r>
    </w:p>
    <w:p>
      <w:pPr>
        <w:pStyle w:val="Texto"/>
        <w:rPr/>
      </w:pPr>
      <w:r>
        <w:rPr>
          <w:i w:val="false"/>
        </w:rPr>
        <w:t xml:space="preserve">SRA. CONSEJERA DE DESARROLLO RURAL Y MEDIO AMBIENTE (Sra. Sanzberro Iturriria): </w:t>
      </w:r>
      <w:r>
        <w:rPr/>
        <w:t>Señora Presidenta, señorías, buenos días. Egun on denoi. Señor Jiménez, reconozco que al principio de su exposición me ha situado entre la totalidad de los gobernantes, pero inmediatamente ha corregido y he pensado yo que menos mal, porque estaba hablando de que todos los gobernantes estábamos preocupados por el cambio climático, y yo estaba pensando: pues si no estaba preocupada, pero menos mal que ha corregido usted.</w:t>
      </w:r>
    </w:p>
    <w:p>
      <w:pPr>
        <w:pStyle w:val="Texto"/>
        <w:rPr/>
      </w:pPr>
      <w:r>
        <w:rPr/>
        <w:t>A partir de ahí, ha ido discurriendo su exposición y afirmando la negación del problema por nuestra parte: pasos en sentido contrario, ninguna voluntad, ninguna planificación política e insolidaria. Solo le ha faltado decir que la culpa de que el Olentzero sean los aitas y las amas la tiene UPN. Hasta ahí no hemos llegado, afortunadamente.</w:t>
      </w:r>
    </w:p>
    <w:p>
      <w:pPr>
        <w:pStyle w:val="Texto"/>
        <w:rPr/>
      </w:pPr>
      <w:r>
        <w:rPr/>
        <w:t>Con ese antecedente, intentaré explicar a sus  señorías, o al menos contradecir algunas de sus afirmaciones. ¿Que ha habido negación del problema? No la ha habido en ningún caso. Usted ha dicho que está preocupado y que la mayoría de los gobernantes están preocupados, y algunos estamos hasta ocupados, porque estar solo preocupados es gratis y sencillo. Algunos gobernantes, entre ellos los de UPN, no es que estemos preocupados, estamos también ocupados, por eso nuestros Gobiernos implementan políticas, políticas, que son mejorables, evidentemente, y también intentaré explicarle que seguimos trabajando para mejorar esas políticas.</w:t>
      </w:r>
    </w:p>
    <w:p>
      <w:pPr>
        <w:pStyle w:val="Texto"/>
        <w:rPr/>
      </w:pPr>
      <w:r>
        <w:rPr/>
        <w:t>En cualquier caso, todos sabemos que a nivel europeo el cambio climático es uno de los principales retos ambientales, por no decir que es el principal, y que esto se encuadra dentro del protocolo de Kyoto, que es el instrumento que define una serie de compromisos para el período que expira en el año 2012 y que la Unión Europea, en la que estamos España y Navarra, es uno de los grandes impulsores de medidas eficaces y comprometidas para paliar esos efectos del cambio climático.</w:t>
      </w:r>
    </w:p>
    <w:p>
      <w:pPr>
        <w:pStyle w:val="Texto"/>
        <w:rPr/>
      </w:pPr>
      <w:r>
        <w:rPr/>
        <w:t>Dentro de los planteamientos de Navarra, como digo, dentro de España, que es algo que no podemos olvidar porque no somos un islote, el compromiso para el período 2008-2012 era incrementar en un 15 por ciento como máximo las emisiones de gases de efecto invernadero del año base, que era el año 1990. Dicho objetivo se materializó en la aprobación de los planes de asignación 2005-2007 y 2008-2012, que establece los objetivos distribuidos para los sectores afectados por la directiva de comercio de derechos de emisión y para el resto de los sectores denominados difusos.</w:t>
      </w:r>
    </w:p>
    <w:p>
      <w:pPr>
        <w:pStyle w:val="Texto"/>
        <w:rPr/>
      </w:pPr>
      <w:r>
        <w:rPr/>
        <w:t>Así como a nivel europeo hubo una distribución de compromisos por Estados, no lo ha habido dentro del Estado español y no hay una distribución por comunidades autónomas.</w:t>
      </w:r>
    </w:p>
    <w:p>
      <w:pPr>
        <w:pStyle w:val="Texto"/>
        <w:rPr/>
      </w:pPr>
      <w:r>
        <w:rPr/>
        <w:t>El Gobierno español aprobó la propuesta de Estrategia Española de Cambio Climático 2007-2012-2020, en la que se presentaron una serie de políticas y medidas para mitigar el cambio climático y paliar los efectos adversos del mismo. Igualmente se aprobaron medidas urgentes dentro de su ámbito de competencia exclusiva, tales como la Estrategia E-4 de Ahorro y Eficiencia Energética y otras adicionales en los sectores de transporte, residencial y de servicios.</w:t>
      </w:r>
    </w:p>
    <w:p>
      <w:pPr>
        <w:pStyle w:val="Texto"/>
        <w:rPr/>
      </w:pPr>
      <w:r>
        <w:rPr/>
        <w:t>En el ámbito autonómico, existe el compromiso de todas las comunidades autónomas, compromiso formalizado el 11 de enero de 2007, en la última conferencia de Presidentes, en la que se trató el tema, de aunar esfuerzos en la misma línea, de forma que todas las comunidades autónomas dispongan y coordinen con la estrategia española sus estrategias y planes de acción propios. Y en esas estamos. El Gobierno de Navarra, en una de sus primeras actuaciones en esta legislatura, aprobó un acuerdo por el que se aprueba la elaboración de la Estrategia y Plan de Acción de Navarra contra el Cambio Climático durante el período 2008-2012. La elaboración de estos documentos se realizará a través de una gestión presidida por esta Consejera y de la que también forman parte casi todos los departamentos del Gobierno de Navarra. Se tratará durante el año 2009 de identificar las nuevas medidas a tomar en materia de mitigación de las emisiones de gases de efecto invernadero.</w:t>
      </w:r>
    </w:p>
    <w:p>
      <w:pPr>
        <w:pStyle w:val="Texto"/>
        <w:rPr/>
      </w:pPr>
      <w:r>
        <w:rPr/>
        <w:t>Tampoco vamos a olvidar que el Plan Energético de Navarra 2005-2010, aprobado por el Gobierno de Navarra el 2 de mayo de 2007, incluye ya una serie de medidas que tienen dicho fin, alcanzando unas inversiones globales de mil ochocientos y pico millones de euros, de los cuales 248 los pondrá el propio Gobierno. En dicha previsión se prevé que sectores como la industria, el transporte, residencial, comercial y de servicios y la agricultura incorporen medidas de ahorro y de eficiencia energética, y se concretarán nuevos desarrollos de energías renovables, destacando la repotenciación de los actuales parques eólicos, el uso de la biomasa y el asentamiento de instalaciones de energía solar fotovoltaica. Yo creo que en Navarra –creo no, estoy segura, porque es así– llevamos dando pasos sólidos y destacando frente a otras regiones en el desarrollo e implantación de energías renovables, y ahí están los datos de la energía eólica y fotovoltaica que producimos y  se está trabajando también en el tema de la biomasa.</w:t>
      </w:r>
    </w:p>
    <w:p>
      <w:pPr>
        <w:pStyle w:val="Texto"/>
        <w:rPr/>
      </w:pPr>
      <w:r>
        <w:rPr/>
        <w:t>Otro de los aspectos que tenemos que determinar también con vistas al futuro corresponde a la capacidad de nuestros bosques y actividades agrícolas de ser sumideros de CO</w:t>
      </w:r>
      <w:r>
        <w:rPr>
          <w:sz w:val="16"/>
          <w:vertAlign w:val="subscript"/>
        </w:rPr>
        <w:t>2</w:t>
      </w:r>
      <w:r>
        <w:rPr/>
        <w:t>, cuestión en la que contamos, además, yo creo que con un potencial importante, no evaluado hasta ahora. Ahí están las políticas de forestación y mantenimiento de nuestros bosques a las que dedicamos también importantes recursos. Creo que es importante avanzar en las actividades de evaluación, como digo, de estos impactos, y adaptación al cambio climático dentro del marco nacional.</w:t>
      </w:r>
    </w:p>
    <w:p>
      <w:pPr>
        <w:pStyle w:val="Texto"/>
        <w:rPr/>
      </w:pPr>
      <w:r>
        <w:rPr/>
        <w:t>Y, como he dicho, se priorizarán determinados trabajos en este sentido, trabajos que se van a hacer, como digo, en el año 2009. Y los datos y cifras referentes a Navarra, como he dicho, ahí están. Se mantienen vigentes las acciones planteadas. No es que no hayamos hecho nada, hemos hecho muchas cosas. Me dice usted: ¿han sido suficientes? Pues no, no han sido suficientes, los datos ahí están, o la situación es mejorable, si quiere que se lo diga de otra forma. Claro que es mejorable, y por eso la vamos a mejorar, por eso vamos a seguir trabajando. ¿Que nuestros datos dan un 89 por ciento? Sí, ahí están, son públicos, yo no los voy a negar. Usted ha dicho que yo negaría el problema, pero yo no voy a negar el problema, ni tampoco voy a negar el 89 por ciento, que es algo que hemos hecho público desde el propio Gobierno. Entonces, ¿cómo lo voy a negar? Ahora, si no hubiéramos hecho todo este trabajo en medidas de ahorro y eficiencia energética y todo el trabajo en el fomento de energías renovables, la pregunta que queda en el aire es: ¿cuál hubiera sido el dato?</w:t>
      </w:r>
    </w:p>
    <w:p>
      <w:pPr>
        <w:pStyle w:val="Texto"/>
        <w:rPr/>
      </w:pPr>
      <w:r>
        <w:rPr/>
        <w:t>Desde luego, no voy a ser autocomplaciente con este dato, porque si fuera autocomplaciente no haríamos el plan, no estaríamos implementando medidas nuevas, pero tampoco voy a hacer mía bajo ningún concepto la afirmación de que no hemos hecho nada, de que aquí se niega el problema, de que se dan pasos en el sentido contrario. No, oiga, no se dan pasos en el sentido contrario, en ningún caso, las medidas están ahí y supongo que lo mismo que el dato del 89 por ciento, todas las demás medidas, con sus previsiones, con sus inversiones, están colgadas en la red en el mismo sitio donde está ese dato del 89 por ciento. Nada más. Gracias.</w:t>
      </w:r>
    </w:p>
    <w:p>
      <w:pPr>
        <w:pStyle w:val="Texto"/>
        <w:rPr/>
      </w:pPr>
      <w:r>
        <w:rPr>
          <w:i w:val="false"/>
        </w:rPr>
        <w:t>SRA. PRESIDENTA:</w:t>
      </w:r>
      <w:r>
        <w:rPr/>
        <w:t xml:space="preserve"> Gracias, señora Sanzberro. A continuación tiene su turno de réplica, señor Jiménez, por un tiempo máximo de cinco minutos.</w:t>
      </w:r>
    </w:p>
    <w:p>
      <w:pPr>
        <w:pStyle w:val="Texto"/>
        <w:rPr/>
      </w:pPr>
      <w:r>
        <w:rPr>
          <w:i w:val="false"/>
        </w:rPr>
        <w:t>SR. JIMÉNEZ HERVAS:</w:t>
      </w:r>
      <w:r>
        <w:rPr/>
        <w:t xml:space="preserve"> Señora Consejera, no es que yo le quiera ubicar en un sitio o en otro, a mí la sensación que me da es que usted ni frío ni calor. Claro, y estando hablando del cambio climático, pues créame que por lo menos a nuestro grupo le preocupa, porque usted es la Consejera de Medio Ambiente, y usted, con este tema, ni frío ni calor. Ese sí que es un problema serio que tiene este Gobierno y que a consecuencia de ello podemos tener todos en la sociedad. Y es que nos preocupa mucho la pérdida de peso del Departamento de Medio Ambiente dentro del Gobierno de Navarra. Nos preocupa muchísimo. Nos parece que Medio Ambiente se ha convertido en una mera anécdota dentro del Gobierno. Y no hay más que ver el recorte drástico en los presupuestos para medio ambiente. Esa es una prueba evidente, contundente del tema. Y, además, nos preocupa la falta de motivación y la falta de vocación medioambiental que pueda tener la señora Consejera, evidentemente, porque estamos hablando de un tema muy serio. Estamos hablando de un tema muy serio y usted tiene la responsabilidad que tiene. Y, entonces, o sale otra persona del Gobierno a dar cuenta de la política contra el cambio climático o la Consejera de Medio Ambiente... Creo que ante la contundencia, la importancia y la trascendencia del tema, que está preocupando a todas las instituciones a nivel mundial, el Gobierno de Navarra no puede decir: no estoy, no existo.</w:t>
      </w:r>
    </w:p>
    <w:p>
      <w:pPr>
        <w:pStyle w:val="Texto"/>
        <w:rPr/>
      </w:pPr>
      <w:r>
        <w:rPr/>
        <w:t>Usted ha dado los pocos datos que ha dado, que además son una repetición de lo que yo he dicho en mi primera intervención, y la única conclusión que podemos sacar es que como no hay una adjudicación de emisiones a Navarra sino que se hace a nivel del Estado, Navarra corre a contaminar cuanto más y cuanto antes para coger la máxima capacidad de emisión del Estado. Esa es la sensación que nos da usted. No, Navarra no incumple, como estamos dentro del Estado, pues si pillamos nosotros todo mejor que mejor. Esa es la sensación, pero como sí hay posibilidades de medir las emisiones propias que realiza Navarra y los compromisos internacionales y la forma de condicionar y medir el cumplimiento no está perfectamente establecido, tenemos que llegar a la conclusión de que en Navarra, frente al 45 por ciento máximo de contaminación, según los acuerdos de Kioto, tenemos que chuparnos un 58,64.</w:t>
      </w:r>
    </w:p>
    <w:p>
      <w:pPr>
        <w:pStyle w:val="Texto"/>
        <w:rPr/>
      </w:pPr>
      <w:r>
        <w:rPr/>
        <w:t>Y usted se queda tan contenta, y dice: estamos haciendo políticas. ¿Qué políticas, si lo más contundente en relación con el cambio climático de cara al futuro en esta Comunidad es el nuevo plan energético que ustedes han presentado?, y tienen la desvergüenza política de presentar el nuevo plan energético diciendo que vamos a emitir un 89 por ciento, entre cinco y seis veces más de lo que a nivel internacional se le ha adjudicado al Estado español, que es un 15 por ciento. Y la Consejera de Medio Ambiente de este Gobierno se queda tan ancha.</w:t>
      </w:r>
    </w:p>
    <w:p>
      <w:pPr>
        <w:pStyle w:val="Texto"/>
        <w:rPr/>
      </w:pPr>
      <w:r>
        <w:rPr/>
        <w:t>¿Qué políticas se están haciendo en relación con el cambio climático en esta Comunidad? Ninguna. No hay eficiencia energética, no hay políticas de reducción de consumos, no hay políticas específicas de movilidad y, desde luego, hay autorización tras autorización de nuevas concesiones de grandes emisores de gases a la atmósfera. Eso es lo que hay. Hay una carrera por copar todo, es evidente.</w:t>
      </w:r>
    </w:p>
    <w:p>
      <w:pPr>
        <w:pStyle w:val="Texto"/>
        <w:rPr/>
      </w:pPr>
      <w:r>
        <w:rPr/>
        <w:t>Es evidente que esta Comunidad es puntera en las energías alternativas, en las limpias y en las renovables y en estos momentos producimos energías alternativas capaces de llegar casi al 60 por ciento de nuestro consumo, pero eso no ha quitado para que ustedes sigan apostando por otro tipo de energías que ya las venderemos. Pues mire qué bien si apostáramos por producir el cien por cien de lo que consumimos en energías renovables y no nos metiésemos, por ejemplo, en una tercera y en una cuarta central térmica de Castejón.</w:t>
      </w:r>
    </w:p>
    <w:p>
      <w:pPr>
        <w:pStyle w:val="Texto"/>
        <w:rPr/>
      </w:pPr>
      <w:r>
        <w:rPr/>
        <w:t>¿Quién lo hace? Las empresas a las cuales ustedes les dan concesiones en contra del Tribunal Superior de Justicia de Navarra, por ejemplo. ¿Quién lo hace, señor Consejero? ¿Las renovables? ¿Y las otras quién las hace? ¿Quién autorizó en contra del Tribunal Superior de Justicia de Navarra lo de Castejón? ¿Quién ha recurrido al Tribunal Supremo? El Gobierno de Navarra.</w:t>
      </w:r>
    </w:p>
    <w:p>
      <w:pPr>
        <w:pStyle w:val="Texto"/>
        <w:rPr/>
      </w:pPr>
      <w:r>
        <w:rPr/>
        <w:t>Ustedes quieren acaparar, pillar todo, lo contaminante, lo no contaminante, evidentemente, todo lo que dé dinero.</w:t>
      </w:r>
    </w:p>
    <w:p>
      <w:pPr>
        <w:pStyle w:val="Texto"/>
        <w:rPr/>
      </w:pPr>
      <w:r>
        <w:rPr>
          <w:i w:val="false"/>
        </w:rPr>
        <w:t>SRA. PRESIDENTA:</w:t>
      </w:r>
      <w:r>
        <w:rPr/>
        <w:t xml:space="preserve"> Señor Jiménez, debe ir terminando.</w:t>
      </w:r>
    </w:p>
    <w:p>
      <w:pPr>
        <w:pStyle w:val="Texto"/>
        <w:rPr/>
      </w:pPr>
      <w:r>
        <w:rPr>
          <w:i w:val="false"/>
        </w:rPr>
        <w:t>SR. JIMÉNEZ HERVAS:</w:t>
      </w:r>
      <w:r>
        <w:rPr/>
        <w:t xml:space="preserve"> Le reconozco que en eso no se les escapa nada. Ahora, no tienen prejuicios, sea contaminante, emita o no emita, renovable o no renovable, si da dinero, bienvenida a esta Comunidad. Nosotros decimos: esta Comunidad se podría permitir incluso producir hasta el cien por cien de lo que necesita para su consumo energético en renovables. Ustedes, cuanto más, mejor; blanco, negro o en botella. Gracias.</w:t>
      </w:r>
    </w:p>
    <w:p>
      <w:pPr>
        <w:pStyle w:val="Texto"/>
        <w:rPr/>
      </w:pPr>
      <w:r>
        <w:rPr>
          <w:i w:val="false"/>
        </w:rPr>
        <w:t>SRA. PRESIDENTA:</w:t>
      </w:r>
      <w:r>
        <w:rPr/>
        <w:t xml:space="preserve"> Gracias, señor Jiménez. Su turno de réplica, señora Consejera.</w:t>
      </w:r>
    </w:p>
    <w:p>
      <w:pPr>
        <w:pStyle w:val="Texto"/>
        <w:rPr/>
      </w:pPr>
      <w:r>
        <w:rPr>
          <w:i w:val="false"/>
        </w:rPr>
        <w:t xml:space="preserve">SRA. CONSEJERA DE DESARROLLO RURAL Y MEDIO AMBIENTE (Sra. Sanzberro Iturriria): </w:t>
      </w:r>
      <w:r>
        <w:rPr/>
        <w:t>Señor Jiménez, ¿qué quiere que le conteste? Le voy a resumir su discurso: sensaciones, preocupación, ni frío ni calor, nos parece, vuelta con las sensaciones, desvergüenza política, se queda tan ancha... Me dan ganas de mandarle a un cursillo de oratoria. Ya se lo dije una vez, estamos en el Parlamento, no en una tasca a las tres de la mañana. Ni se queda tan ancha ni es tan estrecha, porque nunca lo ha sido. Así, con este volumen, señor Jiménez, el que Dios me dio.</w:t>
      </w:r>
    </w:p>
    <w:p>
      <w:pPr>
        <w:pStyle w:val="Texto"/>
        <w:rPr/>
      </w:pPr>
      <w:r>
        <w:rPr>
          <w:i w:val="false"/>
        </w:rPr>
        <w:t>SR. JIMÉNEZ HERVAS:</w:t>
      </w:r>
      <w:r>
        <w:rPr/>
        <w:t xml:space="preserve"> Señora Presidenta, si he herido la sensibilidad de la Consejera le pido disculpas.</w:t>
      </w:r>
    </w:p>
    <w:p>
      <w:pPr>
        <w:pStyle w:val="Texto"/>
        <w:rPr/>
      </w:pPr>
      <w:r>
        <w:rPr>
          <w:i w:val="false"/>
        </w:rPr>
        <w:t>SRA. PRESIDENTA:</w:t>
      </w:r>
      <w:r>
        <w:rPr/>
        <w:t xml:space="preserve"> Señor Jiménez no tiene la palabra.</w:t>
      </w:r>
    </w:p>
    <w:p>
      <w:pPr>
        <w:pStyle w:val="Texto"/>
        <w:rPr/>
      </w:pPr>
      <w:r>
        <w:rPr>
          <w:i w:val="false"/>
        </w:rPr>
        <w:t xml:space="preserve">SRA. CONSEJERA DE DESARROLLO RURAL Y MEDIO AMBIENTE (Sra. Sanzberro Iturriria): </w:t>
      </w:r>
      <w:r>
        <w:rPr/>
        <w:t xml:space="preserve">No es una cuestión de sensibilidad, es una cuestión de discurso político y de desvergüenza política y de política insolidaria, porque usted antes ha hablado también de política insolidaria. ¿Se le ocurre a usted algo más insolidario que salir a la tribuna, cuando no tiene usted ninguna responsabilidad, y decir lo que le da la real gana en los términos que le da la real gana, sin proponer absolutamente nada, para decir que estoy preocupado, estoy preocupado y estoy preocupado? Pues mire, yo no estoy preocupada, ni estoy tan ancha ni frío ni calor ni nada de nada, le he dicho que estoy ocupada, este Gobierno está ocupado. Está ocupado desde hace tiempo, y está consiguiendo éxitos, y también se lo he dicho: insuficientes. Y por eso vamos a hacer un plan nuevo, porque queremos caminar hacia la suficiencia, porque hasta ahora lo que hemos conseguido, que no es poco... Porque usted no ha comparado a Navarra con los demás, con lo cual no sé si los demás andan tan mal como nosotros o no andan mejor, ¿verdad? Como mínimo hemos conseguido aminorar los efectos; pues seguiremos trabajando para ver si llega un momento en que no solo consigamos aminorarlos sino llegar a un punto cero o mejorarlos. </w:t>
      </w:r>
    </w:p>
    <w:p>
      <w:pPr>
        <w:pStyle w:val="Texto"/>
        <w:rPr/>
      </w:pPr>
      <w:r>
        <w:rPr/>
        <w:t>Ese es el camino que vamos a seguir, y no me voy a extender en más cuestiones técnicas porque está clarísimo que a usted no le interesan en absoluto. Nada más. Muchas gracias.</w:t>
      </w:r>
    </w:p>
    <w:p>
      <w:pPr>
        <w:pStyle w:val="Texto"/>
        <w:rPr/>
      </w:pPr>
      <w:r>
        <w:rPr>
          <w:i w:val="false"/>
        </w:rPr>
        <w:t>SRA. PRESIDENTA:</w:t>
      </w:r>
      <w:r>
        <w:rPr/>
        <w:t xml:space="preserve"> Gracias, señora Consejera. Conforme establece el artículo 184.2 del Reglamento, puede hacer uso de la palabra un representante de cada grupo parlamentario, a excepción del grupo de Nafarroa Bai. ¿Desea intervenir, señor León, por parte de UPN?</w:t>
      </w:r>
    </w:p>
    <w:p>
      <w:pPr>
        <w:pStyle w:val="Texto"/>
        <w:rPr/>
      </w:pPr>
      <w:r>
        <w:rPr>
          <w:i w:val="false"/>
        </w:rPr>
        <w:t>SR. LEÓN CHIVITE:</w:t>
      </w:r>
      <w:r>
        <w:rPr/>
        <w:t xml:space="preserve"> Gracias, Presidenta. Señorías, buenos días. Cuando leí la interpelación de Nafarroa Bai acerca de las políticas que va a desarrollar el Gobierno de Navarra para hacer efectivos los compromisos internacionales para combatir el cambio climático, lo primero que hice fue acudir a la comparecencia de la señora Consejera del pasado día 28 de septiembre, en la que se informaba sobre las líneas generales que iba a desarrollar el Departamento de Desarrollo Rural y Medio Ambiente –no sé si lo hizo el señor Jiménez, a tenor de la interpelación y de la intervención que ha tenido aquí me parece que no–, y vemos que en la página número 10 aparecen ya las referencias al cambio climático de manera resumida, efectivamente, porque se trataba de esbozar las líneas generales, pero a la vez de una manera muy nítida en el sentido de que el departamento era consciente de la suma importancia del problema del cambio climático. Y tal era así que el propio Gobierno de Navarra, en sesión celebrada el 17 de septiembre, también lo dijo la Consejera, aprobaba la elaboración de la Estrategia y Plan de Acción de Navarra contra el Cambio Climático para el período 2008-2012. Se trata, pues, de identificar las medidas que se han de tomar en materia de mitigación de las emisiones de gases de efecto invernadero, complementando de esta forma las ya aprobadas en el Plan Energético de Navarra 2005-2010, y de avanzar en la elaboración de las consecuencias de este cambio climático en la sociedad, con la suficiente antelación para adoptar medidas de adaptación al mismo de forma que se minimicen sus impactos negativos. Igualmente, se van a priorizar los trabajos en los sectores más vulnerables –agricultura, sanidad, turismo–. Finalmente, en cuanto a sectores que más gases de efecto invernadero emiten, se continuará con el control de las instalaciones sometidas al comercio de emisiones, que en Navarra totalizan veinticuatro, de forma que se apliquen las medidas establecidas en el Plan Nacional de Asignación de Emisiones de Gases de Efecto Invernadero.</w:t>
      </w:r>
    </w:p>
    <w:p>
      <w:pPr>
        <w:pStyle w:val="Texto"/>
        <w:rPr/>
      </w:pPr>
      <w:r>
        <w:rPr/>
        <w:t xml:space="preserve">Mire, señor Jiménez, el Gobierno de Navarra no está en el bloque del no, no sé de dónde lo ha sacado, es decir, para decirlo en esta tribuna queda muy bien, pero no se lo cree ni usted. Ha utilizado un discurso catastrofista, como le ha recordado la Consejera. Ha dicho que se han dado pasos contrarios, que se han tomado compromisos que agravan el problema, pero al final no ha señalado ninguno, se ha limitado a hablar de las centrales de Castejón, porque ustedes se oponen a las centrales de Castejón, se oponen al pantano de Itoiz, se oponen a todo y con soltarlo aquí parece ser que esto es el acabose. </w:t>
      </w:r>
    </w:p>
    <w:p>
      <w:pPr>
        <w:pStyle w:val="Texto"/>
        <w:rPr/>
      </w:pPr>
      <w:r>
        <w:rPr/>
        <w:t>En Unión del Pueblo Navarro creemos, tal y como dicen las conclusiones del informe elaborado en la última reunión de Presidentes autonómicos, que existen muchas políticas e innumerables instrumentos de actuación a nivel global y a nivel sectorial que permiten conseguir el cumplimiento de los compromisos asumidos por España en materia de cambio climático. Efectivamente, existen tecnologías y prácticas claves de mitigación, y también existen políticas, medidas, instrumentos, que se muestran medioambientalmente efectivos en diversos sectores, como podría ser en el suministro de energía, con un suministro y eficiencia de la distribución bastante mejorados, con sustitución de combustible a gas, calor, energías renovables, etcétera, políticas de reducción de subsidios a combustibles fósiles o tarifas de introducción para tecnologías de energías renovables; en el transporte, con vehículos más eficientes, cambios modales de transporte, de carretera a trenes, y a sistemas de transporte público. Políticas también con economía de combustibles obligatoria, tasas para las compras de inversiones en transporte público. Y así podríamos seguir con el sector residencial, industrial, agrícola, residuos, bosques, etcétera.</w:t>
      </w:r>
    </w:p>
    <w:p>
      <w:pPr>
        <w:pStyle w:val="Texto"/>
        <w:rPr/>
      </w:pPr>
      <w:r>
        <w:rPr/>
        <w:t>Desde UPN apoyamos y animamos al Gobierno para impulsar si cabe más las políticas desarrolladas en materia de ahorro y eficiencia energética, de fomento de energías renovables, etcétera, para que Navarra, una vez más, se encuentre a la cabeza en este caso en materia de protección ambiental. Muchas gracias.</w:t>
      </w:r>
    </w:p>
    <w:p>
      <w:pPr>
        <w:pStyle w:val="Texto"/>
        <w:rPr/>
      </w:pPr>
      <w:r>
        <w:rPr>
          <w:i w:val="false"/>
        </w:rPr>
        <w:t>SRA. PRESIDENTA:</w:t>
      </w:r>
      <w:r>
        <w:rPr/>
        <w:t xml:space="preserve"> Gracias, señor León. Por el grupo socialista, señora Iribarren, tiene la palabra.</w:t>
      </w:r>
    </w:p>
    <w:p>
      <w:pPr>
        <w:pStyle w:val="Texto"/>
        <w:rPr/>
      </w:pPr>
      <w:r>
        <w:rPr>
          <w:i w:val="false"/>
        </w:rPr>
        <w:t>SRA. IRIBARREN RIBAS:</w:t>
      </w:r>
      <w:r>
        <w:rPr/>
        <w:t xml:space="preserve"> Gracias, señora Presidenta. Buenos días, señorías. Después de oír a la señora Consejera señalar cuáles van a ser las medidas que va a adoptar para el cambio climático, no me extraña que hasta el propio grupo que la sustenta haya aprobado la creación de una ponencia en este Parlamento para manifestar al Gobierno qué es lo que tiene que hacer para adoptar medidas sobre el cambio climático, porque, desde luego, ustedes no han dado ni una, con lo cual no me queda más que agradecer a UPN que haya aprobado que se haga esta ponencia porque si tenemos que esperar a la gestión que ustedes van a hacer, vamos bien.</w:t>
      </w:r>
    </w:p>
    <w:p>
      <w:pPr>
        <w:pStyle w:val="Texto"/>
        <w:rPr/>
      </w:pPr>
      <w:r>
        <w:rPr/>
        <w:t>Mire, yo pienso, después de oírle, que a ustedes les importa poco o les preocupa poco el tema del cambio climático. Yo creo que han debido de hablar ustedes también con el primo de Rajoy, porque desde luego están en esa tesitura. Y les importa tan poco que a pesar de que tienen un modelo que podrían haber seguido, ustedes no están haciendo nada y dicen que en el año 2009 ya habrán evaluado qué es lo que hay que hacer. Mire, el 20 de julio de 2007, hace tan solo ocho meses, el Gobierno de José Luis Rodríguez Zapatero, del Partido Socialista, celebró un Consejo de Ministros, en el que reunió a todos los Ministros, única y exclusivamente para hablar de este tema, porque esta es una política transversal, como se llama ahora, que afecta a todas las áreas y a todos los elementos de la sociedad. Y estableció que se tenía que hacer una estrategia española de cambio climático y energía limpia que se debía adoptar en el horizonte 2007-2012-2020. En dicho Consejo se adoptó la estrategia y se adoptaron medidas de carácter urgente y un plan estratégico complementario que viene determinado por ciento noventa y ocho medidas y setenta y cinco indicadores. El Gobierno se comprometió a establecer en el plazo de ese mismo año 2007 una serie de medidas contenidas en el plan, teniendo en cuenta los instrumentos normativos que fuesen necesarios y, por supuesto, la correspondiente partida presupuestaria. Pero, evidentemente, señora Consejera, el Gobierno central tenía un problema, si es que lo podemos definir así, y es que en esta España plural en la que nos movemos y en esta España de las comunidades autónomas y Comunidad Foral en este caso, es necesario que ciertas medidas las adopten las comunidades autónomas o la Comunidad Foral, que tienen competencia en esta materia. Y, por lo tanto, el Gobierno del señor Zapatero requirió e instó y propuso a las comunidades autónomas que elaborasen, dentro del año 2007, sus respectivas estrategias, porque el Gobierno central ya las ha elaborado, y ustedes no las han elaborado. Y ahora viene a este Parlamento y nos dice que para el año 2009 tratarán de tener estudiadas las estrategias que se tienen que adoptar en materia de prevención del cambio climático. Pero es que cuando se decía que tenían que estar hechas en el año 2007 no era un tema gratuito, precisamente el motivo por el que se establecía que estos planes estratégicos de las comunidades autónomas tenían que estar hechos en el año 2007 era porque la única manera de garantizar los objetivos de reducción fijados para 2008-2012 era la pronta implantación de las medidas. Si ustedes nos están diciendo lo que van a hacer en 2009, yo les aseguro que para 2012 no solo no habrán conseguido los objetivos, al paso que van y que les caracteriza a lo mejor ni tan siquiera han implantado los procedimientos necesarios para llegar a esos objetivos. No han hecho el plan, no han adoptado mejoras ni planes de mejora de calidad del aire, no han hecho planes de movilidad sostenible ni el programa de reducción de emisiones en las flotas de vehículos, por ejemplo, de la Comunidad Foral de Navarra, no han hecho el plan de reducción de gasto en los edificios públicos, no han hecho nada de nada y usted, señora Consejera, viene hoy aquí y nos dice que están estudiando y que están evaluando.</w:t>
      </w:r>
    </w:p>
    <w:p>
      <w:pPr>
        <w:pStyle w:val="Texto"/>
        <w:rPr/>
      </w:pPr>
      <w:r>
        <w:rPr/>
        <w:t>Ustedes dicen que son los primeros, me parece muy bien, pero mientras sigan en esta autocomplacencia no tendremos nada que hacer, pero no se preocupe, espero que nosotros a través de la ponencia y con el apoyo de UPN le podamos decir antes de 2009 cuál es el plan estratégico que se tiene que adoptar en esta Comunidad para que el Gobierno lo haga. Muchas gracias.</w:t>
      </w:r>
    </w:p>
    <w:p>
      <w:pPr>
        <w:pStyle w:val="Texto"/>
        <w:rPr/>
      </w:pPr>
      <w:r>
        <w:rPr>
          <w:i w:val="false"/>
        </w:rPr>
        <w:t>SRA. PRESIDENTA:</w:t>
      </w:r>
      <w:r>
        <w:rPr/>
        <w:t xml:space="preserve"> Gracias, señora Iribarren. Por Convergencia, señor Burguete, tiene la palabra.</w:t>
      </w:r>
    </w:p>
    <w:p>
      <w:pPr>
        <w:pStyle w:val="Texto"/>
        <w:rPr/>
      </w:pPr>
      <w:r>
        <w:rPr>
          <w:i w:val="false"/>
        </w:rPr>
        <w:t>SR. BURGUETE TORRES:</w:t>
      </w:r>
      <w:r>
        <w:rPr/>
        <w:t xml:space="preserve"> Gracias, señora Presidenta. Se interpela al Gobierno sobre cuáles son las medidas que a lo largo de esta legislatura va a hacer para cumplir los compromisos internacionales para combatir el cambio climático. Es verdad que en este apartado vale aquella vieja sentencia de piensa globalmente y actúa localmente, y, por tanto, yo creo que hay un componente de responsabilidad individual en todas y cada una de nuestras acciones para luchar efectiva y decididamente contra el cambio climático con el indiscutible liderazgo de las Administraciones Públicas. Aquí se ha querido resaltar lo que yo no denomino pero otros sí sonrojante política medioambiental, poco comprometida, y poco menos que se ha dicho que eso del cambio climático ni lo conoce el Gobierno de Navarra ni mucho menos su responsable. Entonces, yo, cuando oigo ese tipo de calificativos, pienso que hay una injusta valoración porque, pese a lo que se diga y a la utilización de los datos, que también se utilizan, es indiscutible que Navarra está muy por delante del cumplimiento de diferentes inquietudes en la lucha contra el cambio climático con respecto a otras comunidades autónomas. Y eso no es que lo diga este portavoz o que lo diga la Consejera, que tiene mayor rango, indiscutiblemente, sino que hasta el propio Ministerio de Medio Ambiente ha puesto de manifiesto las políticas medioambientales que se desarrollan en el ámbito de la Comunidad Foral de Navarra.</w:t>
      </w:r>
    </w:p>
    <w:p>
      <w:pPr>
        <w:pStyle w:val="Texto"/>
        <w:rPr/>
      </w:pPr>
      <w:r>
        <w:rPr/>
        <w:t>Y hoy aquí se nos dice que el Gobierno del señor Rodríguez Zapatero en el año 2007... Supongo que en el año 2004 estaba pensando, supongo que en el año 2005 estaba meditando y supongo que en el año 2006 estaba valorando, porque eso del cambio climático no debía de conocerlo, por lo visto, y es en el año 2007 cuando dice: mire usted, se me ha ocurrido hacer una estrategia nacional de lucha contra el cambio climático, cuestión debatida en varios momentos en el ámbito de la Unión Europea, por cierto. Y entonces les anima a las comunidades autónomas a que de común acuerdo, dentro de una estrategia nacional, desarrollen diferentes iniciativas y diferentes propuestas para luchar efectiva y decididamente contra el cambio climático. Y es curioso cómo la responsabilidad de ejecución de muchas de esas propuestas e iniciativas que se plantean corresponde al Ministerio, claro que sí, porque ¿qué va a hacer la Consejera con las emisiones de los vehículos, si no tiene competencia en esa materia? La responsabilidad de establecer alguna medida para que los vehículos, cuando salgan de fábrica, tengan menos emisiones contaminantes de las que tienen ahora no es de la Consejera de Medio Ambiente del Gobierno de Navarra, porque no es su competencia, es del Ministerio. Y se conmina y se anima a las comunidades autónomas a que pongan en marcha algunas de estas medidas, y curiosamente en la Comunidad Foral de Navarra no es que ya estén pensadas muchas de esas medidas, es que están hasta contempladas, porque Navarra tiene un plan energético que, se diga lo que se diga, apuesta por dos ejes fundamentales en los que se sustenta la Estrategia Nacional para la Lucha contra el Cambio Climático y son, por un lado, el desarrollo y potenciación de las energías renovables, cuestión en la que ustedes no discutirán conmigo que Navarra es un referente ya no solo en la política nacional, sino en el ámbito de la Unión Europea o en el ámbito mundial, si me apuran, por tanto, nada nuevo bajo el sol; y un segundo pilar fundamental en esa Estrategia Nacional de Lucha contra el Cambio Climático hace referencia al ahorro y la eficiencia energética. Pues eso es lo que plantea el Plan Energético de la Comunidad Foral de Navarra, insistir en crear una nueva cultura energética. Y en ese sentido en el ámbito de la industria tengo que decir que Navarra es un referente, porque las industrias navarras están desarrollando la exigencia normativa de la autorización ambiental integrada con mayor intensidad si cabe y como un referente para otros lugares sobre cómo se tienen que reducir las emisiones, los vertidos y los residuos. Y les voy a dar un dato, señorías. Recientemente, el 12 de febrero, se señalaba en un informe de Greenpeace, entidad de reconocido prestigio, que el País Vasco, Cataluña y Andalucía lideran los puntos negros de la contaminación. ¿Tal vez les gustaría a ustedes que apareciese también Navarra? Pues no aparece. ¿Y saben por qué no aparece? Porque Navarra desarrolla, ha desarrollado y va a desarrollar en el futuro con más intensidad incluso que lo que se plantea para otras comunidades autónomas la apuesta clara y decidida por las energías renovables, y porque Navarra tiene una serie de programas concretos, que igual alguna de sus señorías desconocen, que apuestan por el ahorro en el ámbito industrial, en el ámbito del transporte, en el ámbito familiar. Yo lo he dicho desde esta tribuna en algunas ocasiones, hay un programa que se llama Hogares Kioto que consiste en auditar a las familias que quieren entrar dentro de ese programa para que con menos consumo no empeore su calidad de vida. Y esas son iniciativas que han sido valoradas, desarrolladas por el Centro de Recursos Ambientales y valoradas muy positivamente por el IDAE, dependiente del Ministerio de Medio Ambiente o de Industria en su momento. O sea, ya estamos desarrollando aquí ese tipo de iniciativas y, por tanto, hay una mejora continua día a día.</w:t>
      </w:r>
    </w:p>
    <w:p>
      <w:pPr>
        <w:pStyle w:val="Texto"/>
        <w:rPr/>
      </w:pPr>
      <w:r>
        <w:rPr/>
        <w:t>¿Compromisos? Aquellos a los que las instancias europeas y nacionales nos obligan. ¿Intensidad? Toda la que sea precisa y necesaria. ¿Compromiso político? Todo. Ahora, ¿demagogia? Ninguna. Porque insistir aquí en que Navarra es un desastre y que está en una catástrofe medioambiental y poner como ejemplo que potencia el desarrollo de los ciclos combinados de Castejón, pues yo, señor Jiménez, no puedo estar de acuerdo. Y no puedo estar de acuerdo porque sabrá usted, porque también se ha comentado desde esta tribuna, que las centrales de ciclo combinado en muchos lugares allende nuestras fronteras forales se ponen como ejemplo de desarrollo de ciertas energías menos contaminantes que otras. Entonces, es curioso que lo que debe de valer para otras comunidades autónomas, por ejemplo Andalucía, donde un grupo de los verdes planteaba el desarrollo del ciclo combinado porque es mucho menos contaminante que otras fórmulas de obtención de energía, aquí se ponga como un mal ejemplo de lucha contra el cambio climático. Esa energía que se produce mediante el ciclo combinado es menos contaminante que la utilización del carbón, y, por tanto, algo estaremos ganando con eso, ¿o no? Claro que estamos ganando, pero como aquí de lo que se trata es de decir que todo es un desastre y que todo está muy mal, pues hasta se le responsabiliza al Gobierno de la implantación de los ciclos combinados, cuando yo le tengo que decir que el Ministerio de Medio Ambiente es el que informa favorablemente la declaración de impacto ambiental de esa instalación. Por tanto, nada que decir, y lo que en este momento está recurrido y no está resuelto es la autorización ambiental integrada, no la implantación del ciclo combinado, aunque de eso, como tenemos una sesión de trabajo expresa con la Consejera, ya hablaremos con todo lujo de detalles. Está la autorización ambiental integrada...</w:t>
      </w:r>
    </w:p>
    <w:p>
      <w:pPr>
        <w:pStyle w:val="Texto"/>
        <w:rPr/>
      </w:pPr>
      <w:r>
        <w:rPr>
          <w:i w:val="false"/>
        </w:rPr>
        <w:t>SRA. PRESIDENTA:</w:t>
      </w:r>
      <w:r>
        <w:rPr/>
        <w:t xml:space="preserve"> Señor Burguete, debe ir terminando.</w:t>
      </w:r>
    </w:p>
    <w:p>
      <w:pPr>
        <w:pStyle w:val="Texto"/>
        <w:rPr/>
      </w:pPr>
      <w:r>
        <w:rPr>
          <w:i w:val="false"/>
        </w:rPr>
        <w:t>SR. BURGUETE TORRES:</w:t>
      </w:r>
      <w:r>
        <w:rPr/>
        <w:t xml:space="preserve"> Acabo, señora Presidenta. ...no la implantación del ciclo combinado, que cuenta con los informes preceptivos y vinculantes del Ministerio de Medio Ambiente. Y en este momento lo que puede estar en solfa cuando se resuelva es que el ciclo combinado utilice las mejores técnicas disponibles, que es lo que se ha puesto en discusión por el Tribunal Superior de Justicia de Navarra.</w:t>
      </w:r>
    </w:p>
    <w:p>
      <w:pPr>
        <w:pStyle w:val="Texto"/>
        <w:rPr/>
      </w:pPr>
      <w:r>
        <w:rPr/>
        <w:t>Por tanto, ¿camino por andar?, muchísimo; ¿compromiso político?, absoluto y real. Y, a partir de aquí, lo que hay que hacer es desarrollar políticas en todos los órdenes con el compromiso real de todas las fuerzas políticas y del conjunto de la sociedad para luchar contra el cambio climático, que yo creo que es el gran objetivo que nos hemos marcado y que Navarra, pese a lo que se diga, está en mejor situación que en otras comunidades autónomas. Muchas gracias.</w:t>
      </w:r>
    </w:p>
    <w:p>
      <w:pPr>
        <w:pStyle w:val="Texto"/>
        <w:rPr/>
      </w:pPr>
      <w:r>
        <w:rPr>
          <w:i w:val="false"/>
        </w:rPr>
        <w:t>SRA. PRESIDENTA:</w:t>
      </w:r>
      <w:r>
        <w:rPr/>
        <w:t xml:space="preserve"> Gracias, señor Burguete. Por Izquierda Unida, señor Erro.</w:t>
      </w:r>
    </w:p>
    <w:p>
      <w:pPr>
        <w:pStyle w:val="Texto"/>
        <w:rPr/>
      </w:pPr>
      <w:r>
        <w:rPr>
          <w:i w:val="false"/>
        </w:rPr>
        <w:t>SR. ERRO ARMENDÁRIZ:</w:t>
      </w:r>
      <w:r>
        <w:rPr/>
        <w:t xml:space="preserve"> Gracias, señora Presidenta. Realmente, por la intervención del Gobierno de Navarra en este debate, no da la sensación de que estemos ante uno de los principales problemas que tiene el planeta, para cuya resolución, evidentemente, las políticas que se hacen, también desde Navarra, son absolutamente fundamentales. La verdad es que usted, señora Consejera, ha recibido una patata caliente al asumir el Departamento de Medio Ambiente. En la pasada legislatura estaba condicionado por la política de vivienda; ahora está condicionado por la política agrícola. El Gobierno de Navarra no ha apostado por constituir un Departamento de Medio Ambiente propio y exclusivo. Lo sigue dejando en segundo plano dentro de sus perspectivas y prioridades políticas. El debate presupuestario que acabamos de tener en este Parlamento ha demostrado que estamos ante el Gobierno autonómico con menos sensibilidad ambiental de todos los Gobiernos del Estado español. ¿Dónde se ha producido un recorte presupuestario en materia ambiental? Exclusivamente en el Gobierno de Navarra. Usted dice que una de las prioridades políticas del Gobierno es luchar contra el cambio climático y en los presupuestos de este año nos trae una reducción del presupuesto de Medio Ambiente. ¿Es así o no es así? ¿No se ha reducido el presupuesto del Departamento de Medio Ambiente en el proyecto de presupuestos? Hombre, es evidente que los números cantan.</w:t>
      </w:r>
    </w:p>
    <w:p>
      <w:pPr>
        <w:pStyle w:val="Texto"/>
        <w:rPr/>
      </w:pPr>
      <w:r>
        <w:rPr/>
        <w:t>Y lo que nos causa sorpresa y preocupación, ambas cosas a la vez, es que usted califique de éxitos las políticas que en materia de lucha contra el cambio climático se han producido en Navarra. ¿Cuáles? ¿Me puede señalar cuáles son los éxitos que usted nos puede trasladar? Mire, ustedes han elaborado un plan energético que viene a representar que Navarra va a tener unas emisiones con un incremento del 90 por ciento por encima de las emitidas en el año 1990. El protocolo de Kioto, que yo sepa, establece un límite del 15 por ciento. Seis veces más de emisiones de lo previsto en ese protocolo de Kioto.</w:t>
      </w:r>
    </w:p>
    <w:p>
      <w:pPr>
        <w:pStyle w:val="Texto"/>
        <w:rPr/>
      </w:pPr>
      <w:r>
        <w:rPr/>
        <w:t>Hablan de una nueva cultura energética, pero la nueva cultura energética se implantó en el plan energético del año 95, cuando ustedes no gobernaban, que era la apuesta por que Navarra exclusivamente produjera energías renovables, el cien por cien en energías renovables. Ustedes hicieron otro la pasada legislatura en el que rompieron con ese principio, incorporando energías no renovables a la producción de Navarra. Navarra es pionera en el Estado, incluso me atrevería a decir que es líder mundial, gracias a aquel plan del año 95, en el que solamente apostábamos por las energías renovables, pero ustedes cambiaron ese criterio y han incorporado otros principios en cuanto a lo que es la gestión energética. ¿Quiere que hablemos de los desarrollismos urbanísticos en esta Comunidad? ¿Quién ha puesto en marcha Guenduláin, la ecociudad de Tudela? ¿Con qué criterios de sostenibilidad se sustentan esos planteamientos? ¿Por qué está absolutamente descontrolado el incremento de emisiones contaminantes del sector del transporte en Navarra? Estamos a la cabeza de todas las comunidades del Estado en emisiones contaminantes en el sector del transporte por carretera. Hay elementos en los que tendremos que reflexionar. En ese sentido, también tengo que decir que Izquierda Unida, como proponente de la iniciativa de constituir en este Parlamento una ponencia parlamentaria contra el cambio climático, agradece el apoyo de todos los grupos por lo menos a ese escenario de reflexión, porque, evidentemente, esto requiere una reflexión. Aquí ya vale de autocomplacencias por parte del Gobierno. Se nos demanda a los grupos de la oposición que hagamos propuestas. Vamos a trasladar las propuestas en esa ponencia. Y queremos abrir un debate social en esta materia, que vengan todos los colectivos, todas las personas, científicos, universidad, la propia Administración e intentemos establecer una estrategia consensuada contra el cambio climático. Esa es una tarea que ustedes no han hecho y esparemos, desde luego, que gracias a esa ponencia parlamentaria podamos colaborar para que Navarra, alguna vez, sea verdaderamente pionera en la lucha contra el cambio climático. Gracias.</w:t>
      </w:r>
    </w:p>
    <w:p>
      <w:pPr>
        <w:pStyle w:val="Texto"/>
        <w:keepLines/>
        <w:widowControl/>
        <w:bidi w:val="0"/>
        <w:spacing w:lineRule="exact" w:line="220" w:before="0" w:after="85"/>
        <w:ind w:firstLine="283"/>
        <w:jc w:val="both"/>
        <w:rPr/>
      </w:pPr>
      <w:r>
        <w:rPr>
          <w:i w:val="false"/>
        </w:rPr>
        <w:t>SRA. PRESIDENTA:</w:t>
      </w:r>
      <w:r>
        <w:rPr/>
        <w:t xml:space="preserve"> Gracias, señor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2:00Z</dcterms:created>
  <dc:creator/>
  <dc:description/>
  <dc:language>en-US</dc:language>
  <cp:lastModifiedBy>paquita</cp:lastModifiedBy>
  <dcterms:modified xsi:type="dcterms:W3CDTF">2008-03-13T08:02:00Z</dcterms:modified>
  <cp:revision>3</cp:revision>
  <dc:subject/>
  <dc:title/>
</cp:coreProperties>
</file>