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ordene la venta del 1 por ciento del capital de Iberdrola propiedad de SODENA, presentada por la A.P.F. de Izquierda Unida de Navarra-Nafarroako Ezker Batua.</w:t>
      </w:r>
    </w:p>
    <w:p>
      <w:pPr>
        <w:pStyle w:val="Texto"/>
        <w:rPr/>
      </w:pPr>
      <w:r>
        <w:rPr>
          <w:i w:val="false"/>
          <w:iCs/>
        </w:rPr>
        <w:t>SRA. PRESIDENTA:</w:t>
      </w:r>
      <w:r>
        <w:rPr/>
        <w:t xml:space="preserve"> Pasamos al décimo cuarto punto del orden del día: Debate y votación de la moción por la que se insta al Gobierno de Navarra a que ordene la venta del 1 por ciento del capital de Iberdrola propiedad de Sodena, presentada por la Agrupación de Parlamentarios Forales de Izquierda Unida de Navarra-Nafarroako Ezker Batua. Por el Grupo Parlamentario Socialistas del Parlamento de Navarra se ha presentado una enmienda in voce. Debo preguntar si algún grupo se opone a su tramitación. Si no es así, de acuerdo con lo dispuesto en el artículo 197.1 del Reglamento, tiene la palabra el señor Erro, para la defensa de la moción.</w:t>
      </w:r>
    </w:p>
    <w:p>
      <w:pPr>
        <w:pStyle w:val="Texto"/>
        <w:rPr/>
      </w:pPr>
      <w:r>
        <w:rPr>
          <w:i w:val="false"/>
        </w:rPr>
        <w:t>SR. ERRO ARMENDÁRIZ:</w:t>
      </w:r>
      <w:r>
        <w:rPr/>
        <w:t xml:space="preserve"> Muchas gracias, señora Presidenta. Era el 10 de febrero del año 2005, hace poco más de dos años, cuando la empresa pública Sodena, a instancias y por carta del entonces Vicepresidente y Consejero de Economía del Gobierno de Navarra, señor Iribarren, adquiría una participación entonces equivalente al 1 por ciento de la empresa eléctrica Iberdrola por un valor de 173,5 millones de euros, provenientes en su mayor parte de la venta de la empresa participada por el Gobierno de Navarra Energía Hidroeléctrica de Navarra. A raíz de esa operación y a solicitud por parte de Izquierda Unida de un informe de fiscalización de la Cámara de Comptos, este se presentaba recientemente y a nuestro juicio venía a clarificar que esta operación no fue todo lo exitosa que el propio Presidente del Gobierno de Navarra calificaba a la misma la pasada semana. </w:t>
      </w:r>
    </w:p>
    <w:p>
      <w:pPr>
        <w:pStyle w:val="Texto"/>
        <w:rPr/>
      </w:pPr>
      <w:r>
        <w:rPr/>
        <w:t>La Cámara de Comptos señala una serie de deficiencias en lo que fue el trámite de adquisición de esta participación de la eléctrica, en cuanto al incumplimiento de la normativa legal existente. En primer lugar, una serie de acuerdos necesarios y que no se recabaron como la autorización por parte del Gobierno de Navarra previa y preceptiva de esta operación para autorizar a Sodena la misma. En segundo lugar, un acuerdo y aprobación de la operación por parte del comité de inversiones de Sodena, que tampoco se realizó con carácter previo, tal y como establece la normativa. En tercer lugar, tampoco se produjo el acuerdo y aprobación de la operación por parte del consejo de administración de Sodena, tal y como obliga la normativa existente. Y, por último, también nos dice que el director general de Sodena no tenía poder suficiente para ejecutar dicha inversión cuando lo hizo. Es cierto que a posteriori se subsanaron estas deficiencias, que es lo que lleva a la Cámara de Comptos a validar finalmente esta operación.</w:t>
      </w:r>
    </w:p>
    <w:p>
      <w:pPr>
        <w:pStyle w:val="Texto"/>
        <w:rPr/>
      </w:pPr>
      <w:r>
        <w:rPr/>
        <w:t>Nos parece sorprendente, realmente, que una operación de estas características, por valor de más de ciento setenta y tres millones de euros de dinero público, se realice exclusivamente con una carta de un folio de extensión en la que no aparece, no consta ningún estudio económico, ningún estudio financiero, ningún estudio empresarial que pueda sostener o que pueda argumentar el interés general que para Navarra podía tener esta operación. Por lo tanto, a nuestro juicio, esta operación inversora obedecía a otras razones distintas a las expuestas en ese momento.</w:t>
      </w:r>
    </w:p>
    <w:p>
      <w:pPr>
        <w:pStyle w:val="Texto"/>
        <w:rPr/>
      </w:pPr>
      <w:r>
        <w:rPr/>
        <w:t>Nos parece sorprendente que hubiera tanta prisa en hacerlo. Demasiada prisa para saltarse todo el procedimiento establecido en la legislación en cuanto a las inversiones por parte de las sociedades públicas del Gobierno de Navarra. Se hizo de la noche a la mañana, y nunca mejor dicho: El día 9 por la tarde, según reconocía el propio director general de Sodena, se recibía la orden primero telefónica y luego por carta del Vicepresidente y Consejero de Economía para inmediatamente dar la orden de la adquisición.</w:t>
      </w:r>
    </w:p>
    <w:p>
      <w:pPr>
        <w:pStyle w:val="Texto"/>
        <w:rPr/>
      </w:pPr>
      <w:r>
        <w:rPr/>
        <w:t xml:space="preserve">En segundo lugar, nos preocupa la conclusión a la que llegamos de que había información al Gobierno de Navarra por parte de la eléctrica que venía a dirigir esta inversión. El Vicepresidente del Gobierno en su escueta carta al director general de Sodena le señala –y esto nos da pie para valorar, precisamente, este elemento– literalmente refiriéndose a Iberdrola: Me consta su conformidad inicial para materializar la presencia del Gobierno de Navarra de forma significativa que podría cifrarse en la adquisición de hasta el 1 por ciento de su capital social con un valor estimado de 175 millones de euros. Este es el reconocimiento ya explícito en esa escueta carta de que había habido conversaciones por parte de la presidencia de la eléctrica con el Gobierno de Navarra, orientando esta inversión. </w:t>
      </w:r>
    </w:p>
    <w:p>
      <w:pPr>
        <w:pStyle w:val="Texto"/>
        <w:rPr/>
      </w:pPr>
      <w:r>
        <w:rPr/>
        <w:t>Si el grupo socialista señalaba en Comisión que tenía la sensación de que Sánchez Galán estaba detrás de esta operación, evidentemente, qué vamos a decir desde Izquierda Unida en cuanto a las operaciones de estas características. Realmente nos parecen muy preocupantes y muy graves este tipo de actuaciones porque nos da la sensación de que están motivadas de una forma fundamental y que fue la primera causa de que se realizara esta inversión, por entrar en la guerra de las eléctricas. Porque hay motivaciones políticas que orientan las inversiones del Gobierno de Navarra que van más allá de razones estratégicas, de razones económicas y eso, evidentemente, es muy preocupante. El Gobierno de Navarra está tomando posiciones en esta guerra energética, en esta guerra de orden político, no solo en el momento de la adquisición de esta participación, sino, por ejemplo, en estos momentos. En la actualidad, el Gobierno de Navarra ha tomado posición por ejemplo en el rumor de OPA que se está estableciendo en torno a Iberdrola ¿Cuál es la razón para que el Gobierno de Navarra tenga esa posición? El otro día oía al candidato de Unión del Pueblo Navarro criticar al Gobierno central porque se estaba entrometiendo en las decisiones de las eléctricas. ¿Y el Gobierno de Navarra? ¿Cuál ha sido la actitud del Gobierno de Navarra? ¿O es que no es una intromisión señalar ya su posición con respecto a esa OPA que se está planteando en estos momentos? Evidentemente, me parece que tiene la suficiente entidad y gravedad como para que esto, que el Gobierno de Navarra no quiso traer a debate en este Parlamento, lo tengamos que traer en estos momentos la oposición para tomar decisiones al respecto.</w:t>
      </w:r>
    </w:p>
    <w:p>
      <w:pPr>
        <w:pStyle w:val="Texto"/>
        <w:rPr/>
      </w:pPr>
      <w:r>
        <w:rPr/>
        <w:t xml:space="preserve">En tercer lugar, nos parece grave, también, porque están por ver, las razones estratégicas que argumenta el Gobierno, porque ¿cuáles son?, ¿las del patrocinio de equipos deportivos que señalaba el otro día el Presidente del Gobierno?, ¿o la de inversiones en Navarra de esta eléctrica que están condicionadas –se deduce– a que Navarra esté participando o no en ella? Porque eso, evidentemente, en todo caso habría que denunciarlo, no colaborar con esa estrategia por parte de Iberdrola que condiciona sus inversiones en función de la participación o no del Gobierno de Navarra en el capital bursátil de la misma. </w:t>
      </w:r>
    </w:p>
    <w:p>
      <w:pPr>
        <w:pStyle w:val="Texto"/>
        <w:rPr/>
      </w:pPr>
      <w:r>
        <w:rPr/>
        <w:t xml:space="preserve">Estos son elementos que nos parecen de la suficiente gravedad como para que este debate no se hubiera ocultado a la sociedad navarra, no se hubiera ocultado al resto del arco parlamentario y que, evidentemente, se hubiera producido en un planteamiento de mucha mayor transparencia que el que se produjo en ese momento. Pero es que, además, se incorporan otros elementos. En estos momentos, todos sabemos que invertir en Bolsa entraña un riesgo y que hubo un momento en que el Gobierno de Navarra, endeudándose a través de un crédito, estuvo cubriendo ese riesgo a través de un aseguramiento, pero en estos momentos ese seguro ya no existe. El Gobierno de Navarra ha decidido no renovarlo y, por lo tanto, estamos en un riesgo evidente, la inversión en estos momentos está cotizando como está cotizando, pero no sabremos el valor de esa inversión hasta que no se venda. Y aquí quiero reproducir las palabras del director general de Sodena, no mías, cuando dijo que en las caídas de la Bolsa española en la últimas semanas, la plusvalía que generaría la inversión de Iberdrola estaría rozando cero euros. Estamos en una situación de riesgo evidente de esa inversión. Aquí el Presidente del Gobierno puede hablar de plusvalías latentes y de otra serie de cuestiones. Las plusvalías las tendremos en el momento en que vendamos. Mientras no se venda no se sabrá cuál es esa plusvalía y me parece un acto de absoluta irresponsabilidad que en estos momentos se esté jugando en Bolsa con el dinero de los ciudadanos con el riesgo que eso supone. Por lo tanto, no compartimos ni en Navarra ni en ningún otro espacio político que la Administración Pública haga operaciones especulativas con el dinero de la Hacienda Pública. </w:t>
      </w:r>
    </w:p>
    <w:p>
      <w:pPr>
        <w:pStyle w:val="Texto"/>
        <w:rPr/>
      </w:pPr>
      <w:r>
        <w:rPr/>
        <w:t>Y ahí va el segundo elemento de nuestra moción al respecto. Este dinero debe servir para atender los problemas de la ciudadanía. Los ciudadanos no dan el dinero a la Hacienda Pública a través de sus impuestos para que esta decida especular en Bolsa o invertir en acciones bursátiles. El dinero de los ciudadanos va dirigido bien a hacer operaciones estratégicas productivas o bien a atender a la mejora de los servicios públicos que, como hemos podido debatir en este mismo Pleno, todavía queda bastante donde poder ir desarrollando la mejora de la calidad de estos servicios públicos. Por lo tanto, a nuestro juicio, en estos momentos estamos ante lo que es una incorrecta administración de estos recursos públicos. Por ello es por lo que planteamos la necesidad de que desde este Parlamento instemos al Gobierno a la venta de esta participación –en su momento del 1 por ciento, ahora, con las diferentes modificaciones del mercado de Iberdrola, estamos un poco por debajo–, evidentemente, en el momento en que más rentable pueda ser para los intereses de Navarra y que esa inversión se produzca en sectores productivos en las necesidades reales que tiene la Comunidad de Navarra. Y nos gustaría que esas inversiones fueran con el mayor grado de consenso posible, y para conseguir ese grado de consenso posible, hay una referencia que es este Parlamento para tomar las decisiones necesarias que requieran el destino de estos fondos que en estos momentos son absolutamente necesarios para mejorar la calidad de vida del conjunto de los navarros y de las navarras.</w:t>
      </w:r>
    </w:p>
    <w:p>
      <w:pPr>
        <w:pStyle w:val="Texto"/>
        <w:rPr/>
      </w:pPr>
      <w:r>
        <w:rPr>
          <w:i w:val="false"/>
        </w:rPr>
        <w:t>SRA. PRESIDENTA:</w:t>
      </w:r>
      <w:r>
        <w:rPr/>
        <w:t xml:space="preserve"> Muchas gracias, señor Erro. A continuación para la defensa de la enmienda, por el grupo socialista tiene la palabra el señor Jiménez. </w:t>
      </w:r>
    </w:p>
    <w:p>
      <w:pPr>
        <w:pStyle w:val="Texto"/>
        <w:rPr/>
      </w:pPr>
      <w:r>
        <w:rPr>
          <w:i w:val="false"/>
        </w:rPr>
        <w:t>SR. JIMÉNEZ ALLI:</w:t>
      </w:r>
      <w:r>
        <w:rPr/>
        <w:t xml:space="preserve"> Muchas gracias, señora Presidenta. Este es un debate que, efectivamente, lo tuvimos en buena medida la semana pasada en Comisión, en la comparecencia del Presidente del Gobierno y, por tanto, puede ser reiterativo. Nosotros, como grupo socialista, tenemos que hacer una crítica contundente al Gobierno de Navarra acerca de la actuación en esta materia. Primero en el aspecto puramente formal del expediente. Tengamos en cuenta que se han gastado, se han invertido ciento setenta y tres millones de euros, simplemente, de acuerdo con el expediente de la Cámara de Comptos, con una carta del señor Vicepresidente del Gobierno al Presidente del consejo de administración de Sodena, entonces Consejero de Industria, señor Armendáriz. Es cierto que el otro día el Presidente reconoció en Comisión que se venía trabajando el expediente con antelación y suponemos que no sería solo y simplemente de manera verbal, porque ciento setenta y tres millones no se gastan hablando las cosas verbalmente, sino que habrá, del mismo modo que había unas cuestiones estratégicas, unos estudios, unas proyecciones, etcétera. Sin embargo, no se aportan a la Cámara de Comptos y esto nos lleva a decir, con total tranquilidad, que se ha actuado con opacidad, que no quiere decir corruptelas, que es la repuesta recurrente que el otro día dio el Presidente del Gobierno. No, opacidad es lo que es, que se hacen las cosas a escondidas. Además, lo reconocieron ustedes el otro día aquí mismo. Dijeron que se venía trabajando con anterioridad y, sin embargo, a la Cámara de Comptos no se le aportan esos documentos para su fiscalización. Decimos también que es una chapuza en lo formal porque no hay acuerdo de Gobierno o el acuerdo del mismo es posterior a la compra. El acuerdo del consejo de administración de Sodena es posterior a la compra. En fin, en lo formal se gastaron ciento setenta y tres millones de euros sin tener en cuenta los más mínimos preceptos formales que eran muy fáciles de cumplir. Pueden decir ustedes que fue en aras de la discreción, pero teniendo mayoría absoluta era muy fácil hacerlo. Con un acuerdo de Gobierno y teniendo la mayoría en el concejo de administración de Sodena, lo podían haber hecho todo en veinticuatro horas. </w:t>
      </w:r>
    </w:p>
    <w:p>
      <w:pPr>
        <w:pStyle w:val="Texto"/>
        <w:rPr/>
      </w:pPr>
      <w:r>
        <w:rPr/>
        <w:t>Respecto al fondo de la cuestión, quiero decirles que el objeto social de Sodena lo vulneraron. Se lo ha dicho la Cámara de Comptos, con lo cual no me voy a recrear ahí. En el tema de las excusas de interés estratégico, no voy a negar que algunas de las que se han aportado tienen su interés, pero, desde luego, no nos parece que sean suficientemente contundentes y fundadas como para acometer una inversión de esta naturaleza, por estas mismas razones se podía haber acometido en empresas que están en la Comunidad Foral que tienen tanta repercusión para el PIB y que son tan estratégicas como puede ser Iberdrola. Además, al señor Presidente del Gobierno el otro día le traicionó el subconsciente. Ahora trata de poner en valor las grandes plusvalías que se están obteniendo con la inversión. Con las grandes plusvalías que se están obteniendo con la inversión lo que se está denotando es que había un interés puramente especulativo, el de jugar en Bolsa, y el estratégico pasaba a un segundo plano. Es decir, o entonces no nos decían toda la verdad o no nos la están diciendo ahora.</w:t>
      </w:r>
    </w:p>
    <w:p>
      <w:pPr>
        <w:pStyle w:val="Texto"/>
        <w:rPr/>
      </w:pPr>
      <w:r>
        <w:rPr/>
        <w:t>Nosotros tenemos algo más que la convicción de que sencillamente a los navarros nos han mentido en la guerra de las energéticas, en una guerra que a nosotros sencillamente no nos sirve. Es bien cierto que otras comunidades han podido posicionarse por medio de otros instrumentos, como pueden ser las Cajas de Ahorros. Pero aquí, por medio de una empresa pública cuyo objeto social en ningún caso son inversiones de esta naturaleza, con el dinero de todos, nos han metido en una guerra que ni nos va ni nos viene, una guerra de poder en el seno de una compañía que realmente hoy tiene un paquete accionarial y un consejo de administración y mañana, si fructifican las operaciones en el mercado, que pueden fructificar, habrá otro y no pasará absolutamente nada. Porque si en aquel momento eran muy importantes para sustentar en la Comunidad una serie de cuestiones, y parece que ahora estamos de acuerdo en que es necesario vender, esos postulados o esas posiciones estratégicas ahora seguirán siendo exactamente iguales.</w:t>
      </w:r>
    </w:p>
    <w:p>
      <w:pPr>
        <w:pStyle w:val="Texto"/>
        <w:rPr/>
      </w:pPr>
      <w:r>
        <w:rPr/>
        <w:t xml:space="preserve">En definitiva, por no seguir recreándonos en cuestiones que ya están dichas, nosotros, en un afán constructivo de dar soluciones mirando al futuro, aportamos humildemente una enmienda </w:t>
      </w:r>
      <w:r>
        <w:rPr>
          <w:i w:val="false"/>
        </w:rPr>
        <w:t>in voce</w:t>
      </w:r>
      <w:r>
        <w:rPr/>
        <w:t xml:space="preserve"> a lo planteado por Izquierda Unida, que tengo que agradecerle que nos la admitan, no en aras de que se pueda vender este paquete accionarial, nuestra participación, siempre y cuando haya una adecuada rentabilidad, no se va a vender cuando perdamos dinero, lógicamente, y que la inversión que se haga que sea en sectores que produzcan una generación de riqueza y empleo y así un alcance de un mayor rendimiento social. Y, desde luego, entendemos que es conveniente un consenso relevante entre las fuerzas parlamentarias para saber cuándo debemos vender y en qué debemos invertir. Nada más y muchas gracias, señorías.</w:t>
      </w:r>
    </w:p>
    <w:p>
      <w:pPr>
        <w:pStyle w:val="Texto"/>
        <w:rPr/>
      </w:pPr>
      <w:r>
        <w:rPr>
          <w:i w:val="false"/>
        </w:rPr>
        <w:t>SRA. PRESIDENTA:</w:t>
      </w:r>
      <w:r>
        <w:rPr/>
        <w:t xml:space="preserve"> Gracias, señor Jiménez. A continuación, abrimos un turno a favor. Por Nafarroa Bai, tiene la palabra el señor Ramirez.</w:t>
      </w:r>
    </w:p>
    <w:p>
      <w:pPr>
        <w:pStyle w:val="Texto"/>
        <w:rPr/>
      </w:pPr>
      <w:r>
        <w:rPr>
          <w:i w:val="false"/>
        </w:rPr>
        <w:t>SR. RAMIREZ ERRO:</w:t>
      </w:r>
      <w:r>
        <w:rPr/>
        <w:t xml:space="preserve"> Gracias, señora Presidenta, arratsalde on guztioi. Desde luego, estamos ante una cuestión polémica que ha tenido diferentes secuencias de debates no solo en esta legislatura, en la anterior también, y que se inicia con una polémica venta de la participación pública de Navarra en una empresa como EHN, cuestión que todavía a juicio de este grupo parlamentario no ha sido lo suficientemente explicada, por lo tanto, nosotros no podemos compartir ni estar de acuerdo.</w:t>
      </w:r>
    </w:p>
    <w:p>
      <w:pPr>
        <w:pStyle w:val="Texto"/>
        <w:rPr/>
      </w:pPr>
      <w:r>
        <w:rPr/>
        <w:t xml:space="preserve">Desde el inicio de la pérdida de poder de la salida de la Administración en EHN, el discurrir de esos fondos ha sido absolutamente polémico y criticable desde el punto de vista de Nafarroa Bai. Cobra su punto álgido cuando tenemos constancia, no porque se haya anunciado o se anunciase en este Parlamento, no porque fuese fruto de una decisión de este Parlamento, sino porque el Gobierno, a través de una carta, así se lo mandó a Sodena, de que se invierte en Bolsa al objeto de no se sabe muy bien qué. Y aquí está la discusión, esta inversión del Gobierno de Navarra ¿qué era, una operación bursátil única y exclusivamente o una operación estratégico-empresarial? En el caso de que fuese lo primero, es decir, una operación bursátil, cuenta con toda nuestra crítica porque consideramos que el dinero público no se puede emplear para especular en Bolsa y sobre todo una institución, bien sea el Gobierno de Navarra o Sodena, no puede actuar de broker en los parques no me hagan ustedes especificar demasiado a modo de qué. Nosotros consideramos que no se deben ni se pueden invertir en Bolsa los fondos públicos, lo diga el señor Solbes o lo haga el Gobierno de Navarra. Lo digo porque también salió en el debate parlamentario, en aquella comparecencia en la que el señor Presidente del Gobierno de Navarra y también el Vicepresidente señor Miranda indicaron que Solbes quería invertir en Bolsa o apuntaba a que iba a invertir en Bolsa y quizá con el fondo de las pensiones, que sería algo muy rentable. Por lo tanto, si el Partido Socialista Obrero Español está a favor de operaciones bursátiles con dinero público, Nafarroa Bai está en contra. Lo decimos claramente. Y si no se trataba de una operación eminentemente bursátil y se trataba de una operación cuyo objeto era actuar conforme a los dictados del señor Sáchez Galán, tampoco nos parece bien. Ahora bien, si el objeto era, como señalaba el Consejero de Economía a través de aquella carta que ha puesto de relieve la Cámara de Comptos, introducir dinero público en una empresa con evidente interés estratégico empresarial, podríamos debatirlo y podríamos analizar si, efectivamente, la inversión en Iberdrola es una acción encaminada a sustentar una política estratégico-empresaria. Pero, ¿qué es lo que ocurre? Que la Cámara de Comptos demuestra que no hay ningún informe, no hay ningún análisis. Y no se ha demostrado ni constatado ningún beneficio estratégico empresarial. ¿Qué ha conseguido el Gobierno de Navarra a través de esta inversión? ¿Ha conseguido alguna caja de la Comunidad Autónoma Vasca tener la sede en un municipio de su Comunidad? ¿Ha conseguido alguna inversión que realmente haya dado réditos a esta sociedad en la materia que ustedes quieren reseñar? ¿Qué se ha conseguido? ¿Qué valor estratégico empresarial ha tenido esa inversión? Nosotros entendemos que no es constatable ni demostrable que haya existido ninguno, como no es demostrable ni constatable, por lo que ha dicho el Gobierno de Navarra, que exista alguna razón. Por lo tanto, nosotros vamos a estar a favor del primer punto planteado por el Partido Socialista y aceptado por Izquierda Unida. </w:t>
      </w:r>
    </w:p>
    <w:p>
      <w:pPr>
        <w:pStyle w:val="Texto"/>
        <w:rPr/>
      </w:pPr>
      <w:r>
        <w:rPr/>
        <w:t>Consideramos, como decía y anunciaba o dejaba caer el señor Consejero de Economía, señor Miranda, que era hora de revertir, porque fueron palabras textuales, esos fondos a la Administración Pública. Consideramos que, lógicamente, eso debe utilizarse para algo que sí tenga un valor público y procure un bien social en cualquiera de los ámbitos que se consideren oportunos. ¿Que hay que hacerlo a través de Sodena? Pues habrá que hacerlo a través de Sodena, porque hay cosas que Sodena puede hacer y cosas que no. Lo de Arbeloa creo que no lo puede hacer, es decir, que no entra dentro de sus cometidos. Aquella exposición que todos recordarán que ha tenido su polémica y que la Cámara de Comptos ya se manifestó al respecto. Eso no entra en el quehacer de Sodena. Esto creemos que sí. En cualquier caso, coincidimos con el señor Consejero en que después de la operación bursátil y de invertir en Bolsa, de lo que se trata es de que revierta ese dinero en la sociedad. Por lo tanto, votaremos favorablemente en el primer punto.</w:t>
      </w:r>
    </w:p>
    <w:p>
      <w:pPr>
        <w:pStyle w:val="Texto"/>
        <w:rPr/>
      </w:pPr>
      <w:r>
        <w:rPr/>
        <w:t xml:space="preserve">En cuanto al segundo punto, aquí entra la dificultad de la dinámica parlamentaria, en la cual las enmiendas </w:t>
      </w:r>
      <w:r>
        <w:rPr>
          <w:i w:val="false"/>
        </w:rPr>
        <w:t>in voce</w:t>
      </w:r>
      <w:r>
        <w:rPr/>
        <w:t xml:space="preserve"> no se pueden enmendar, entonces estando de acuerdo en un primer momento con los planteamientos que pudiera haber hecho en su moción el señor Erro, de Izquierda Unida, resulta que nos encontramos en la tesitura de tener que votar o esto o nada, por lo tanto, nos vamos a tener que abstener. Me explico. El segundo punto, que aquí nadie lo ha leído, reza que el Parlamento de Navarra insta al Gobierno de Navarra a que los fondos obtenidos por dicha venta sean destinados a la inversión, orientada esta a la creación de riqueza y generación de empleo con valor añadido, alcanzado así el mayor rendimiento social. Esto suena un poco al preámbulo de otro plan de empleo, y el señor Roig quizás esté muy atento porque eso puede ser una infusión. En cualquier caso, nosotros creemos que hay una diferencia sustancial con lo que propone Izquierda Unida, que es que se destine a gasto corriente social, es decir, que no sea una dedicación finalista –tiene que ir a esto– sino que quizás pueda ir a otras cosas. ¿Por qué no debatimos en este Parlamento en qué se tiene que gastar el dinero que se obtenga por la venta de las acciones de Iberdrola? Nosotros creemos que debe ser así. No somos tan aventurados como para, sin análisis alguno, decir: no, no, el ámbito que hay que desarrollar es el de la creación y mejora de empleo. Es un ámbito importante, pero ¿el de la vivienda?, ¿el de mejorar la sanidad?, ¿el de hacer frente a los problemas de educación y a los retos que se están creando? Ese es el debate parlamentario que nosotros quisiéramos y no un enfoque absolutamente finalista acerca de hacia dónde se deben enfocar dichos fondos.</w:t>
      </w:r>
    </w:p>
    <w:p>
      <w:pPr>
        <w:pStyle w:val="Texto"/>
        <w:rPr/>
      </w:pPr>
      <w:r>
        <w:rPr/>
        <w:t>Y el tercer punto que plantea el Partido Socialista con el cual está de acuerdo Izquierda Unida dice: El Parlamento de Navarra insta al Gobierno de Navarra a buscar el máximo grado de consenso entre las fuerzas parlamentarias, sociales y económicas para la ejecución de lo meritado en los dos puntos anteriores. Si ese alto grado de consenso significa que, como ocurrió en el debate presupuestario, ustedes, los que están a la izquierda, y ustedes, los que están a la derecha, lleguen a un acuerdo nuevamente para decidir en qué se tiene que gastar, pues nosotros, lógicamente, no entendemos que eso sea un alto grado de consenso. Por cierto, si tanto les preocupaba lo podían ustedes haber negociado, ustedes sí que tienen mano con UPN; con nosotros, como comprenderán, ni se sientan a negociar, pero ustedes, que han negociado todos los presupuestos... Claro, entendemos que en una situación electoral es cuestión de fortalecer el músculo y enseñarlo, pero parece exclusivamente una cuestión de culturismo, es decir, no aplicado a ninguna acción. Ustedes lo podían haber hecho, pero en cualquier caso, si ahora están preocupados, compartimos esa preocupación.</w:t>
      </w:r>
    </w:p>
    <w:p>
      <w:pPr>
        <w:pStyle w:val="Texto"/>
        <w:rPr/>
      </w:pPr>
      <w:r>
        <w:rPr/>
        <w:t>Cuando ustedes hablan de un alto grado de consenso entre las fuerzas parlamentarias, sociales y económicas, ¿parlamentarias puede ser el Partido Socialista y UPN, sociales Comisiones Obreras y UGT y económicas la CEN?, ¿se refieren a eso con lo de alto grado de consenso?, ¿o corresponde a este Parlamento definir adónde debe ir? Esto no estaba originariamente en la moción de Izquierda Unida, entendemos que es una adición del Partido Socialista y, claro, cuando el Partido Socialista apunta altos grados de consenso y apunta a fuerzas parlamentarias, sociales y económicas, pues bueno, lógicamente, con la exclusión sistemática de ELA y LAB que se viene produciendo en esta Comunidad nosotros no estamos de acuerdo. Si quieren que el tercer punto salga adelante, les proponemos algo muy simple, que es que el Parlamento de Navarra inste al Gobierno de Navarra a que delegue en este Parlamento la definición del destino de dichos fondos, y aquí ya nos aclararemos y ya debatiremos cómo hacerlo. Sí puede ser, señor Jiménez, sí que puede ser, la política es el arte de lo posible y podría ser tranquilamente, lo que no puede ser... Tan imposible es lo que yo estoy proponiendo, que no es imposible, que es factible, que se puede hacer, como lo que usted está proponiendo. Ahora bien, si todo esto suena a una especie de infusión de fondos al plan de empleo en el que estará UGT, estará Comisiones, estará la CEN y, por supuesto, el apoyo del Gobierno de Navarra, que es el más interesado en mantener esa entente férrea que tanto tiempo lleva en Navarra al objeto de mantener ciertas estructuras, no va a contar con nuestro apoyo.</w:t>
      </w:r>
    </w:p>
    <w:p>
      <w:pPr>
        <w:pStyle w:val="Texto"/>
        <w:rPr/>
      </w:pPr>
      <w:r>
        <w:rPr/>
        <w:t>Por lo tanto, nosotros creemos que lo importante es que ese dinero revierta, como decía el señor Consejero, a la sociedad. Lo importante es reconocer que el Gobierno de Navarra, en un ejercicio de soberbia de poder, injustificadamente y sin ningún informe, gastó ciento setenta y tres millones provenientes de una venta de EHN aún no explicada. Lo importante es que la mayoría progresista de este Parlamento indudablemente va a poner en orden una situación absolutamente irregular que no tiene parangón en ninguna Comunidad, porque en otras comunidades, y ya he puesto antes el ejemplo, actuaban las Cajas directamente, pero no el Gobierno.</w:t>
      </w:r>
    </w:p>
    <w:p>
      <w:pPr>
        <w:pStyle w:val="Texto"/>
        <w:rPr/>
      </w:pPr>
      <w:r>
        <w:rPr>
          <w:i w:val="false"/>
        </w:rPr>
        <w:t>SRA. PRESIDENTA:</w:t>
      </w:r>
      <w:r>
        <w:rPr/>
        <w:t xml:space="preserve"> Señor Ramirez, debe ir terminando.</w:t>
      </w:r>
    </w:p>
    <w:p>
      <w:pPr>
        <w:pStyle w:val="Texto"/>
        <w:rPr/>
      </w:pPr>
      <w:r>
        <w:rPr>
          <w:i w:val="false"/>
        </w:rPr>
        <w:t>SR. RAMIREZ ERRO:</w:t>
      </w:r>
      <w:r>
        <w:rPr/>
        <w:t xml:space="preserve"> Termino, señora Presidenta. Por lo tanto, en una votación por puntos votaremos a favor del primer punto; en el segundo nos abstendremos a expensas de que en el tercero sea admitida nuestra redacción, que lo que busca al fin y al cabo es que dichos fondos sean revertidos a la sociedad y que sea en este Parlamento donde debatamos e indiquemos cuáles son las prioridades, cada uno según su ideología, cada uno según sus planteamientos, cada uno según sus inquietudes, pero indudablemente con la legitimidad que otorga un debate parlamentario y una decisión en este ámbito. Eskerrik asko.</w:t>
      </w:r>
    </w:p>
    <w:p>
      <w:pPr>
        <w:pStyle w:val="Texto"/>
        <w:rPr/>
      </w:pPr>
      <w:r>
        <w:rPr>
          <w:i w:val="false"/>
        </w:rPr>
        <w:t>SRA. PRESIDENTA:</w:t>
      </w:r>
      <w:r>
        <w:rPr/>
        <w:t xml:space="preserve"> Gracias, señor Ramirez. Por CDN, señor Alli, tiene la palabra.</w:t>
      </w:r>
    </w:p>
    <w:p>
      <w:pPr>
        <w:pStyle w:val="Texto"/>
        <w:rPr/>
      </w:pPr>
      <w:r>
        <w:rPr>
          <w:i w:val="false"/>
        </w:rPr>
        <w:t>SR. ALLI ARANGUREN:</w:t>
      </w:r>
      <w:r>
        <w:rPr/>
        <w:t xml:space="preserve"> Señor Presidente, señorías, arratsalde on. Intervengo en el turno a favor porque el contenido de la enmienda </w:t>
      </w:r>
      <w:r>
        <w:rPr>
          <w:i w:val="false"/>
        </w:rPr>
        <w:t>in voce</w:t>
      </w:r>
      <w:r>
        <w:rPr/>
        <w:t xml:space="preserve"> que presenta el grupo socialista coincide sustancialmente con la postura que mantuvo el día de la comparecencia del Presidente de la Cámara de Comptos quien ejerció de portavoz en aquella sesión, entendiendo que hecha la operación, que la Cámara de Comptos había manifestado que había tenido algunas irregularidades procedimentales, pero en modo algunos invalidantes, y que por tanto no había ilegalidades manifiestas, no había desviación de poder, no había lo que se pretendió que la Cámara de Comptos dijese y que no dijo porque sencillamente no lo podía decir, no era misión del Gobierno de Navarra, se dijo literalmente, convertirse en broker de operaciones especulativas, de operaciones financieras ni de operaciones bursátiles. Y aunque en otras Administraciones Públicas, incluso municipios de la Comunidad Foral de Navarra, y en sistemas nacionales de la Seguridad Social de otros países de la Unión Europea –aquí ha anunciado que se iba a realizar, aunque ha llegado ya el final de la legislatura y no se ha realizado– se destinen fondos públicos a inversiones en Bolsa para diversificar y negociar, como es posible, las rentabilidades especulativas que la dinámica bursátil pueda generar y así reforzar los fondos de la Seguridad Social o de los presupuestos, no nos parecía a Convergencia que este era un camino que debía seguirse en la Comunidad Foral de Navarra.</w:t>
      </w:r>
    </w:p>
    <w:p>
      <w:pPr>
        <w:pStyle w:val="Texto"/>
        <w:rPr/>
      </w:pPr>
      <w:r>
        <w:rPr/>
        <w:t>Y quiero recordar, por si no se recuerda, que en el capítulo de ingresos del presupuesto de la Comunidad Foral hay un capítulo dedicado a la rentabilidad que puedan producir las inversiones y los valores, porque ninguna norma prohíbe que los poderes públicos tengan valores bursátiles, participaciones en empresas, no solo en empresas de titularidad pública o de cotitularidad pública o privada, sino incluso en empresas netamente privadas. Es cierto que nosotros entendemos que los fondos públicos no pueden estar, no deben estar en este tipo de operaciones ni asumir los riesgos que implican, porque en la especulación bursátil siempre hay una situación de riesgo ante una imposibilidad de control de todos los parámetros que funcionan en esos mercados y que en muchos casos son totalmente ajenos a quienes como inversores, como gestores de fondos están en esas operaciones, porque dependen de cotizaciones de mercados internacionales, de tendencias o simplemente de rumores sobre comportamientos de determinados bancos nacionales o del banco europeo.</w:t>
      </w:r>
    </w:p>
    <w:p>
      <w:pPr>
        <w:pStyle w:val="Texto"/>
        <w:rPr/>
      </w:pPr>
      <w:r>
        <w:rPr/>
        <w:t>Entendemos que los fondos públicos deben estar bien administrados, y cuando hay reservas de fondos públicos o bien excedentes del ejercicio presupuestario o cualquier operación, incluidas las enajenaciones de patrimonio, que son otro capítulo de ingresos del presupuesto de la Comunidad Foral, esto debe orientarse no tanto al gasto corriente como a la inversión generadora de capital y, por tanto, de mejoras en el tejido económico y productivo de la Comunidad Foral.</w:t>
      </w:r>
    </w:p>
    <w:p>
      <w:pPr>
        <w:pStyle w:val="Texto"/>
        <w:rPr/>
      </w:pPr>
      <w:r>
        <w:rPr/>
        <w:t xml:space="preserve">Por eso, cuando hemos visto la enmienda del grupo socialista, hemos decidido apoyarla claramente porque coincide totalmente con nuestra forma de ver esta cuestión, que se proceda a la venta, pero cuando la situación del mercado sea propicia, no en cualquier momento, no porque el Parlamento diga que se venda ahora, porque igual este no es el mejor momento para liquidar un paquete de acciones de esta entidad y de este tipo de empresas. Habrá que esperar, lógicamente, al mejor momento para que la rentabilidad de esta inversión sea la mayor posible, porque va a ser en beneficio del capítulo de ingresos y, por tanto, del resultado económico del correspondiente ejercicio de la Comunidad Foral de Navarra. Por eso está muy bien que se diga que cuando la situación del mercado sea propicia –no parece que sea actualmente– y obteniendo la adecuada rentabilidad económica, porque ya que nos hemos metido aquí que esto sea rentable y mejoremos los recursos públicos. </w:t>
      </w:r>
    </w:p>
    <w:p>
      <w:pPr>
        <w:pStyle w:val="Texto"/>
        <w:rPr/>
      </w:pPr>
      <w:r>
        <w:rPr/>
        <w:t>Por otra parte, el punto 2 coincide con nuestra filosofía: esto debe dedicarse a la inversión y a la creación de riqueza y generación de empleo con valor añadido, no al gasto corriente, como propiciaba el texto inicial de Izquierda Unida, porque destinar fondos extraordinarios al gasto corriente ordinario es no capitalizar, en este caso, el tejido productivo, el capital de inversión pública, de infraestructuras y de lo que sea considerado como capital público que contribuya a que Navarra sea en el terreno económico una entidad competitiva. Y en esto mucho tienen que ver las inversiones públicas.</w:t>
      </w:r>
    </w:p>
    <w:p>
      <w:pPr>
        <w:pStyle w:val="Texto"/>
        <w:rPr/>
      </w:pPr>
      <w:r>
        <w:rPr/>
        <w:t>Por otra parte, en una situación, se diga lo que se diga, se reconozca o no se reconozca en el debate electoral de estos días, de recesión económica, aunque se utilice el eufemismo de desactivación, conviene tener el máximo de recursos posibles para que desde los poderes públicos, en este caso desde el Gobierno de la Comunidad Foral, se puede hacer una política anticíclica, cosa inventada ya desde hace muchos años, a través de la inversión pública. Si la inversión privada decae, la inversión pública puede convertirse en un agente decisivo en el mantenimiento de la actividad económica, con lo que esto supone de generación de empleo, etcétera, que haga que la crisis anunciada y prevista por todos, pero por lo visto por algunos ni leída, sea menos lesiva para nuestra economía, porque aunque podamos compartir la tesis optimista y buenista de que todo va bien y de que el tejido económico español está preparado para la crisis, veremos cómo esto no es así, porque el voluntarismo no es la realidad. Todos los días se nos anuncia que empresas del mundo de la construcción, factor decisivo en la actividad económica y en el crecimiento, van cerrando, van reduciendo plantillas, van reduciendo su actividad económica. Por tanto, hay que pensar que estos recursos públicos nos pueden venir muy bien para un período que se avecina difícil en la economía del país y, por tanto, en la economía de la Comunidad Foral.</w:t>
      </w:r>
    </w:p>
    <w:p>
      <w:pPr>
        <w:pStyle w:val="Texto"/>
        <w:rPr/>
      </w:pPr>
      <w:r>
        <w:rPr/>
        <w:t>Finalmente, el punto tercero habla del máximo grado de consenso, que no quiere decir la necesaria unanimidad, esto es evidente. Consenso es que tenga un apoyo de fuerzas políticas suficiente, incluso contando con agentes sociales y económicos. Esto no es la primera vez que se hace. En los años 90 se produjo una situación de crisis en un sector económico muy importante, históricamente trascendental, el de la metalurgia, que afectaba no solo a la Comunidad Autónoma Vasca, donde estaba centrada la compañía mercantil y todas sus filiales, sino a algunos ámbitos geográficos de Navarra, donde estas tenían importante peso. Y hubo que tomar decisiones de interés estratégico empresarial, y, evidentemente, no se hicieron anunciándolo públicamente y convocando a los medios, porque detrás teníamos un sistema de control desde la Unión Europea que podía condicionar el mantenimiento de determinadas actividades industriales. También debemos ser conscientes de algo, y es que, como decía un ilustre alcalde de Pamplona y también Parlamentario hace unos años, ir a una feria y comprar pelotas para tirar a los monos costaba cinco duros –cinco duros, cinco pelotas– y entonces, ¿quién se privaba de tirar la pelota al mono? En este caso el mono es siempre el Gobierno, y aunque haya que criticar al Gobierno debemos ser muy conscientes de que en el orden económico financiero, de inversión, de mantenimiento de la inversión, de captación de inversión hay que tener mucha prudencia y hay que actuar con mucha diligencia, y esto exige ser cauteloso para no desbaratar operaciones porque hay muchos que pueden estar mirando para ver cómo se cargan determinadas operaciones de inversión o de apoyo, etcétera. Tenemos casos bien recientes de empresas muy próximas pero localizadas en otras comunidades que han mantenido todas las ayudas y que cuando en Navarra se han dado ayudas a ese mismo sector se han dedicado a impugnarlas y a llevarlas a Bruselas.</w:t>
      </w:r>
    </w:p>
    <w:p>
      <w:pPr>
        <w:pStyle w:val="Texto"/>
        <w:rPr/>
      </w:pPr>
      <w:r>
        <w:rPr/>
        <w:t>En este sentido, señorías, la experiencia demuestra que cuando incidimos en el sector económico empresarial hay que tener mucho cuidado, hay que obrar con mucha diligencia y, efectivamente, hay que tener una actitud muy responsable, incluso por parte de la oposición. Muchas gracias.</w:t>
      </w:r>
    </w:p>
    <w:p>
      <w:pPr>
        <w:pStyle w:val="Texto"/>
        <w:rPr/>
      </w:pPr>
      <w:r>
        <w:rPr>
          <w:i w:val="false"/>
        </w:rPr>
        <w:t>SRA. PRESIDENTA:</w:t>
      </w:r>
      <w:r>
        <w:rPr/>
        <w:t xml:space="preserve"> Gracias, señor Alli. A continuación abrimos un turno en contra. Señor García Adanero, por UPN.</w:t>
      </w:r>
    </w:p>
    <w:p>
      <w:pPr>
        <w:pStyle w:val="Texto"/>
        <w:rPr/>
      </w:pPr>
      <w:r>
        <w:rPr>
          <w:i w:val="false"/>
        </w:rPr>
        <w:t>SR. GARCÍA ADANERO:</w:t>
      </w:r>
      <w:r>
        <w:rPr/>
        <w:t xml:space="preserve"> Muchas gracias, señora Presidenta. Señorías, buenas tardes. Salgo en el turno en contra porque, lógicamente, en principio el debate es de la moción presentada por Izquierda Unida. Luego también me referiré a la enmienda presentada por el Partido Socialista pero en todo caso es la moción lo que estamos debatiendo en estos momentos.</w:t>
      </w:r>
    </w:p>
    <w:p>
      <w:pPr>
        <w:pStyle w:val="Texto"/>
        <w:rPr/>
      </w:pPr>
      <w:r>
        <w:rPr/>
        <w:t>De la cuestión o del tema de Iberdrola se podrán decir muchas cosas, pero, desde luego, no que es algo oculto o que no ha habido debate. Ha habido grupos parlamentarios que se han pasado una legislatura, desde el año 2005, solo hablando de esto en esta Cámara, a todas horas. Han pasado por aquí todos los Consejeros de la anterior legislatura más los que están en el Gobierno actual. Por lo tanto, se podrán decir muchas cosas, pero, desde luego, no que es algo oculto y que no ha habido debate. Debate ha habido mucho y no se ha ocultado nada en ningún caso, en ningún momento, y es evidente, como ya hemos dicho, porque se ha debatido muchas veces, que esta era una operación que no se podía anunciar, una operación en Bolsa no la puedes estar anunciando un mes antes. Ustedes lo saben, y por eso la Cámara de Comptos acaba diciendo que es una operación válida y eficaz, porque es consciente de que las operaciones del Gobierno, cuando están validadas por el Gobierno, pasan a ser válidas y eficaces.</w:t>
      </w:r>
    </w:p>
    <w:p>
      <w:pPr>
        <w:pStyle w:val="Texto"/>
        <w:rPr/>
      </w:pPr>
      <w:r>
        <w:rPr/>
        <w:t>Como digo, es un debate que ya hemos tenido muchas veces, solo en la semana anterior cuatro veces, y todos los grupos hemos dicho lo mismo, tan hemos dicho lo mismo que sale un portavoz y dice lo que vas a contestar tú y te contesta lo que se supone que vas a contestar, porque como hemos estado en Comisión y lo hemos dicho, pues ya aprovecha y lo contesta. Hombre, yo creo que se utilizan conceptos que hay que matizar. No se puede decir que se está jugando en la Bolsa, es que si alguien quiere adquirir una parte de una compañía, que es una compañía grande y por lo tanto está cotizada en Bolsa, la forma de adquirirla es yendo a la Bolsa y adquiriendo una participación en esa compañía, no hay otra fórmula. Por lo tanto, hablar del sistema bursátil español o de cualquier otro del mundo entero como un juego yo creo que es una irresponsabilidad.</w:t>
      </w:r>
    </w:p>
    <w:p>
      <w:pPr>
        <w:pStyle w:val="Texto"/>
        <w:rPr/>
      </w:pPr>
      <w:r>
        <w:rPr/>
        <w:t xml:space="preserve">También se ha aprovechado para decir que algunas otras comunidades han entrado, pero, bueno, excusándose, porque salen aquí dos socios, nada más y nada menos, que del Gobierno Vasco, Izquierda Unida y Eusko Alkartasuna, hablando de la participación y hablando del señor Sánchez Galán, pero váyanse a la hemeroteca y vean los periódicos de esta semana, no mucho más allá, y vean las declaraciones de los máximos dirigentes del Gobierno Vasco. ¿Ustedes, socios del Partido Nacionalista Vasco, comparten lo que dice el Gobierno Vasco sobre Iberdrola y sobre el señor  Sánchez Galán y el apoyo que le dan? ¿Lo comparten o no lo comparten los que forman parte del Gobierno Vasco? Y si no lo comparten, sean coherentes y váyanse de ese Gobierno, porque están todo el día votando en contra de lo que hace el Partido Nacionalista Vasco. Ustedes apoyan lo que hace el Partido Nacionalista Vasco en la Comunidad Autónoma Vasca y aquí a todo lo que hacemos que es parecido o similar votan en contra. Sean coherentes y váyanse del Gobierno Vasco y déjenle solo al PNV, porque mayor defensa que la que ha hecho el Partido Nacionalista Vasco, y no le voy a relatar los nombres de todos los dirigentes, incluida la Consejera, porque es Consejera, de ese Gobierno, de Iberdrola y de su Presidente no la va a hacer nadie, pero, claro, para rato se va el señor Madrazo, de Izquierda Unida, del Gobierno Vasco. ¡Sí, hombre! Ahí se quedará, aunque compre el 10 por ciento o el 20 por ciento, claro. Ya sabemos la coherencia de algunos. Y Eusko Alkartasuna ahí anda. Yo lo siento por el señor Agirrebengoa porque está siempre en una situación... Yo creo que tiene mucho más poder el Partido Nacionalista Vasco como para inclinar el voto en algunas ocasiones a algo que sea más coherente con lo que hacen en la Comunidad Autónoma Vasca, pero no me voy a meter yo en los problemas internos de Nafarroa Bai porque ya el otro día salía alguno diciendo que... Ya lo diré mañana, para mañana lo voy a dejar, que hay tema. </w:t>
      </w:r>
      <w:r>
        <w:rPr>
          <w:i w:val="false"/>
          <w:smallCaps/>
        </w:rPr>
        <w:t>(Risas)</w:t>
      </w:r>
      <w:r>
        <w:rPr/>
        <w:t xml:space="preserve"> Vuelvo a Iberdrola que me pierdo. </w:t>
      </w:r>
    </w:p>
    <w:p>
      <w:pPr>
        <w:pStyle w:val="Texto"/>
        <w:rPr/>
      </w:pPr>
      <w:r>
        <w:rPr/>
        <w:t>En cuanto a la Cámara de Comptos, creo que fue el Partido Socialista el que pidió el informe, no Izquierda Unida, y se hizo porque lo apoyamos UPN y CDN, que teníamos mayoría como para haber rechazado esa solicitud, lo hemos dicho muchas veces. Yo creo que lo pidió el Partido Socialista y se le dio el visto bueno, sin ningún problema, ya lo dijimos en su momento, porque no había nada que ocultar.</w:t>
      </w:r>
    </w:p>
    <w:p>
      <w:pPr>
        <w:pStyle w:val="Texto"/>
        <w:rPr/>
      </w:pPr>
      <w:r>
        <w:rPr/>
        <w:t>Dicen que el Gobierno ha gastado ciento setenta millones de euros. Oigan, el Gobierno ha invertido, que no es lo mismo que gastar, porque el dinero está ahí. Bueno, está ese más otros cien millones, pero está ahí. El Gobierno no ha gastado nada.</w:t>
      </w:r>
    </w:p>
    <w:p>
      <w:pPr>
        <w:pStyle w:val="Texto"/>
        <w:rPr/>
      </w:pPr>
      <w:r>
        <w:rPr/>
        <w:t>Dicen que se está jugando con los impuestos de los ciudadanos. Oigan, que esto fue una plusvalía, que no ha sido que uno ha pagado la renta y han dicho: esto para Iberdrola. No, eso fue la plusvalía de EHN y, por lo tanto, ni un duro de los impuestos de los ciudadanos. Eso es la plusvalía de EHN, como saben todas sus señorías.</w:t>
      </w:r>
    </w:p>
    <w:p>
      <w:pPr>
        <w:pStyle w:val="Texto"/>
        <w:rPr/>
      </w:pPr>
      <w:r>
        <w:rPr/>
        <w:t>Por lo tanto, aquí no se puede hablar ni de que se gastó el dinero ni de que se está jugando con los impuestos de los ciudadanos.</w:t>
      </w:r>
    </w:p>
    <w:p>
      <w:pPr>
        <w:pStyle w:val="Texto"/>
        <w:rPr/>
      </w:pPr>
      <w:r>
        <w:rPr/>
        <w:t>Por otra parte, y ya yéndome a la enmienda del Partido Socialista, nos parece bien y la vamos a apoyar en el sentido que ya anunció el Presidente del Gobierno el otro día en Comisión, que eso fue una operación estratégica del Gobierno. Entendemos que sigue siendo estratégica pero que no obstante hay que estar abiertos porque la intención no era que el Gobierno estuviera toda la vida con una participación en Iberdrola, si hay otros lugares, otros nichos donde invertir para que se cree riqueza y generación de empleo y, lógicamente, con un rendimiento social, pues se puede invertir. A lo que no estamos dispuestos es a lo que decía el señor Erro, a que vaya al presupuesto normal. Fíjese, carrera de enfermería, todo, y al año siguiente, ¿qué?, ¿qué vendemos?, porque, como hemos dicho muchas veces, no tenemos todos los años una EHN para vender. Por lo tanto, nosotros a todo lo que vaya a inversión para crear riqueza, a generar empleo que a su vez cree más valor añadido y cree más plusvalías, por supuesto que decimos que adelante, y con el consenso, como no podía ser de otra forma. Y respecto al consenso, señor Ramirez, usted habla aquí como si el Partido Socialista y UPN fuéramos extraparlamentarios. Oiga, que somos el grupo mayoritario, porque ¿qué es el consenso?, ¿PSOE, Na-Bai e Izquierda Unida? ¿Ese es el consenso?, ¿el amplio consenso? Yo creo que es mucho más amplio este otro con ustedes si se suman, con los que se sumen, porque aquí no hemos echado a nadie. Aquí se dice lo que se dice: buscar el máximo consenso entre las fuerzas parlamentarias, pero entonces salen aquí y dicen que van a pactar ustedes... Que no hombre, que no, yo creo que podemos estar todos de acuerdo sin ningún problema, seguro que son cosas que nos interesan a todos, y yo creo que sería bueno, además, que todo el mundo se apuntara a este consenso.</w:t>
      </w:r>
    </w:p>
    <w:p>
      <w:pPr>
        <w:pStyle w:val="Texto"/>
        <w:rPr/>
      </w:pPr>
      <w:r>
        <w:rPr/>
        <w:t>Por lo tanto, si se admite por Izquierda Unida la enmienda presentada por el Partido Socialista, votaremos a favor porque estamos de acuerdo en que en cuanto la situación sea la más propicia para obtener la adecuada rentabilidad económica de la operación, se pueda llevar a cabo la desinversión en Iberdrola a través de Sodena y que a partir de ahí se pueda invertir en otra cuestión. Habrá que tener claro dónde vamos a invertir, porque es lo que hizo el Gobierno. Cuando el Gobierno obtuvo las plusvalías de EHN lo que pensó fue: como deje este dinero en la caja, me lo gasto. Pues normal. Es que acabas gastándolo. Por lo tanto, yo creo que fue una operación acertada e inteligente, porque lo fácil –lo decía el Presidente el otro día– sería, como el día 9 son las elecciones, vender el día 8, dividirlo entre todos los ciudadanos y ¡hala!, con alegría el día 9 todos a votar, no sé a cuánto tocamos. Hombre, hay que ser más serios, yo creo que el Gobierno hizo lo que tenía que hacer, que es invertir en una gran empresa, que no es un chicharro de la Bolsa, sino que es una gran empresa y que, por lo tanto, está generando unas plusvalías que ahí están y que en el futuro entre todos y con el consenso, como no podía ser de otra forma, las podemos dedicar a crear mayor riqueza en esta Comunidad. Muchas gracias.</w:t>
      </w:r>
    </w:p>
    <w:p>
      <w:pPr>
        <w:pStyle w:val="Texto"/>
        <w:rPr/>
      </w:pPr>
      <w:r>
        <w:rPr>
          <w:i w:val="false"/>
        </w:rPr>
        <w:t>SRA. PRESIDENTA:</w:t>
      </w:r>
      <w:r>
        <w:rPr/>
        <w:t xml:space="preserve"> Gracias, señor García Adanero. Su turno de réplica, señor Erro.</w:t>
      </w:r>
    </w:p>
    <w:p>
      <w:pPr>
        <w:pStyle w:val="Texto"/>
        <w:rPr/>
      </w:pPr>
      <w:r>
        <w:rPr>
          <w:i w:val="false"/>
        </w:rPr>
        <w:t>SR. ERRO ARMENDÁRIZ:</w:t>
      </w:r>
      <w:r>
        <w:rPr/>
        <w:t xml:space="preserve"> Realmente, quiero trasladar en esta intervención mi perplejidad ante el desarrollo del debate. ¿Qué ha ocurrido desde el jueves de la pasada semana, hace exactamente siete días, en el entorno de UPN? El jueves de la semana pasada, el Presidente del Gobierno, en estos momentos ausente del salón de Plenos, nos pretendía convencer del carácter estratégico, que no económico, de la inversión que se había hecho en esta eléctrica por la importancia de Iberdrola en Navarra y que de esa inversión dependía no solamente ya el patrocinio a equipos deportivos, la instalación de determinadas mejoras eléctricas en la Comunidad, sino un grupo empresarial que iba a ser una nueva Volkswagen en generación de empleo en esta Comunidad, y que esas eran las razones para seguir manteniendo la inversión en esta eléctrica. De eso hace siete días. Esta tarde, y de ahí la perplejidad, viene el portavoz de Unión del Pueblo Navarro a trasladarnos la conveniencia de la venta de nuestro accionariado en la eléctrica porque viene bien para que el Gobierno de Navarra pueda realizar inversiones posteriores. ¿Está usted desautorizando al Presidente del Gobierno de Navarra o es que estamos ante un Gobierno en el que el rumbo lo ponen las decisiones o las mociones que traiga la oposición a este Parlamento, que les hace cambiar radicalmente su posición política? Usted acaba de cuestionar absolutamente la inversión de los ciento setenta y tres millones de euros que hace dos años hizo la Administración foral. Este es un ejercicio de una irresponsabilidad absoluta.</w:t>
      </w:r>
    </w:p>
    <w:p>
      <w:pPr>
        <w:pStyle w:val="Texto"/>
        <w:rPr/>
      </w:pPr>
      <w:r>
        <w:rPr/>
        <w:t>Es que, mire, lo de jugar en Bolsa con el dinero de todos, no es mío, es un editorial de un periódico de esta Comunidad del viernes pasado, no sé lo que podrá decir mañana después de la decisión que ustedes van a trasladar con el sentido del voto, y me parece muy bien. Me parece muy bien haberles convencido en estos siete días, gracias a la incorporación de este punto del orden del día en este Pleno, para que ustedes cambien tan radicalmente su posición y se avengan a lo que entendemos que es un ejercicio de algo más de responsabilidad con el dinero público por parte de las Administraciones de esta Comunidad.</w:t>
      </w:r>
    </w:p>
    <w:p>
      <w:pPr>
        <w:pStyle w:val="Texto"/>
        <w:rPr/>
      </w:pPr>
      <w:r>
        <w:rPr/>
        <w:t>Realmente, hablan de que ha habido debate porque la oposición se ha dedicado a traer al Gobierno a hablar de este tema. Es que si no llega a ser la oposición la que trae este debate –y corrijo el error, fue el Partido Socialista, efectivamente, el que pidió el informe de la Cámara de Comptos–, ¿quién habría trasladado los planteamientos de esta inversión? ¿Ustedes? ¿Cuándo ha comparecido el Gobierno motu proprio para dar cuenta a los ciudadanos de estas actuaciones? Es que, desde luego, estoy de acuerdo con el señor Alli en que hay que ser cauteloso, cuidadoso, diligencioso –por su expresión– en este tipo de inversiones, pero, evidentemente, tiempo tuvo el Gobierno de Navarra para trasladar a este Parlamento y a la sociedad navarra los objetivos y la decisión de una inversión de más de ciento setenta y tres millones de euros, ni más ni menos. ¿Y cuándo lo hizo por su cuenta? Fue la oposición la que trajo este debate a este Parlamento y la que ha tenido que traer esta iniciativa aquí. ¿Por qué el Gobierno no nos anunció la semana pasada que su objetivo era la venta de esta participación y cuáles eran los destinos que pretendía desarrollar con la misma? Porque, evidentemente, hace una semana no sabían que ese debate se iba a producir ni cuál iba a ser el resultado del mismo, y las decisiones del Gobierno parece que se adoptan en plan camaleónico en función de cuál vaya a ser la decisión de este Parlamento, cosa que me alegra, porque, evidentemente, la voluntad popular de los navarros se residencia precisamente en esta Cámara.</w:t>
      </w:r>
    </w:p>
    <w:p>
      <w:pPr>
        <w:pStyle w:val="Texto"/>
        <w:rPr/>
      </w:pPr>
      <w:r>
        <w:rPr/>
        <w:t xml:space="preserve">Después de esta experiencia, evidentemente, espero que quede como conclusión el cuestionamiento de las inversiones en Bolsa, que quede claro que la Administración foral no se tiene que convertir en ese broker del que varios portavoces han hablado y que las inversiones, en todo caso, como se señala, deben ser destinadas a la inversión. Inversión que, por otro lado, como se dice en la enmienda, puede ir dirigida a la generación de riqueza y generación de empleo con valor añadido, alcanzando el mayor rendimiento social. Ya debatiremos cuando se desinvierta cuál debe ser el destino, porque la voluntad del punto que incorpora el Partido Socialista es buscar el máximo grado de consenso. </w:t>
      </w:r>
    </w:p>
    <w:p>
      <w:pPr>
        <w:pStyle w:val="Texto"/>
        <w:rPr/>
      </w:pPr>
      <w:r>
        <w:rPr/>
        <w:t>Y en este caso también le quiero señalar al portavoz de Nafarroa Bai que el hecho de que se residencie exclusivamente en este Parlamento tampoco nos iba a permitir abrir y alcanzar una mayor grado de debate y de decisión, porque esa decisión podría venir adoptada de antemano y absolutamente viciada a la toma de posición que podamos adoptar en este Parlamento.</w:t>
      </w:r>
    </w:p>
    <w:p>
      <w:pPr>
        <w:pStyle w:val="Texto"/>
        <w:rPr/>
      </w:pPr>
      <w:r>
        <w:rPr/>
        <w:t>Quiero entender, y en esa voluntad voy a aceptar la enmienda del Partido Socialista, que se velará por que sea el debate parlamentario el que pueda articular planteamientos sobre el destino de estas inversiones en el que se incorporen todas las necesidades que tenga Navarra, necesidades de inversión, necesidades de gasto corriente para verdaderamente utilizar el destino de estos fondos con la mejor de las voluntades en ese objetivo de aumentar la calidad de vida del conjunto de los navarros y navarras. Desde esa voluntad aceptamos la enmienda que plantea el grupo socialista, la hacemos nuestra y, por lo tanto, y a petición también del grupo de Nafarroa Bai, planteamos la votación por puntos para que todos puedan expresar su voluntad. Nada más.</w:t>
      </w:r>
    </w:p>
    <w:p>
      <w:pPr>
        <w:pStyle w:val="Texto"/>
        <w:rPr/>
      </w:pPr>
      <w:r>
        <w:rPr>
          <w:i w:val="false"/>
        </w:rPr>
        <w:t>SRA. PRESIDENTA:</w:t>
      </w:r>
      <w:r>
        <w:rPr/>
        <w:t xml:space="preserve"> Gracias, señor Erro. A continuación pasamos a la votación de la enmienda presentada por el grupo socialista, que sustituye a la moción de la Agrupación de Parlamentarios Forales de Izquierda Unida de Navarra-Nafarroako Ezker Batua. Comenzamos la votación del punto 1. </w:t>
      </w:r>
      <w:r>
        <w:rPr>
          <w:i w:val="false"/>
          <w:smallCaps/>
        </w:rPr>
        <w:t>(Pausa)</w:t>
      </w:r>
      <w:r>
        <w:rPr/>
        <w:t xml:space="preserve"> Señor Secretaria.</w:t>
      </w:r>
    </w:p>
    <w:p>
      <w:pPr>
        <w:pStyle w:val="Texto"/>
        <w:rPr/>
      </w:pPr>
      <w:r>
        <w:rPr>
          <w:i w:val="false"/>
        </w:rPr>
        <w:t>SRA. SECRETARIA PRIMERA (Sra. Figueras Castellano):</w:t>
      </w:r>
      <w:r>
        <w:rPr/>
        <w:t xml:space="preserve"> El resultado es el siguiente: 48 votos a favor, 0 votos en contra, 0 abstenciones.</w:t>
      </w:r>
    </w:p>
    <w:p>
      <w:pPr>
        <w:pStyle w:val="Texto"/>
        <w:rPr/>
      </w:pPr>
      <w:r>
        <w:rPr>
          <w:i w:val="false"/>
        </w:rPr>
        <w:t>SRA. PRESIDENTA:</w:t>
      </w:r>
      <w:r>
        <w:rPr/>
        <w:t xml:space="preserve"> Queda, por tanto, aprobado el punto 1 de la enmienda. Pasamos a la votación del punto 2. Comenzamos la votación. </w:t>
      </w:r>
      <w:r>
        <w:rPr>
          <w:i w:val="false"/>
          <w:smallCaps/>
        </w:rPr>
        <w:t>(Pausa)</w:t>
      </w:r>
      <w:r>
        <w:rPr/>
        <w:t xml:space="preserve"> Señor Secretaria.</w:t>
      </w:r>
    </w:p>
    <w:p>
      <w:pPr>
        <w:pStyle w:val="Texto"/>
        <w:rPr/>
      </w:pPr>
      <w:r>
        <w:rPr>
          <w:i w:val="false"/>
        </w:rPr>
        <w:t>SRA. SECRETARIA PRIMERA (Sra. Figueras Castellano):</w:t>
      </w:r>
      <w:r>
        <w:rPr/>
        <w:t xml:space="preserve"> El resultado es el siguiente: 37 votos a favor, 0 votos en contra, 11 abstenciones.</w:t>
      </w:r>
    </w:p>
    <w:p>
      <w:pPr>
        <w:pStyle w:val="Texto"/>
        <w:rPr/>
      </w:pPr>
      <w:r>
        <w:rPr>
          <w:i w:val="false"/>
        </w:rPr>
        <w:t>SRA. PRESIDENTA:</w:t>
      </w:r>
      <w:r>
        <w:rPr/>
        <w:t xml:space="preserve"> Queda, por tanto, aprobado también el punto 2 de la enmienda presentada por el grupo socialista. Pasamos ahora a la votación del tercer apartado de la enmienda. Comienza la votación. </w:t>
      </w:r>
      <w:r>
        <w:rPr>
          <w:i w:val="false"/>
          <w:smallCaps/>
        </w:rPr>
        <w:t>(Pausa)</w:t>
      </w:r>
      <w:r>
        <w:rPr/>
        <w:t xml:space="preserve"> Señor Secretaria.</w:t>
      </w:r>
    </w:p>
    <w:p>
      <w:pPr>
        <w:pStyle w:val="Texto"/>
        <w:rPr/>
      </w:pPr>
      <w:r>
        <w:rPr>
          <w:i w:val="false"/>
        </w:rPr>
        <w:t>SRA. SECRETARIA PRIMERA (Sra. Figueras Castellano):</w:t>
      </w:r>
      <w:r>
        <w:rPr/>
        <w:t xml:space="preserve"> El resultado es el siguiente: 37 votos a favor, 0 votos en contra, 11 abstenciones.</w:t>
      </w:r>
    </w:p>
    <w:p>
      <w:pPr>
        <w:pStyle w:val="Texto"/>
        <w:rPr/>
      </w:pPr>
      <w:r>
        <w:rPr>
          <w:i w:val="false"/>
        </w:rPr>
        <w:t>SRA. PRESIDENTA:</w:t>
      </w:r>
      <w:r>
        <w:rPr/>
        <w:t xml:space="preserve"> Queda, por tanto, aprobada la enmienda por la que se insta al Gobierno de Navarra, a través de la empresa pública Sodena, a que proceda a la venta de la participación accionarial que posee de la empresa Iberdrola.</w:t>
      </w:r>
    </w:p>
    <w:p>
      <w:pPr>
        <w:pStyle w:val="Texto"/>
        <w:keepLines/>
        <w:widowControl/>
        <w:bidi w:val="0"/>
        <w:spacing w:lineRule="exact" w:line="220" w:before="0" w:after="85"/>
        <w:ind w:firstLine="283"/>
        <w:jc w:val="both"/>
        <w:rPr/>
      </w:pPr>
      <w:r>
        <w:rPr/>
        <w:t xml:space="preserve">Llegados a este punto, suspendemos la sesión, que se reiniciará mañana a las nueve y media. Buenas tardes, señoras y señores Parlamentari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2:00Z</dcterms:created>
  <dc:creator/>
  <dc:description/>
  <dc:language>en-US</dc:language>
  <cp:lastModifiedBy>paquita</cp:lastModifiedBy>
  <dcterms:modified xsi:type="dcterms:W3CDTF">2008-03-13T08:02:00Z</dcterms:modified>
  <cp:revision>3</cp:revision>
  <dc:subject/>
  <dc:title/>
</cp:coreProperties>
</file>