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riorizar los contactos, relaciones y acuerdos necesarios para hacer del monte Ezkaba un área natural protegida de especial interés público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, portavoces del Grupo Parlamentario Nafarroa Bai, amparándose en el Reglamento de la Cámara, presentan la siguiente moción para su debate y votación en Pleno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A pesar de ser un asunto muy importante para la Comarca de Pamplona, las actuaciones sobre el monte Ezkaba llevan más de veinte años de inactividad y retraso institucional.</w:t>
      </w:r>
    </w:p>
    <w:p>
      <w:pPr>
        <w:pStyle w:val="Normal"/>
        <w:rPr/>
      </w:pPr>
      <w:r>
        <w:rPr>
          <w:rStyle w:val="Normal1"/>
          <w:lang w:val="es-ES_tradnl"/>
        </w:rPr>
        <w:t>En la pasada legislatura este Parlamento requirió, por unanimidad, al Gobierno para que conjuntamente con los Ayuntamientos, presentase un proyecto de actuación sobre el monte Ezkaba.</w:t>
      </w:r>
    </w:p>
    <w:p>
      <w:pPr>
        <w:pStyle w:val="Normal"/>
        <w:rPr/>
      </w:pPr>
      <w:r>
        <w:rPr>
          <w:rStyle w:val="Normal1"/>
          <w:lang w:val="es-ES_tradnl"/>
        </w:rPr>
        <w:t>Tras el incumplimiento por parte del Gobierno del acuerdo del Parlamento, el Grupo Parlamentario Nafarroa Bai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, en el marco de la EMOT-POT de la Comarca de Pamplona, el Gobierno priorice los contactos, relaciones y acuerdos necesarios para hacer del monte Ezkaba un área natural protegida de especial interés público, así como sobre el uso recreativo del mism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crear una Comisión especial entre Ayuntamientos colindantes y Gobierno de Navarra para el estudio y realización de cuantas gestiones deriven en un proyecto global para el monte Ezkab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para que en plazo de ocho meses presente ante este Parlamento el proyecto de dicho acuerdo.</w:t>
      </w:r>
    </w:p>
    <w:p>
      <w:pPr>
        <w:pStyle w:val="Normal"/>
        <w:rPr/>
      </w:pPr>
      <w:r>
        <w:rPr>
          <w:rStyle w:val="Normal1"/>
          <w:lang w:val="es-ES_tradnl"/>
        </w:rPr>
        <w:t>Iruñea, a 19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