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l Gobierno de Navarra en cuanto a la implantación y ubicación del Museo Etnográfico de Pío Baroja, publicada en el Boletín Oficial del Parlamento de Navarra núm. 17 de 22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Bai, sobre cuáles son las previsiones del Gobierno de Navarra en cuanto a la implantación y ubicación del Museo Etnográfico de Pío Baroja, tiene el honor de informar lo siguiente:</w:t>
      </w:r>
    </w:p>
    <w:p>
      <w:pPr>
        <w:pStyle w:val="Normal"/>
        <w:rPr/>
      </w:pPr>
      <w:r>
        <w:rPr>
          <w:rStyle w:val="Normal1"/>
          <w:lang w:val="es-ES_tradnl"/>
        </w:rPr>
        <w:t>No existe en Navarra un museo ni un proyecto de museo con ese nombre.</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