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que han ocasionado la falta de coordinación y planificación a la hora de gestionar las labores de las máquinas quitanieves en el pasado tempor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por el Grupo Parlamentario de Nafarroa Bai, amparándose en el Reglamento de la Cámara, presenta al Gobierno de Navarra, para su respuesta oral en Pleno, la siguiente pregunta.</w:t>
      </w:r>
    </w:p>
    <w:p>
      <w:pPr>
        <w:pStyle w:val="Normal"/>
        <w:rPr/>
      </w:pPr>
      <w:r>
        <w:rPr>
          <w:rStyle w:val="Normal1"/>
          <w:lang w:val="es-ES_tradnl"/>
        </w:rPr>
        <w:t>El pasado 5 de marzo, ante un anunciado y previsto temporal de nieve de escasas dimensiones, muchos ciudadanos tuvieron que sufrir, en sus vehículos, retenciones de más de hora y media en el caso de la autovía de Leitzaran y más de media hora en el caso de la autovía de Sakana, por la descoordinación absoluta y falta de planificación a la hora de gestionar las labores de las máquinas quitanieves.</w:t>
      </w:r>
    </w:p>
    <w:p>
      <w:pPr>
        <w:pStyle w:val="Normal"/>
        <w:rPr/>
      </w:pPr>
      <w:r>
        <w:rPr>
          <w:rStyle w:val="Normal1"/>
          <w:lang w:val="es-ES_tradnl"/>
        </w:rPr>
        <w:t>Los citados ejemplos, junto a muchos otros que se pueden relatar derivados del pequeño temporal de nieve, demuestran una deficitaria gestión difícilmente justificable, que indudablemente ha creado malestar en muchos ciudadanos y profesionales que han tenido que sufrir las consecuencias de la mala gestión de la consejería de obras públicas.</w:t>
      </w:r>
    </w:p>
    <w:p>
      <w:pPr>
        <w:pStyle w:val="Normal"/>
        <w:rPr/>
      </w:pPr>
      <w:r>
        <w:rPr>
          <w:rStyle w:val="Normal1"/>
          <w:lang w:val="es-ES_tradnl"/>
        </w:rPr>
        <w:t>Por todo ello, este parlamentario desea conocer:</w:t>
      </w:r>
    </w:p>
    <w:p>
      <w:pPr>
        <w:pStyle w:val="Normal"/>
        <w:rPr/>
      </w:pPr>
      <w:r>
        <w:rPr>
          <w:rStyle w:val="Normal1"/>
          <w:lang w:val="es-ES_tradnl"/>
        </w:rPr>
        <w:t>¿Cuáles son los motivos que han ocasionado esta falta de coordinación y planificación?</w:t>
      </w:r>
    </w:p>
    <w:p>
      <w:pPr>
        <w:pStyle w:val="Normal"/>
        <w:rPr/>
      </w:pPr>
      <w:r>
        <w:rPr>
          <w:rStyle w:val="Normal1"/>
          <w:lang w:val="es-ES_tradnl"/>
        </w:rPr>
        <w:t>En Iruña, 5 de marz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