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solicita al Gobierno de la Comunidad Autónoma Vasca que modifique su comportamiento hacia la Comunidad Foral de Navarra y respete la voluntad de su ciudadanía, presentada por el G.P. Socialistas del Parlamento de Navarra.</w:t>
      </w:r>
    </w:p>
    <w:p>
      <w:pPr>
        <w:pStyle w:val="Texto"/>
        <w:rPr/>
      </w:pPr>
      <w:r>
        <w:rPr>
          <w:i w:val="false"/>
          <w:iCs/>
        </w:rPr>
        <w:t>SR. PRESIDENTE EN FUNCIONES:</w:t>
      </w:r>
      <w:r>
        <w:rPr/>
        <w:t xml:space="preserve"> Pasamos al debate del vigésimo primer punto y último del orden del día, que es el Debate y votación de la moción por la que se solicita al Gobierno de la Comunidad Autónoma Vasca que modifique su comportamiento hacia la Comunidad Foral de Navarra y respete la voluntad de su ciudadanía, que ha sido presentada por el Grupo Parlamentario Socialistas del Parlamento de Navarra. No se ha presentado enmienda alguna, por tanto, procede que el portavoz del Partido Socialista, señor Jiménez Alli, defienda la moción por un tiempo de quince minutos.</w:t>
      </w:r>
    </w:p>
    <w:p>
      <w:pPr>
        <w:pStyle w:val="Texto"/>
        <w:rPr/>
      </w:pPr>
      <w:r>
        <w:rPr>
          <w:i w:val="false"/>
        </w:rPr>
        <w:t xml:space="preserve">SR. JIMÉNEZ ALLI: </w:t>
      </w:r>
      <w:r>
        <w:rPr/>
        <w:t>Gracias, señor Presidente. Buenos días, señorías. Por medio de esta moción solicitamos al Gobierno Vasco que modifique su comportamiento hacia la Comunidad Foral de Navarra. ¿Por qué? Pues porque en el preámbulo del Decreto 175/2007, en el que se establece el currículo de la Educación Básica en la Comunidad Autónoma Vasca, se dice literalmente: “Este decreto se elabora, por tanto, desde la voluntad de construir una visión global, plural y abierta a partir de la visión propia y específica de Euskal Herria, entendiendo por tal el ámbito territorial referido al conjunto de Álava, Bizkaia, Gipuzkoa, Lapurdi, Navarra (Baja y Alta) y Zuberoa”. Y en su artículo 3.3 se dice literalmente: “Las áreas de conocimiento y las materias de la Educación Básica integrarán las competencias educativas generales y desarrollarán las competencias básicas en todas sus dimensiones, incluyendo las relativas a la lengua y al patrimonio social y cultural propio y específico del Pueblo Vasco o Euskal Herria”. Y ya hemos dicho lo que entendía este decreto por Euskal Herria, donde incorporaba a la Comunidad Foral.</w:t>
      </w:r>
    </w:p>
    <w:p>
      <w:pPr>
        <w:pStyle w:val="Texto"/>
        <w:rPr/>
      </w:pPr>
      <w:r>
        <w:rPr/>
        <w:t>Por tanto, el Gobierno Vasco se arroga la potestad de incorporar Navarra en Euskal Herria sin contar con el visto bueno de la Comunidad Foral. Y, desde luego, se observa claramente una intencionalidad de educar vendiendo un marco jurídico-político absolutamente inexistente. Se omite intencionadamente que Navarra es una comunidad propia y diferenciada, con competencias propias, todo ello reconocido por la Lorafna y por la Constitución Española de 1978. ¿Que sea una pretensión de los componentes del Gobierno Vasco, del nacionalismo vasco? De acuerdo, lo respeto, auque, lógicamente, no lo comparto, pues nosotros, los socialistas, no somos nacionalistas vascos, pero, desde luego, lo que es evidente es que no obedece a realidad política o jurídica alguna. La realidad de la Comunidad Foral es una realidad que viene manifestándose elección tras elección por el conjunto de la sociedad navarra. Hay una gran mayoría de la ciudadanía navarra que está diciendo que quiere seguir siendo Navarra y que quiere seguir formando parte de España, y el Gobierno Vasco no puede pasar por alto esta realidad. Lo contrario denota un déficit democrático muy relevante: no se respetan los resultados que están saliendo en las urnas sistemáticamente en la Comunidad Foral.</w:t>
      </w:r>
    </w:p>
    <w:p>
      <w:pPr>
        <w:pStyle w:val="Texto"/>
        <w:rPr/>
      </w:pPr>
      <w:r>
        <w:rPr/>
        <w:t>Deseamos, como Partido Socialista, que las relaciones con la Comunidad Autónoma Vasca, una comunidad vecina, con intereses comunes, sean unas relaciones fluidas, amistosas, pero, desde luego, algunas de las actitudes del Gobierno Vasco han de cambiar radicalmente, porque entendemos que se está faltando sistemáticamente al respeto. Y, desde luego, hago algún llamamiento a todos los grupos de esta Cámara para apoyar esta moción, porque, lógicamente, defender nuestro estatus institucional, nuestro estatus jurídico es una cosa que entendemos que es de todos, porque aquí estamos por ser navarros. Entendemos que lo debemos defender ante quien sea, venga de un sitio, venga de otro, y, si no es así, dígase por qué no se hace. El otro día a este portavoz se le requirió a que mostrara la misma contundencia cuando se entendía que había injerencias del Gobierno de España en la Comunidad Foral que cuando las había de la Comunidad Vasca. Bueno, pues yo devuelvo la pelota a las formaciones nacionalistas que hay en esta Cámara requiriéndoles a que muestren la misma vehemencia cuando hay cuestiones con el Gobierno de España que cuando las hay con el Gobierno de la Comunidad Autónoma Vasca.</w:t>
      </w:r>
    </w:p>
    <w:p>
      <w:pPr>
        <w:pStyle w:val="Texto"/>
        <w:rPr/>
      </w:pPr>
      <w:r>
        <w:rPr/>
        <w:t>Y quiero ir acabando diciéndole al Gobierno de Navarra que tiene en esta materia nuestro apoyo más inquebrantable, pues entendemos que con esto no se puede jugar. Le reconocemos el liderazgo en esta materia y en estas cuestiones. Tienen nuestro apoyo inquebrantable, porque entendemos que es algo que afecta a la arquitectura política y jurídica de la Comunidad. Para nosotros no es objeto de discusión, así que, señor Sanz, le reitero nuestro apoyo. Mire, nosotros somos distintos a otras formaciones políticas a las que les vale todo, incluido el terrorismo, para intentar ganar elecciones. Nosotros no somos así y con las cuestiones de comer no jugamos. Eso nos diferencia a unos de otros.</w:t>
      </w:r>
    </w:p>
    <w:p>
      <w:pPr>
        <w:pStyle w:val="Texto"/>
        <w:rPr/>
      </w:pPr>
      <w:r>
        <w:rPr/>
        <w:t>Por último, me van a permitir el Presidente del Gobierno y el Gobierno de Navarra hacerles una sugerencia, reconociendo su liderazgo. Han interpuesto el anuncio del recurso contencioso-administrativo, no han sustanciado todavía el recurso, si no me equivoco, yo les insto a que manden formalmente una carta al Gobierno Vasco requiriéndole que, lógicamente, modifique el decreto en los términos que hacen referencia a Navarra antes de formalizar... ¿Está mandada? Bueno, se trata de que no nos hablemos simplemente por los Juzgados sino que se puedan resolver las cosas de una manera dialogada. Y no tengo nada más que decir.</w:t>
      </w:r>
    </w:p>
    <w:p>
      <w:pPr>
        <w:pStyle w:val="Texto"/>
        <w:rPr/>
      </w:pPr>
      <w:r>
        <w:rPr>
          <w:i w:val="false"/>
        </w:rPr>
        <w:t xml:space="preserve">SR. PRESIDENTE EN FUNCIONES: </w:t>
      </w:r>
      <w:r>
        <w:rPr/>
        <w:t>Muchas gracias, señor Jiménez Alli. Procede abrir un turno a favor. Señor García Adanero, por UPN, tiene la palabra.</w:t>
      </w:r>
    </w:p>
    <w:p>
      <w:pPr>
        <w:pStyle w:val="Texto"/>
        <w:rPr/>
      </w:pPr>
      <w:r>
        <w:rPr>
          <w:i w:val="false"/>
        </w:rPr>
        <w:t xml:space="preserve">SR. GARCÍA ADANERO: </w:t>
      </w:r>
      <w:r>
        <w:rPr/>
        <w:t>Muchas gracias, señor Presidente. Señorías, buenos días. Respecto a lo último a lo que se ha referido el señor Jiménez, a la carta enviada por el Gobierno de Navarra, creo que en la intervención que hizo el Presidente sobre esta cuestión en Comisión parlamentaria ya se dijo que se había remitido tal carta. En todo caso, yo recuerdo que el señor Jiménez las primeras veces que intervino en esta tribuna, al comienzo de la legislatura, decía a UPN que no se obsesionara con la comunidad vecina. Vea, señor Jiménez, que esto no es cuestión de obsesionarse, es que al final a uno le obligan, como en este caso le han obligado a su grupo parlamentario a tomar esta iniciativa porque hay que decir –lo decía usted en su intervención y yo lo comparto– que después de casi treinta años desde la aprobación de la Constitución y de la configuración del Estado de las autonomías hay una falta de respeto de una comunidad como es la Comunidad Autónoma Vasca respecto a la Comunidad Foral de Navarra.</w:t>
      </w:r>
    </w:p>
    <w:p>
      <w:pPr>
        <w:pStyle w:val="Texto"/>
        <w:rPr/>
      </w:pPr>
      <w:r>
        <w:rPr/>
        <w:t>Hay un afán imperialista y anexionista que mueve a los partidos nacionalistas vascos, y es legítima esa actitud política, lo que no es legítimo es que utilicen el instrumento de una institución como es el Gobierno Vasco para llevar a cabo esas políticas. Eso es lo que no es legítimo, porque una cosa es que la ideología de sus partidos les lleva a querer la anexión de Navarra a la Comunidad Autónoma Vasca y la independencia incluso de las dos comunidades en su momento y otra que utilicen, como digo, una institución como es el Gobierno de la Comunidad Autónoma Vasca, de la comunidad vecina, para llevar a cabo esas políticas sin respetar el régimen foral de Navarra y sin respetar a una comunidad como es la nuestra.</w:t>
      </w:r>
    </w:p>
    <w:p>
      <w:pPr>
        <w:pStyle w:val="Texto"/>
        <w:rPr/>
      </w:pPr>
      <w:r>
        <w:rPr/>
        <w:t xml:space="preserve">Desde Unión del Pueblo Navarro damos el apoyo total al Gobierno de Navarra en esta iniciativa del recurso y en todas aquellas que tengan relación con esta cuestión y que consistan en la defensa de nuestras instituciones y de nuestros derechos respecto al ataque que supone en este caso el decreto aprobado por la Comunidad Autónoma Vasca. De lo que tengo dudas hoy es de si Nafarroa Bai va a apoyar esta moción o no. He llegado a pensar que estando en campaña electoral igual la apoya, porque como en campaña electoral dejan atrás todo los que les puede vestir de nacionalistas, digo, igual hasta se suman a la moción que ha presentado el Partido Socialista. El otro día le oí a un candidato que se presenta a estas elecciones generales en nombre de Nafarroa Bai que decía que lo de nacionalista poco más o menos que era una cosa accesoria, pero ¿cómo puede decir eso un candidato de Nafarroa Bai?, ¿cómo puede llegar a ese punto cuando lo único que les une es ese nacionalismo? Han llegado a decir que incluso había muchos que ni siquiera eran nacionalistas. Por eso he llegado a pensar que igual en el día de hoy hasta apoyaban la moción, otra cosa será el día 10, porque, como digo, una vez más se les ve que cuando llega la campaña electoral se avergüenzan de su condición de nacionalistas, van por ahí predicando que ellos no son nacionalistas, que ellos son progresistas y aquí muchas veces se les ha dicho que, desde luego, de progresistas nada, que lo que les une es el nacionalismo porque, si no, lo que tendrían que hacer... Señor Ramirez, yo estoy en el ámbito de la moción... Lo que tendrían que hacer, desde luego, si renuncian a su condición de nacionalistas es disolver esa coalición y que cada uno optara por las políticas más cercanas a su ideología quitada la nacionalista. Así veríamos al señor Agirrebengoa moverse hacia un lado, dentro de Eusko Alkartasuna quizás unos ese mismo lado y otros a otro, Aralar iría a otro lado y, por lo tanto, veríamos, si se quitan el barniz que les une, adónde van, pero como les une ese barniz, hay que decir que son nacionalistas y que están encantados, y así lo demostraron en la comparecencia del señor Presidente, con esto que ha hecho el Gobierno Vasco, que supone un ataque a los derechos de nuestra Comunidad. </w:t>
      </w:r>
    </w:p>
    <w:p>
      <w:pPr>
        <w:pStyle w:val="Texto"/>
        <w:rPr/>
      </w:pPr>
      <w:r>
        <w:rPr/>
        <w:t>Por lo tanto, apoyo esta moción, entendemos que ha sido una buena iniciativa tomada por el Partido Socialista, compartimos lo que ha dicho el portavoz socialista y apoyamos al Gobierno en todas las cuestiones que se refieran a la defensa de nuestra Comunidad respecto a las agresiones externas, como es este caso. Muchas gracias.</w:t>
      </w:r>
    </w:p>
    <w:p>
      <w:pPr>
        <w:pStyle w:val="Texto"/>
        <w:rPr/>
      </w:pPr>
      <w:r>
        <w:rPr>
          <w:i w:val="false"/>
        </w:rPr>
        <w:t xml:space="preserve">SR. PRESIDENTE EN FUNCIONES: </w:t>
      </w:r>
      <w:r>
        <w:rPr/>
        <w:t>Muchas gracias, señor García Adanero. Señor Burguete, por CDN, tiene la palabra.</w:t>
      </w:r>
    </w:p>
    <w:p>
      <w:pPr>
        <w:pStyle w:val="Texto"/>
        <w:rPr/>
      </w:pPr>
      <w:r>
        <w:rPr>
          <w:i w:val="false"/>
        </w:rPr>
        <w:t>SR. BURGUETE TORRES:</w:t>
      </w:r>
      <w:r>
        <w:rPr/>
        <w:t xml:space="preserve"> Gracias, señor Presidente. Hace unos días debatíamos también sobre esta cuestión en Comisión con la presencia del Presidente del Gobierno para informar de cuál era la posición que había mantenido el Gobierno como consecuencia del conocimiento del decreto referido al ámbito educativo en cuya exposición de motivos, como todas sus señorías saben, se hacía una referencia expresa a Euskal Herria con la incorporación de, entre otros, Álava, Bizkaia, Gipuzkoa, Lapurdi y también la Comunidad Foral de Navarra, tanto la alta y la baja, ya que así se señalaba entre paréntesis.</w:t>
      </w:r>
    </w:p>
    <w:p>
      <w:pPr>
        <w:pStyle w:val="Texto"/>
        <w:rPr/>
      </w:pPr>
      <w:r>
        <w:rPr/>
        <w:t xml:space="preserve">Nosotros mantenemos la posición que hemos venido manifestando, por un lado, en el seno del Gobierno, que también mantuvimos en la Comisión el día de la comparecencia del Presidente del Gobierno y hoy ante esta propuesta de resolución presentada y defendida por el Partido Socialista, y es la de entender que este decreto, este currículum de la Comunidad Autónoma Vasca supone una intromisión, una injerencia en la capacidad normativa de la Comunidad Foral de Navarra y, por tanto, tenemos que ser rotundos en el mantenimiento de nuestro régimen foral y en el mantenimiento y defensa de nuestro estatus jurídico y administrativo de comunidad histórica y diferenciada con sus derechos históricos reconocidos y amparados por la Constitución Española y encajados en España. </w:t>
      </w:r>
    </w:p>
    <w:p>
      <w:pPr>
        <w:pStyle w:val="Texto"/>
        <w:rPr/>
      </w:pPr>
      <w:r>
        <w:rPr/>
        <w:t>Y, por tanto, frente a esa situación, nos encontramos con este decreto que en algunas ocasiones da la sensación de que lo que busca es la tensión, la radicalización, el enfrentamiento, en definitiva, lanzar un discurso para la feligresía, para la clientela, desde la más absoluta radicalización y desde la más absoluta injerencia y falta de respeto a la Comunidad Foral de Navarra. Y me da pena que hoy en este Parlamento no haya una voz unívoca de defensa del régimen foral de la Comunidad Foral de Navarra, de la realidad institucional de esta Comunidad y que se apele a otros argumentos, como ya se hizo en la comparecencia del Presidente, como que la presentación de un recurso era un estrambote político o que era una posición aldeana. Yo no puedo apoyar como representante del CDN esa serie de calificativos y de propuestas sino justamente las contrarias. Para nosotros la prioridad es la defensa de la Comunidad Foral de Navarra, de su estatus jurídico y administrativo, de la realidad institucional de esta Comunidad, y además siempre hemos defendido una buena relación de vecindad, ya no solo con la Comunidad Autónoma Vasca, sino con todas aquellas comunidades autónomas con las que lindamos, pero, evidentemente, debe ser desde el respeto a la realidad de la Comunidad Foral de Navarra. Y me da la sensación de que con propuestas como ese decreto, parece que en muchas ocasiones se busca la confrontación y atender a discursos radicales que contentan a una parte de la feligresía pero que dificultan extraordinariamente la relación de normalización que tiene que establecerse entre comunidades vecinas.</w:t>
      </w:r>
    </w:p>
    <w:p>
      <w:pPr>
        <w:pStyle w:val="Texto"/>
        <w:rPr/>
      </w:pPr>
      <w:r>
        <w:rPr/>
        <w:t>Por tanto, siento que hoy aquí no haya una voz unívoca, y esto es así por aquellos que apelan y que defienden que van a ser la voz de Navarra en Madrid. ¿La voz de Navarra en Madrid? Será la voz de Euskal Herria en Madrid, en todo caso, porque, se diga lo que se diga, aunque estemos en campaña electoral, realmente, el común denominador, por lo menos de una de las formaciones que no van a apoyar esta propuesta de resolución, es que en su fuero interno o en el externo, en primero o en segundo grado, yo no entraré en la intensidad, a lo que aspiran indiscutiblemente, más allá del progresismo, es a que Navarra forme parte de Euskal Herria con Álava, Bizkaia, Gipuzkoa, Lapurdi, Navarra –la alta y la baja– y Zuberoa. Y siento que desde este Parlamento, insisto una vez más, no haya una voz unívoca.</w:t>
      </w:r>
    </w:p>
    <w:p>
      <w:pPr>
        <w:pStyle w:val="Texto"/>
        <w:rPr/>
      </w:pPr>
      <w:r>
        <w:rPr/>
        <w:t>El Gobierno ha hecho su labor, ha hecho su tarea. El Presidente del Gobierno y sus Consejeros tienen la obligación de defender el régimen foral, así lo juran o prometen cuando asumen el cargo, y, por tanto, le damos pleno respaldo al contencioso que ha abierto el Gobierno. Es verdad que hay que agotar todas las vías del diálogo antes de llegar a definir realmente la situación en el ámbito de los tribunales, pero si realmente no se atiende a esa voluntad de diálogo, que indiscutiblemente pasa por eliminar ese apartado de la exposición de motivos, entendemos que es justo, oportuno y necesario que el Gobierno de Navarra mantenga ese contencioso y, por tanto, se defienda una vez más la capacidad, el autogobierno de la Comunidad Foral de Navarra que entendemos que no está respetado ni amparado en esta exposición de motivos que se plantea en el decreto.</w:t>
      </w:r>
    </w:p>
    <w:p>
      <w:pPr>
        <w:pStyle w:val="Texto"/>
        <w:rPr/>
      </w:pPr>
      <w:r>
        <w:rPr/>
        <w:t>Por tanto, vamos a apoyar la propuesta de resolución en coherencia con lo que hemos manifestado en el seno del Gobierno, en coherencia con lo que hemos manifestado cuando ha comparecido el Presidente del Gobierno y, evidentemente, en coherencia con lo que se plantea en la propuesta de resolución: solicitar al Gobierno de la Comunidad Autónoma Vasca que modifique su comportamiento ante la Comunidad Foral de Navarra y respete la voluntad de... Si me lo permite, señor Jiménez, en el texto pone “sus ciudadanía”, es un error minúsculo, pero si se puede corregir de oficio, quedará respetar la voluntad de “su ciudadanía”, que ha decidido formar parte de una comunidad política propia y diferenciada, que quiere ser solidaria con el resto de España, evidentemente, y comprometerse con el conjunto de la ciudadanía española en la búsqueda, ampliación y consolidación de la democracia así como de los derechos de los ciudadanos y de las ciudadanas. Y a eso yo añado que la Comunidad Autónoma Vasca nos respete y que permita y que deje que la Comunidad Foral de Navarra siga desarrollando sus derechos históricos, siga desarrollando su Amejoramiento en el ámbito de la Constitución pero, evidentemente, sin intromisiones y sin injerencias.</w:t>
      </w:r>
    </w:p>
    <w:p>
      <w:pPr>
        <w:pStyle w:val="Texto"/>
        <w:rPr/>
      </w:pPr>
      <w:r>
        <w:rPr/>
        <w:t>Por tanto, damos nuestro respaldo absoluto tanto a la propuesta de resolución como a la política y acciones que ha desarrollado el Gobierno en esta materia. Muchas gracias.</w:t>
      </w:r>
    </w:p>
    <w:p>
      <w:pPr>
        <w:pStyle w:val="Texto"/>
        <w:rPr/>
      </w:pPr>
      <w:r>
        <w:rPr>
          <w:i w:val="false"/>
        </w:rPr>
        <w:t xml:space="preserve">SR. PRESIDENTE EN FUNCIONES: </w:t>
      </w:r>
      <w:r>
        <w:rPr/>
        <w:t>Muchas gracias, señor Burguete. ¿Turno en contra? Señor Ramirez, tiene diez minutos.</w:t>
      </w:r>
    </w:p>
    <w:p>
      <w:pPr>
        <w:pStyle w:val="Texto"/>
        <w:rPr/>
      </w:pPr>
      <w:r>
        <w:rPr>
          <w:i w:val="false"/>
        </w:rPr>
        <w:t>SR. RAMIREZ ERRO:</w:t>
      </w:r>
      <w:r>
        <w:rPr/>
        <w:t xml:space="preserve"> Egun on guztioi. Realmente, si no supiese, porque me consta, que las personas que han intervenido tienen realmente una capacidad intelectual básica para pertenecer al Parlamento llegaría a una conclusión realmente dramática. A la que tengo que llegar es a que están nuevamente utilizando la mentira, la obsesión y están manteniendo una postura tendenciosa ante lo que son cuestiones absolutamente serias que tienen su basamento en la intelectualidad y en los tratados referentes a los pueblos de todo el mundo.</w:t>
      </w:r>
    </w:p>
    <w:p>
      <w:pPr>
        <w:pStyle w:val="Texto"/>
        <w:rPr/>
      </w:pPr>
      <w:r>
        <w:rPr/>
        <w:t>Uno lee la moción, lee Comunidad Autónoma Vasca, injerencia... ¿Qué delito ha cometido la Comunidad Autónoma Vasca? Al parecer, el delito, la injerencia consiste en que dentro del 45 por ciento que le corresponde definir de su currículo, lo mismo que le corresponde definir a Navarra, en el preámbulo mienta Euskal Herria. Al parecer, mentar Euskal Herria es razón suficiente para que el Gobierno de Navarra, la máxima institución, interponga un recurso, y es razón suficiente para que el Partido Socialista muestre su adhesión inquebrantable, término franquista donde los haya, por otro lado, a la actuación del Gobierno de Navarra. Y todo ello porque aparece el término Euskal Herria. ¿Hasta dónde puede llegar la capacidad de obsesión de un Gobierno y de unas formaciones? Usted sabe que UPN se ha nutrido tradicionalmente del antivasquismo y que ha hecho de ello el principal pilar de su acción política, llegando al absoluto ridículo, como viene a hacer habitualmente el señor Catalán, que en estos momentos no está presente, de intentar impedir –perdón, no le veía, señor Catalán– que el Lehendakari del que se han dotado los ciudadanos y ciudadanas de la Comunidad Autónoma Vasca pueda dar una charla a la que ha sido invitado por una universidad, en este caso la de Stanford. A eso se dedica, hasta ese ridículo llegamos en esta Comunidad. Y el pecado es que aparece Euskal Herria. En aquello que tiene competencias la Comunidad Autónoma Vasca, en definir el currículo, nombra Euskal Herria, y nombra Euskal Herria, lógicamente, como ámbito territorial referido al conjunto de Álava, Bizkaia, Gipuzkoa, Lapurdi, Navarra –Baja y Alta– y Zuberoa. ¿Y saben ustedes por qué nombra Euskal Herria incluyendo todos estos territorios? –incluso el señor Sanz lo reconoció en una entrevista a Radio Euskadi que tengo guardada–. Porque es el término que históricamente define la realidad cultural correspondiente al pueblo vasco. Miren, el 23 de julio de 2004 Euskaltzaindia aprobó como norma que el nombre de Euskal Herria debía utilizarse con ese significado, reconociendo que desde hace siglos existe un empleo generalizado de esta denominación para designar a un territorio con rasgos culturales bien definidos por encima de fronteras político-administrativas y por encima también de las diferencias históricas. También reitera Euskaltzaindia la propiedad e idoneidad de este nombre que pertenece a todos y que en modo alguno debe tomarse en sentido partidista.</w:t>
      </w:r>
    </w:p>
    <w:p>
      <w:pPr>
        <w:pStyle w:val="Texto"/>
        <w:rPr/>
      </w:pPr>
      <w:r>
        <w:rPr/>
        <w:t>Ustedes, con las actitudes más pueriles que puedan observarse en los alumnos y en las alumnas, niegan la realidad, una realidad que es anterior a usted, señor Jiménez, anterior al propio Gobierno de Navarra, una realidad histórica recogida por la Enciclopedia Británica y por todos los tratados referentes a la historia de los pueblos. Ustedes van contra el Gobierno Vasco, pero del mismo modo tendrían que poner un recurso contencioso-administrativo contra la Enciclopedia Británica y contra todos los tratados que tratan etnográficamente la historia de los pueblos, y tendrían que poner también, lógicamente, un contencioso a Euskaltzaindia. Es decir, el término Euskal Herria está absolutamente normalizado, corresponde a la esencia cultural del pueblo vasco, y lo reconocía el propio señor Sanz. Señor Sanz, se tendría usted que poner... Sí, sí, tengo la grabación de Radio Euskadi. Señor Sanz, cuando usted habla en medios que usted calibra muy bien reconoce la existencia de Euskal Herria como ente cultural, sin embargo, tiene la desvergüenza de poner un recurso a la Comunidad Autónoma Vasca. Usted ha reconocido la existencia de Euskal Herria, y en Euskal Herria, en ese mismo término, lo dicen todas esas instituciones, está inscrita Navarra. Otra cosa muy diferente es la realidad y la definición político-administrativa, y ustedes lo saben y utilizan la fobia, su fobia a lo vasco como arma electoral, como arma para nutrir su pobre ideario político identitario; es una absoluta vergüenza, y lo tenemos que decir clara y nítidamente.</w:t>
      </w:r>
    </w:p>
    <w:p>
      <w:pPr>
        <w:pStyle w:val="Texto"/>
        <w:rPr/>
      </w:pPr>
      <w:r>
        <w:rPr/>
        <w:t>Decía el portavoz del Partido Socialista de Navarra que le gustaría que Nafarroa Bai mostrase la misma vehemencia con las ingerencias de la CAV que con las del Estado. Sí, usted lo ha dicho. Si usted se refiere y considera una ingerencia que dentro de sus competencias el Gobierno Vasco, la consejería de Educación, defina y en su preámbulo utilice un término histórica y mundialmente aceptado, si eso es una ingerencia dígame usted qué es lo que está haciendo el Gobierno de Navarra constantemente contra el Gobierno Vasco, y le he puesto el ejemplo de la carta a Stanford.  Y usted habla de ingerencias.</w:t>
      </w:r>
    </w:p>
    <w:p>
      <w:pPr>
        <w:pStyle w:val="Texto"/>
        <w:rPr/>
      </w:pPr>
      <w:r>
        <w:rPr/>
        <w:t>Decía el señor Burguete con una desfachatez política absoluta, porque sin duda el señor Alli no tendría valor para salir a esta tribuna para decir...</w:t>
      </w:r>
    </w:p>
    <w:p>
      <w:pPr>
        <w:pStyle w:val="Texto"/>
        <w:rPr/>
      </w:pPr>
      <w:r>
        <w:rPr>
          <w:i w:val="false"/>
        </w:rPr>
        <w:t xml:space="preserve">SR. PRESIDENTE EN FUNCIONES: </w:t>
      </w:r>
      <w:r>
        <w:rPr/>
        <w:t>Señor Ramirez, le rogaría...</w:t>
      </w:r>
    </w:p>
    <w:p>
      <w:pPr>
        <w:pStyle w:val="Texto"/>
        <w:rPr/>
      </w:pPr>
      <w:r>
        <w:rPr>
          <w:i w:val="false"/>
        </w:rPr>
        <w:t>SR. RAMIREZ ERRO:</w:t>
      </w:r>
      <w:r>
        <w:rPr/>
        <w:t xml:space="preserve"> Valor político, señor Presidente, disculpe.</w:t>
      </w:r>
    </w:p>
    <w:p>
      <w:pPr>
        <w:pStyle w:val="Texto"/>
        <w:rPr/>
      </w:pPr>
      <w:r>
        <w:rPr>
          <w:i w:val="false"/>
        </w:rPr>
        <w:t xml:space="preserve">SR. PRESIDENTE EN FUNCIONES: </w:t>
      </w:r>
      <w:r>
        <w:rPr/>
        <w:t>... que cuidara un poco algunos calificativos y no trate de minusvalorar la...</w:t>
      </w:r>
    </w:p>
    <w:p>
      <w:pPr>
        <w:pStyle w:val="Texto"/>
        <w:rPr/>
      </w:pPr>
      <w:r>
        <w:rPr>
          <w:i w:val="false"/>
        </w:rPr>
        <w:t>SR. RAMIREZ ERRO:</w:t>
      </w:r>
      <w:r>
        <w:rPr/>
        <w:t xml:space="preserve"> No minusvaloro en absoluto, señor Presidente.</w:t>
      </w:r>
    </w:p>
    <w:p>
      <w:pPr>
        <w:pStyle w:val="Texto"/>
        <w:rPr/>
      </w:pPr>
      <w:r>
        <w:rPr>
          <w:i w:val="false"/>
        </w:rPr>
        <w:t xml:space="preserve">SR. PRESIDENTE EN FUNCIONES: </w:t>
      </w:r>
      <w:r>
        <w:rPr/>
        <w:t>... dignidad de algunas personas. Lo puede hacer perfectamente.</w:t>
      </w:r>
    </w:p>
    <w:p>
      <w:pPr>
        <w:pStyle w:val="Texto"/>
        <w:rPr/>
      </w:pPr>
      <w:r>
        <w:rPr>
          <w:i w:val="false"/>
        </w:rPr>
        <w:t>SR. RAMIREZ ERRO:</w:t>
      </w:r>
      <w:r>
        <w:rPr/>
        <w:t xml:space="preserve"> No minusvaloro en absoluto, señor Presidente, pero no me cabe la menor duda de que el señor Alli no sería capaz de salir a decir lo que ha dicho el señor Burguete en esta tribuna, no porque no pueda, sino porque no cree en ello, porque el señor Burguete ha dicho que el Gobierno tiene el deber de defender nuestro régimen foral. ¿Usted cree que el régimen foral es contradictorio con el término Euskal Herria que define Euskaltzaindia, que define la Enciclopedia Británica, que definen todos los tratados de las historias de los pueblos? ¿Usted cree que es contradictorio? Y llama la atención que estemos debatiendo esta moción en estos momentos cuando el Gobierno de Navarra, su Gobierno, señor Burguete, ha sido incapaz de actuar conjuntamente con las Diputaciones de Guipuzkoa, Bizkaia y Álava, con el Reino Unido, con Escocia, con Gales, con Italia a favor de la posibilidad de que territorios que no conformamos un Estado podamos tener una fiscalidad propia. Mientras su Gobierno hace una dejación absoluta de la defensa del régimen foral usted habla de que el fundamento de la defensa de la foralidad se sitúa en desacreditar o en ningunear el término Euskal Herria. Por favor.</w:t>
      </w:r>
    </w:p>
    <w:p>
      <w:pPr>
        <w:pStyle w:val="Texto"/>
        <w:rPr/>
      </w:pPr>
      <w:r>
        <w:rPr/>
        <w:t>El portavoz de UPN ha hablado de otras cosas, lógicamente, con la condescendencia del señor Presidente que indudablemente no le ha llamado al orden, porque lo hemos visto, para que se refiriese exactamente a la moción. Ha hablado de los topicazos, de que no sé quién debió decir en no sé qué medio de comunicación que lo de nacionalista... Mire, aclarémoslo, hay dos tipos de nacionalismo, y si hace falta pedagogía la utilizaremos. Uno es el nacionalismo centrípeto español que ustedes representan, que aboga por la unidad nacional española, y nos parece muy respetable y nos parece muy deseable, y a partir de ese nacionalismo centrípeto, cada uno de ustedes tiene su ideología. Perfecto. Pues nosotros, los miembros de Nafarroa Bai, también tenemos nuestra identificación, y estamos quienes somos nacionalistas centrífugos, en el sentido de que defendemos que la unidad nacional por la que abogamos es la vasca, es la de Euskal Herria. Ustedes, nacionalistas españoles; nosotros, nacionalistas vascos. A partir de ahí, la ideología. Pero no confundan términos, y, señores del Partido Socialista, no caigan en el error histórico de negar la cultura, de negar la historia y de negar las competencias que tiene en este caso el Departamento de Educación del Gobierno Vasco de definir sus propias políticas en materia educativa, porque si tan preocupados están ustedes, señores del Gobierno de Navarra, por la defensa y la perpetuación de la actual realidad institucional de Navarra en materia educativa me gustaría que se hubiesen preocupado de por qué en multitud de currículos de comunidades vecinas no se mienta ni se nombra la historia de Navarra en sus términos, ni siquiera acercándose a un mínimo de fidelidad con lo que ha sucedido a lo largo de la historia en esta tierra.</w:t>
      </w:r>
    </w:p>
    <w:p>
      <w:pPr>
        <w:pStyle w:val="Texto"/>
        <w:rPr/>
      </w:pPr>
      <w:r>
        <w:rPr>
          <w:i w:val="false"/>
        </w:rPr>
        <w:t xml:space="preserve">SR. PRESIDENTE EN FUNCIONES: </w:t>
      </w:r>
      <w:r>
        <w:rPr/>
        <w:t>Señor Ramirez, debe ir terminando.</w:t>
      </w:r>
    </w:p>
    <w:p>
      <w:pPr>
        <w:pStyle w:val="Texto"/>
        <w:rPr/>
      </w:pPr>
      <w:r>
        <w:rPr>
          <w:i w:val="false"/>
        </w:rPr>
        <w:t xml:space="preserve">SR. RAMIREZ ERRO: </w:t>
      </w:r>
      <w:r>
        <w:rPr/>
        <w:t xml:space="preserve">Y voy terminando, señor Presidente. Ustedes pueden optar en esta Cámara por aplicar su mayoría en contra de la realidad intelectual, de la realidad cultural, en contra de las competencias que tiene legítimamente la Comunidad Autónoma Vasca. Pueden utilizarla y, de hecho, la van a utilizar, pero este debate y esta moción son indudablemente un síntoma inequívoco, y miro al Partido Socialista, de que todavía le quedan por superar los complejos que han hecho que hayan defraudado absolutamente el resultado de las urnas y las esperanzas de pluralidad y convivencia en esta Comunidad. Eskerrik asko. </w:t>
      </w:r>
    </w:p>
    <w:p>
      <w:pPr>
        <w:pStyle w:val="Texto"/>
        <w:rPr/>
      </w:pPr>
      <w:r>
        <w:rPr>
          <w:i w:val="false"/>
        </w:rPr>
        <w:t xml:space="preserve">SR. PRESIDENTE EN FUNCIONES: </w:t>
      </w:r>
      <w:r>
        <w:rPr/>
        <w:t>Muchas gracias, señor Ramirez. Señor Presidente, tiene la palabra. Le advierto de que abre un turno.</w:t>
      </w:r>
    </w:p>
    <w:p>
      <w:pPr>
        <w:pStyle w:val="Texto"/>
        <w:rPr/>
      </w:pPr>
      <w:r>
        <w:rPr>
          <w:i w:val="false"/>
        </w:rPr>
        <w:t xml:space="preserve">SR. PRESIDENTE DEL GOBIERNO DE NAVARRA (Sr. Sanz Sesma): </w:t>
      </w:r>
      <w:r>
        <w:rPr/>
        <w:t xml:space="preserve">Muchas gracias, señor Presidente. Parece obligado que salga a esta tribuna puesto que ha habido una alusión personal que no estoy dispuesto a dejar pasar. Yo en ningún caso he hablado de Euskal Herria en los términos que usted dice que lo he hecho en ningún programa de radio. Habré citado a Euskal Herria haciendo referencia a que antes era un concepto que se utilizaba, hablando de la cultura, para referirse a una realidad que existe en relación con un hecho cultural referido a una población determinada, pero que ahora, y eso es lo que usted no dice, cuando se habla de Euskal Herria se está hablando de un concepto institucional político-jurídico, y Euskal Herria ahora, desde la aprobación de los estatutos, es sinónimo de Euskadi –el Estatuto Vasco así lo define–, es sinónimo de Comunidad Autónoma Vasca. Y si además y para más inri añaden al concepto Euskal Herria o integran dentro del concepto Euskal Herria implícita y explícitamente los territorios que hoy conforman dos realidades institucionales y políticas diferentes, tres, perdón, porque a las provincias que hoy conforman la Comunidad Autónoma Vasca ustedes añaden o el decreto añade Navarra Alta, Navarra Baja, y además Lapurdi y Zuberoa, ustedes, el Gobierno Vasco a través de su decreto, están invadiendo con absoluta claridad las competencias reconocidas a nuestra Comunidad en el Amejoramiento. </w:t>
      </w:r>
    </w:p>
    <w:p>
      <w:pPr>
        <w:pStyle w:val="Texto"/>
        <w:rPr/>
      </w:pPr>
      <w:r>
        <w:rPr/>
        <w:t>Esta institución, señor Ramirez, este Parlamento es una institución política, y déjese usted de la Enciclopedia Británica, de Euskaltzaindia o de no sé cuántas cosas más. Me trae sin cuidado lo que diga la Enciclopedia Británica y lo que digan Euskaltzaindia o Eusko Ikaskuntza. Me trae sin cuidado. ¿Me entiende? Esta es una institución política y el Gobierno Vasco es una institución política y los decretos que soportan los contenidos sobre los que estamos hablando son instrumentos jurídico-políticos que definen y dan respaldo a las actuaciones de un Gobierno y de una institución política como es el Gobierno Vasco. Y hablar en un decreto del Gobierno Vasco del territorio de la Comunidad Foral para hacer ver que lo aplicable dentro de ese decreto territorialmente es aplicable, valga la redundancia, a los territorios de Navarra, a las provincias de la Comunidad Autónoma Vasca, a Lapurdi y a Zuberoa es una intromisión clara, diga usted lo que diga, ¿me entiende? Y no se ande usted por las ramas diciendo que yo hablé de Euskal Herria y de no sé qué porque repito cien millones de veces que desde la aprobación de los estatutos Euskal Herria, en los términos en que ustedes hablan y en los términos jurídico-políticos, es sinónimo de Euskadi, y Navarra no tiene que ver nada ni con Euskadi ni con Euskal Herria en términos político-jurídico- institucionales.</w:t>
      </w:r>
    </w:p>
    <w:p>
      <w:pPr>
        <w:pStyle w:val="Texto"/>
        <w:rPr/>
      </w:pPr>
      <w:r>
        <w:rPr/>
        <w:t>Segundo, y con esto acabo, deje usted la carta del señor Catalán, porque si usted no la conoce le voy a leer el último párrafo, para que vea que de intromisión nada, simplemente es una sugerencia que se le hace a la Universidad de Stanford. Dice: “Por todo ello, y para un mejor conocimiento de la realidad, me gustaría sugerirle la conveniencia de que profesores y estudiantes de la Universidad de Stanford, así como la sociedad californiana en general, puedan tener la posibilidad de conocer los argumentos expuestos que representan la opinión y el sentir mayoritario de la sociedad española y navarra, habilitando los medios que considere oportunos”. Nosotros no nos negábamos a que el señor Ibarretxe diera una conferencia en la Universidad de Stanford, lo que pedimos y sugerimos a los responsables de la universidad es que nos diesen la oportunidad de explicar también nuestros contenidos y nuestra posición sobre la materia que el señor Ibarretxe pretendía exponer a los alumnos de esa universidad californiana en fechas pasadas. Muchas gracias.</w:t>
      </w:r>
    </w:p>
    <w:p>
      <w:pPr>
        <w:pStyle w:val="Texto"/>
        <w:rPr/>
      </w:pPr>
      <w:r>
        <w:rPr>
          <w:i w:val="false"/>
        </w:rPr>
        <w:t xml:space="preserve">SR. PRESIDENTE EN FUNCIONES: </w:t>
      </w:r>
      <w:r>
        <w:rPr/>
        <w:t>Muchas gracias, señor Presidente. Consecuentemente con lo establecido en el artículo 83.4 del Reglamento, dado que el Presidente ha respondido al señor Ramirez, tiene usted un turno, que lo voy a medir, del mismo tiempo que ha empleado el Presidente. Tiene cinco minutos.</w:t>
      </w:r>
    </w:p>
    <w:p>
      <w:pPr>
        <w:pStyle w:val="Texto"/>
        <w:rPr/>
      </w:pPr>
      <w:r>
        <w:rPr>
          <w:i w:val="false"/>
        </w:rPr>
        <w:t xml:space="preserve">SR. RAMIREZ ERRO: </w:t>
      </w:r>
      <w:r>
        <w:rPr/>
        <w:t>Gracias, señor Presidente. Realmente, no es nada positivo constatar que al señor Presidente del Gobierno de Navarra le traen al pairo, me van a permitir esta expresión, la Enciclopedia Británica, Euskaltzaindia, Eusko Ikaskuntza y toda la terminología académica, universitaria, científica, etcétera. Bueno, pues es un rasgo identitario también de su fórmula de gobierno, cada uno gobierna según sus prioridades, sus capacidades y sus, digamos, conocimientos. Pues bien, ya sabemos que el señor Presidente del Gobierno de Navarra no gobierna de acuerdo con la intelectualidad, con el academicismo y con el rigor intelectual que nosotros creemos que deben imperar en toda acción política.</w:t>
      </w:r>
    </w:p>
    <w:p>
      <w:pPr>
        <w:pStyle w:val="Texto"/>
        <w:rPr/>
      </w:pPr>
      <w:r>
        <w:rPr/>
        <w:t>Es por ello por lo que donde dije digo digo Diego, y tenemos la grabación, porque el señor Sanz reconoció a Euskal Herria como ente cultural, lógicamente, lo reconoce, ahora bien, diferenciaba muy sabiamente en aquella ocasión lo que es un ente cultural, la definición del pueblo vasco, de lo que es una definición político-administrativa, y es que en estos momentos la Comunidad Foral de Navarra es una comunidad diferenciada como lo es la Comunidad Autónoma Vasca. Es una primera constatación que no creo que vaya en la línea de elevar la consideración social e internacional y política que debe tener el Gobierno de todos los navarros y todas las navarras.</w:t>
      </w:r>
    </w:p>
    <w:p>
      <w:pPr>
        <w:pStyle w:val="Texto"/>
        <w:rPr/>
      </w:pPr>
      <w:r>
        <w:rPr/>
        <w:t>De todas formas, sí quisiera terminar, porque sé que el tiempo es breve, con el concepto de invasión que maneja el Gobierno de Navarra. La Comunidad Autónoma Vasca está invadiendo... Perdone, señor Presidente, perdonen, señores Parlamentarios, es que ningún navarro va a estudiar esto, señor Sanz. ¡Qué delicia de invasión la que se produce con absoluto respeto a los ciudadanos y ciudadanas de nuestra Comunidad! Pero fíjese, estamos hablando de una invasión porque los alumnos y alumnas de la Comunidad Autónoma Vasca van a estudiar un término reconocido por Euskaltzaindia, por Eusko Ikaskuntza, por la Enciclopedia Británica y por todos los tratados de los pueblos del mundo. ¿Eso es una invasión, señor Sanz? ¿Eso es una invasión, señor Jiménez?, pero estoy respondiendo al señor Sanz, perdóneme. ¿Eso es una invasión? Nosotros sabemos que ustedes dedican esfuerzos a buscar cualquier resquicio para intentar molestar, ziriquear, como se dice en esta Comunidad y también en la vecina, al Gobierno Vasco, pero indudablemente a nosotros nos parece que estas acciones que denominamos con todo el respeto absolutamente ridículas y estos esfuerzos que se dedican, si realmente se está comprometido con el régimen foral de nuestra Comunidad y con el actual estatus del mismo deberían encaminarse a cuestiones sustancialmente importantes. Y en cuestiones sustancialmente importantes como las acaecidas en el día de ayer en el tribunal de las comunidades de Europa, estuvieron Reino Unido, Italia, empresarios, gentes y responsables políticos de Guipúzcoa, Vizcaya y Álava, y si estuvo Navarra fue porque allí estuvo Nafarroa Bai, no porque estuviera el Gobierno de Navarra. Y estábamos en defensa, porque es importante, de nuestro régimen foral navarro. Y en contra, ¿saben, señorías, quiénes estaban en contra del régimen foral de Navarra? El Partido Popular a través de sus representantes en La Rioja y en la Comunidad de Castilla y León, y la UGT también a través de sus representantes.</w:t>
      </w:r>
    </w:p>
    <w:p>
      <w:pPr>
        <w:pStyle w:val="Texto"/>
        <w:rPr/>
      </w:pPr>
      <w:r>
        <w:rPr/>
        <w:t>Por lo tanto, queda bien claro lo que es el respeto institucional y la vocación de la foralidad en esta Comunidad y queda bien claro lo que es situarse en el lado opuesto de la intelectualidad, del academicismo, de las enciclopedias y, en definitiva, del saber. Quizá por eso el señor Catalán no sepa que la universidad es absolutamente autónoma para poder definir quién debe ir, a quién invita y qué quiere que sepan sus alumnos y alumnas, siendo cierto que ustedes, transgrediendo esa realidad, incluso fomentaron una recogida de firmas conjuntamente con aquellos que ahora están en las listas de UPyD de Rosa Díez, aquellos que precisamente abogan por la abolición de nuestro derecho histórico, que es nuestro fuero. Eskerrik asko.</w:t>
      </w:r>
    </w:p>
    <w:p>
      <w:pPr>
        <w:pStyle w:val="Texto"/>
        <w:rPr/>
      </w:pPr>
      <w:r>
        <w:rPr>
          <w:i w:val="false"/>
        </w:rPr>
        <w:t xml:space="preserve">SR. PRESIDENTE EN FUNCIONES: </w:t>
      </w:r>
      <w:r>
        <w:rPr/>
        <w:t>Muchas gracias, señor Ramirez. Señor Presidente, le voy a conceder otro turno porque así me lo pide y está en su derecho, pero le advierto que solamente le voy a conceder un minuto. Tendrá también otro minuto de réplica el señor Ramirez.</w:t>
      </w:r>
    </w:p>
    <w:p>
      <w:pPr>
        <w:pStyle w:val="Texto"/>
        <w:rPr/>
      </w:pPr>
      <w:r>
        <w:rPr>
          <w:i w:val="false"/>
        </w:rPr>
        <w:t>SR. PRESIDENTE DEL GOBIERNO DE NAVARRA (Sr. Sanz Sesma):</w:t>
      </w:r>
      <w:r>
        <w:rPr/>
        <w:t xml:space="preserve"> Solamente un minuto, señor Marcotegui, para decirle al señor Ramirez que aquí no estamos hablando de cultura ni de academicismos ni de ninguna otra cosa que no sean normas jurídicas. De eso es de lo que estamos hablando, de normas jurídicas, y en esa norma jurídica que nos ocupa en estos momentos se habla de que este decreto se elabora desde la voluntad de construir una visión global, plural y abierta a partir de la visión propia específica de Euskal Herria. Y el artículo 1 del Estatuto Vasco, señor Ramirez, dice que el pueblo vasco o Euskal Herria como expresión de su nacionalidad y para acceder a su autogobierno se constituye en comunidad autónoma dentro del Estado español bajo la denominación de Euskadi o País Vasco, es decir, que en estos momentos, jurídicamente hablando, Euskal Herria es sinónimo de Euskadi o País Vasco, y Navarra, por tanto, no está incluida en ese concepto de Euskal Herria jurídica, institucional y políticamente hablando.</w:t>
      </w:r>
    </w:p>
    <w:p>
      <w:pPr>
        <w:pStyle w:val="Texto"/>
        <w:rPr/>
      </w:pPr>
      <w:r>
        <w:rPr>
          <w:i w:val="false"/>
        </w:rPr>
        <w:t xml:space="preserve">SR. PRESIDENTE EN FUNCIONES: </w:t>
      </w:r>
      <w:r>
        <w:rPr/>
        <w:t>Muchas gracias, señor Presidente. Señor Ramirez, tiene un minuto.</w:t>
      </w:r>
    </w:p>
    <w:p>
      <w:pPr>
        <w:pStyle w:val="Texto"/>
        <w:rPr/>
      </w:pPr>
      <w:r>
        <w:rPr>
          <w:i w:val="false"/>
        </w:rPr>
        <w:t>SR. RAMIREZ ERRO:</w:t>
      </w:r>
      <w:r>
        <w:rPr/>
        <w:t xml:space="preserve"> Gracias, señor Presidente. Es de Perogrullo que en este momento no formamos parte de Euskal Herria en lo que respecta a su realidad político-administrativa, por supuesto que no, pero es que estamos hablando de educación y de ámbitos culturales, y estamos hablando de un currículo de educación que pretende construir, porque le explicaría que la educación, y aquí hay personas que tienen constancia de cuáles son las nuevas técnicas educativas, apuesta por el constructivismo, es decir, por que, efectivamente, los currículos sirvan de mediadores entre las personas, su entorno y el conocimiento y vayan construyendo su intelectualidad. Quizá le queden muy lejos todas estas cuestiones, pero cuando hablamos de currículos estamos hablando de cuestiones académicas porque ¿qué hay más académico, más intelectual y más necesitado de rigor que un currículo? Claro, si vamos a hablar de política chabacanera de intentar confundir los términos y realmente meter el dedo en el ojo de lo que son instituciones legítimamente instituidas y que actúan por mor de sus competencias pues hablemos de otra cosa, pero nosotros hemos querido traer al debate de esta moción el rigor intelectual, el rigor académico y el rigor propio de un currículo, y por eso le decimos que injerencia de la Comunidad Autónoma Vasca, ninguna.</w:t>
      </w:r>
    </w:p>
    <w:p>
      <w:pPr>
        <w:pStyle w:val="Texto"/>
        <w:rPr/>
      </w:pPr>
      <w:r>
        <w:rPr>
          <w:i w:val="false"/>
        </w:rPr>
        <w:t xml:space="preserve">SR. PRESIDENTE EN FUNCIONES: </w:t>
      </w:r>
      <w:r>
        <w:rPr/>
        <w:t>Señor Ramirez, ha agotado su tiempo. Muchas gracias. No ha abierto turno para todos porque lo único que ha hecho ha sido contestar al portavoz de Nafarroa Bai, o sea, no ha abierto un turno general, le ha contestado expresamente a él.</w:t>
      </w:r>
    </w:p>
    <w:p>
      <w:pPr>
        <w:pStyle w:val="Texto"/>
        <w:rPr/>
      </w:pPr>
      <w:r>
        <w:rPr>
          <w:i w:val="false"/>
        </w:rPr>
        <w:t xml:space="preserve">SR. JIMÉNEZ ALLI: </w:t>
      </w:r>
      <w:r>
        <w:rPr/>
        <w:t>¿Seguro?</w:t>
      </w:r>
    </w:p>
    <w:p>
      <w:pPr>
        <w:pStyle w:val="Texto"/>
        <w:rPr/>
      </w:pPr>
      <w:r>
        <w:rPr>
          <w:i w:val="false"/>
        </w:rPr>
        <w:t xml:space="preserve">SR. PRESIDENTE EN FUNCIONES: </w:t>
      </w:r>
      <w:r>
        <w:rPr/>
        <w:t xml:space="preserve">Seguro, sí. Yo al menos así lo interpreto </w:t>
      </w:r>
      <w:r>
        <w:rPr>
          <w:i w:val="false"/>
          <w:smallCaps/>
        </w:rPr>
        <w:t>(Risas)</w:t>
      </w:r>
      <w:r>
        <w:rPr/>
        <w:t xml:space="preserve"> y soy quien tiene la responsabilidad de hacer la interpretación en este momento. El artículo dice exactamente: “Su intervención podrá dar lugar a réplica si respondiese a algún orador”, y, en efecto, el Presidente se ha dirigido expresamente al orador señor Ramirez. Señor Erro, tiene su turno en contra por un tiempo de diez minutos.</w:t>
      </w:r>
    </w:p>
    <w:p>
      <w:pPr>
        <w:pStyle w:val="Texto"/>
        <w:rPr/>
      </w:pPr>
      <w:r>
        <w:rPr>
          <w:i w:val="false"/>
        </w:rPr>
        <w:t>SR. ERRO ARMENDÁRIZ:</w:t>
      </w:r>
      <w:r>
        <w:rPr/>
        <w:t xml:space="preserve"> Buenos días. Egun on. La verdad es que mientras unos centrifugaban y otros centripetaban aquí estábamos nosotros sentados en el muro, como me dijo el otro día el señor Sanz, con una pierna a un lado y la otra pierna al otro, viendo este disparate político, porque ese es el calificativo que a nuestro juicio merece el debate promovido por el Partido Socialista. Estamos ante la situación de que el Gobierno Vasco ha aprobado un decreto de regulación del currículo de educación básica en la Comunidad Autónoma del País Vasco y hoy nos hemos enterado de que el Gobierno de Navarra le ha remitido una carta pidiéndole la rectificación, algo que nosotros compartimos, y anteriormente anunció públicamente la presentación de un recurso, que no se ha materializado supongo que a la espera de la respuesta a la carta, y en este camarote electoral de los hermanos Marx nos viene el grupo socialista con la lógica del huevo duro y como lo importante es quedar por encima en este tema, según la lógica esa del huevo duro: lo mismo que el de enfrente y dos huevos duros, ustedes nos traen aquí una resolución, que es lo que vamos a votar exclusivamente, en la cual se señala que el Parlamento de Navarra solicita ni más ni menos que al Gobierno Vasco, al Gobierno de otra comunidad autónoma, que modifique su comportamiento con nuestra Comunidad Foral y respete la voluntad de su ciudadanía. En términos generales, en términos globales, tal y como está redactado y es lo que aquí someteremos a votación.</w:t>
      </w:r>
    </w:p>
    <w:p>
      <w:pPr>
        <w:pStyle w:val="Texto"/>
        <w:rPr/>
      </w:pPr>
      <w:r>
        <w:rPr/>
        <w:t>Hombre, en primer lugar, yo pretendo desdramatizar el debate. Ha habido algún portavoz que ha señalado que nos estamos jugando la esencia de nuestro fuero. Hombre, ya será menos. A mí me parece que es un ejercicio de infantilismo político. Creo que el Gobierno Vasco ha hecho un ejercicio de provocación en la redacción de este decreto foral, pero el Gobierno de Navarra ha actuado desde ese principio de infantilismo político también con otra provocación, y hoy se nos pretende traer aquí el ejercicio de una nueva provocación. En ese sentido, nosotros no compartimos esta estrategia, creemos precisamente en las relaciones institucionales de dos comunidades autónomas, cuando además hay un porcentaje de ciudadanos de esta Comunidad que políticamente se sienten identificados con un marco común, se debe representar toda la pluralidad y, por lo tanto, creemos que solamente a través del diálogo y la convivencia se pueden resolver estos problemas y estas dificultades que se vienen desarrollando.</w:t>
      </w:r>
    </w:p>
    <w:p>
      <w:pPr>
        <w:pStyle w:val="Texto"/>
        <w:rPr/>
      </w:pPr>
      <w:r>
        <w:rPr/>
        <w:t>Nosotros también participamos de la ambigüedad y la inconsistencia del término Euskal Herria, pero he estado repasando lo que ha dicho con respecto a este decreto el Partido Socialista de Euskadi, que ha tomado alguna iniciativa en el Parlamento Vasco, y su portavoz reconoce la utilización del término Euskal Herria cuando haga referencia al ámbito cultural y lingüístico del euskera. Eso es lo que reconoce el Partido Socialista de Euskadi y eso es en lo que Izquierda Unida está de acuerdo. Por lo tanto, estamos trasladando aquí un debate que creo que de esencia tiene muy poco, de profundidad tiene menos y de táctica política creo que no tiene nada. ¿Qué ha conseguido esta iniciativa del grupo socialista? La confrontación entre el Presidente del Gobierno, de UPN, y Nafarroa Bai. No sé si ese era el objetivo que tenía el grupo socialista con esta iniciativa, pero ¿qué lectura política?, ¿qué consecuencia?, ¿qué ha conseguido esta iniciativa?, la confrontación máxima identitaria entre dos formaciones políticas que representan a dos sectores sociales importantes en esta Comunidad. Solamente hago una reflexión y se la traslado para que la que ejerciten: ¿realmente este es el marco de convivencia por el que trabajaban ustedes, como aseguraron en su programa electoral y en todas las declaraciones políticas? En el discurso de investidura ustedes dijeron que su posición de voto era precisamente para facilitar la convivencia de esta Comunidad, ¿con esta iniciativa?, ¿este es un ejercicio de convivencia? Nosotros lo cuestionamos y, evidentemente, no cuenten con Izquierda Unida para mantener este tipo de confrontaciones identitarias en la sociedad navarra.</w:t>
      </w:r>
    </w:p>
    <w:p>
      <w:pPr>
        <w:pStyle w:val="Texto"/>
        <w:rPr/>
      </w:pPr>
      <w:r>
        <w:rPr/>
        <w:t xml:space="preserve">Nosotros nos vamos a abstener en esta </w:t>
      </w:r>
      <w:r>
        <w:rPr>
          <w:i w:val="false"/>
          <w:smallCaps/>
        </w:rPr>
        <w:t>(Risas)</w:t>
      </w:r>
      <w:r>
        <w:rPr/>
        <w:t>... Lo que no sé es si el señor Sanz...</w:t>
      </w:r>
    </w:p>
    <w:p>
      <w:pPr>
        <w:pStyle w:val="Texto"/>
        <w:rPr/>
      </w:pPr>
      <w:r>
        <w:rPr>
          <w:i w:val="false"/>
        </w:rPr>
        <w:t xml:space="preserve">SR. PRESIDENTE EN FUNCIONES: </w:t>
      </w:r>
      <w:r>
        <w:rPr/>
        <w:t>Por favor, señores Parlamentarios de UPN, mantengan una actitud...</w:t>
      </w:r>
    </w:p>
    <w:p>
      <w:pPr>
        <w:pStyle w:val="Texto"/>
        <w:rPr/>
      </w:pPr>
      <w:r>
        <w:rPr>
          <w:i w:val="false"/>
        </w:rPr>
        <w:t xml:space="preserve">SR. ERRO ARMENDÁRIZ: </w:t>
      </w:r>
      <w:r>
        <w:rPr/>
        <w:t>... si el señor Sanz sabía clarísimo lo que íbamos a votar, primero, porque me lo ha preguntado cinco veces y, en segundo lugar, ¿por qué se ríe ahora a carcajadas? Tan legítima es su posición como la nuestra como la de los que voten en contra. Por lo tanto, ya digo que menos gracias con estos temas porque, como decía el portavoz socialista, con las cosas de comer no se juega, y esto no es solamente el debate que podemos tener esta mañana entre las cincuenta personas que estamos aquí, sino lo que representa de confrontación en el conjunto de la sociedad navarra, y creo que ustedes podrían dar alguna lección o algún ejemplo de cambio de actitud para provocar un marco de convivencia mucho mejor que el que tenemos en estos momentos.</w:t>
      </w:r>
    </w:p>
    <w:p>
      <w:pPr>
        <w:pStyle w:val="Texto"/>
        <w:rPr/>
      </w:pPr>
      <w:r>
        <w:rPr/>
        <w:t>Y quiero terminar, porque es la primera intervención que he tenido esta mañana, condenando el atentado de esta madrugada en Derio, en la Casa del Pueblo socialista, y trasladando mi solidaridad a todo el Partido Socialista y especialmente al Partido Socialista de Euskadi y al Partido Socialista de Derio. Nada más y gracias.</w:t>
      </w:r>
    </w:p>
    <w:p>
      <w:pPr>
        <w:pStyle w:val="Texto"/>
        <w:rPr/>
      </w:pPr>
      <w:r>
        <w:rPr>
          <w:i w:val="false"/>
        </w:rPr>
        <w:t xml:space="preserve">SR. PRESIDENTE EN FUNCIONES: </w:t>
      </w:r>
      <w:r>
        <w:rPr/>
        <w:t>Muchas gracias, señor Erro. Ahora sí que el señor Jiménez Alli tiene su turno de réplica de diez minutos.</w:t>
      </w:r>
    </w:p>
    <w:p>
      <w:pPr>
        <w:pStyle w:val="Texto"/>
        <w:rPr/>
      </w:pPr>
      <w:r>
        <w:rPr>
          <w:i w:val="false"/>
        </w:rPr>
        <w:t xml:space="preserve">SR. JIMÉNEZ ALLI: </w:t>
      </w:r>
      <w:r>
        <w:rPr/>
        <w:t xml:space="preserve">Gracias, señor Presidente. Le agradezco su solidaridad, señor Erro, en primera instancia, que creo que será extensible al resto de los grupos en esta materia. </w:t>
      </w:r>
    </w:p>
    <w:p>
      <w:pPr>
        <w:pStyle w:val="Texto"/>
        <w:rPr/>
      </w:pPr>
      <w:r>
        <w:rPr/>
        <w:t>Voy a empezar con usted, señor Erro. Vamos a ver, es que no se trata aquí de algo más de un huevo duro, léase usted el tenor literal de la moción. ¿A usted le parece que este tono, estas formas, este contenido es crispante y es de confrontación? Pues no sé qué entiende usted por crispación o por confrontación. Mire, lo que podríamos entender aquí como crispación o como confrontación son términos que se han utilizado en esta misma tribuna, y se ha dicho que inquebrantable era un término franquista, se ha hablado de desfachatez política y, por otro lado, se ha dicho que quitando a los señores de Nafarroa Bai todos éramos una cuadrilla de incultos. Pues mire, señor Ramirez, si inquebrantable es un término franquista, usted denota un escaso conocimiento de la lengua española, puesto que inquebrantable quiere decir irrompible, duro, diamantino, infrangible, inalterable, inexorable. ¿Qué tiene que ver esto con un término franquista? Bueno, pues, por tanto, usted lecciones de cultura no da.</w:t>
      </w:r>
    </w:p>
    <w:p>
      <w:pPr>
        <w:pStyle w:val="Texto"/>
        <w:rPr/>
      </w:pPr>
      <w:r>
        <w:rPr/>
        <w:t>Sigo con el señor Erro. Esto no lo hemos traído nosotros hoy aquí, esto, señor Erro, lo presentamos en el Registro el día 28 de noviembre, y ha sido una casualidad que haya caído en este Pleno, podía haber caído no sé si en el anterior o en uno posterior, punto y raya. Y, desde luego, señor Erro, creo que Izquierda Unida no está en las mejores condiciones de dar lección de estrategia política alguna al Partido Socialista, porque los buenos estrategas lo demuestran después de las elecciones y con los votos que obtienen e intuyo que ustedes, intuyo no, a la vista está, realmente pocas lecciones pueden dar en esa materia.</w:t>
      </w:r>
    </w:p>
    <w:p>
      <w:pPr>
        <w:pStyle w:val="Texto"/>
        <w:rPr/>
      </w:pPr>
      <w:r>
        <w:rPr/>
        <w:t>Se nos acusa también de intentar quebrar la convivencia. Pero vamos a ver, ¿estamos quebrando la convivencia por decir que se respete el marco político-jurídico de la Comunidad Foral de Navarra?, ¿a quién se le está ofendiendo?, ¿a quién se le está provocando? Pues yo creo que realmente a nadie.</w:t>
      </w:r>
    </w:p>
    <w:p>
      <w:pPr>
        <w:pStyle w:val="Texto"/>
        <w:rPr/>
      </w:pPr>
      <w:r>
        <w:rPr/>
        <w:t>El señor Ramirez ha hablado del verano. Señor Ramirez, les he dicho alguna vez, y les vuelvo a reiterar en esta Cámara, que miren hacia delante, que olviden el verano. Se lo digo para que lo interpreten bien, no como lo interpretan en los medios de comunicación, que hasta el 2011 no hay cambio de Gobierno excepto en circunstancias excepcionales, lo que no quiere decir que haya un acuerdo con UPN hasta 2011, que  es lo que torticeramente ustedes están trasladando a la opinión pública, muy hábilmente, claro. Entiendo que ustedes se pongan muy nerviosos hoy aquí debatiendo estas cosas, porque les interesa llevar la campaña diciendo que lo del nacionalismo es una cuestión coyuntural, pero es que hoy aquí ustedes se tienen que mojar, tienen que dar cuentas a sus jefes, que los tienen en la comunidad autónoma vecina, y eso les molesta y no se pueden salir del guión, es evidente, y no pasa nada. Y respecto al verano, acabo con una cuestión. Mire, actuaciones como la suya aquí nos ratifican en que la decisión que tomó el Partido Socialista era la acertada.</w:t>
      </w:r>
    </w:p>
    <w:p>
      <w:pPr>
        <w:pStyle w:val="Texto"/>
        <w:rPr/>
      </w:pPr>
      <w:r>
        <w:rPr/>
        <w:t>Y entrando ya en lo que es el término Euskal Herria, estoy de acuerdo con algunas de las cosas que ha dicho el señor Erro referentes a lo que ha dicho el portavoz de mi partido en la Comunidad Autónoma Vasca. Nosotros no tenemos ningún inconveniente en usar esa terminología en lo que respecta a lo cultural o lo lingüístico, no tenemos ningún problema, pero es que aquí no se está tratando de esto, en este currículo no se está tratando esto, este currículo está tratando de meter a Navarra dentro de ese ente como dentro de un marco jurídico-político y de educar en la Comunidad Autónoma Vasca para crear una conciencia de pueblo, de tal y de cual con unos intereses claramente nacionalistas. Este es el fondo de todo.</w:t>
      </w:r>
    </w:p>
    <w:p>
      <w:pPr>
        <w:pStyle w:val="Texto"/>
        <w:rPr/>
      </w:pPr>
      <w:r>
        <w:rPr/>
        <w:t>Por cierto, es que aquí nadie se cae de un guindo. ¿Por qué se meten los mapitas? Si es una cuestión lingüística ¿por qué no se deslindan los mapitas diciendo que el marco político es otro? Pero no se deslindan los mapitas, se mete el mapita como en la televisión pública vasca, confundiendo las cosas, porque si fuera una cuestión cultural pues mire, no sé cómo decirle, pero realmente es jurídico-política, sustentada en un proyecto político, y esto no es más que una cuestión de respeto a esta Comunidad. Detrás de esta moción no hay nada más que mostrar respeto a esta Comunidad, a lo que están decidiendo los ciudadanos en esta Comunidad día a día, elección tras elección. ¿Y por qué lo traemos al Parlamento? Porque entendemos que es la expresión máxima de la voluntad popular de los navarros, aquí nos retratamos y decimos si apostamos por este modelo institucional o si no apostamos por este modelo institucional, y que la sociedad navarra lo vea con absoluta claridad. Y, desde luego, una cosa le voy a decir para ir acabando, señor Ramirez, en el Partido Socialista no somos nacionalistas españoles, mire, nos sentimos bastante más cerca de un marroquí sin papeles que no reza a nuestro mismo Dios, que no viste igual que nosotros, que no come igual que nosotros que de un rico de Neguri. Muchas gracias.</w:t>
      </w:r>
    </w:p>
    <w:p>
      <w:pPr>
        <w:pStyle w:val="Texto"/>
        <w:rPr/>
      </w:pPr>
      <w:r>
        <w:rPr>
          <w:i w:val="false"/>
        </w:rPr>
        <w:t xml:space="preserve">SR. PRESIDENTE EN FUNCIONES: </w:t>
      </w:r>
      <w:r>
        <w:rPr/>
        <w:t xml:space="preserve">Muchas gracias, señor Jiménez Alli. Terminado el debate de esta moción procede que procedamos a su votación. Señores Parlamentarios, comienza la votación. </w:t>
      </w:r>
      <w:r>
        <w:rPr>
          <w:i w:val="false"/>
          <w:smallCaps/>
        </w:rPr>
        <w:t>(Pausa)</w:t>
      </w:r>
      <w:r>
        <w:rPr/>
        <w:t xml:space="preserve"> Señora Secretaria, resultados, por favor.</w:t>
      </w:r>
    </w:p>
    <w:p>
      <w:pPr>
        <w:pStyle w:val="Texto"/>
        <w:rPr/>
      </w:pPr>
      <w:r>
        <w:rPr>
          <w:i w:val="false"/>
        </w:rPr>
        <w:t xml:space="preserve">SRA. SECRETARIA PRIMERA (Sra. Figueras Castellano): </w:t>
      </w:r>
      <w:r>
        <w:rPr/>
        <w:t>El resultado es el siguiente: 34 votos a favor, 11 en contra, 2 abstenciones.</w:t>
      </w:r>
    </w:p>
    <w:p>
      <w:pPr>
        <w:pStyle w:val="Texto"/>
        <w:keepLines/>
        <w:widowControl/>
        <w:bidi w:val="0"/>
        <w:spacing w:lineRule="exact" w:line="220" w:before="0" w:after="85"/>
        <w:ind w:firstLine="283"/>
        <w:jc w:val="both"/>
        <w:rPr/>
      </w:pPr>
      <w:r>
        <w:rPr>
          <w:i w:val="false"/>
        </w:rPr>
        <w:t xml:space="preserve">SR. PRESIDENTE EN FUNCIONES: </w:t>
      </w:r>
      <w:r>
        <w:rPr/>
        <w:t>Consecuentemente con el resultado leído, queda aprobada la moción por la que se solicita al Gobierno de la Comunidad Autónoma Vasca que modifique su comportamiento hacia la Comunidad Foral de Navarra y respete la voluntad de su ciudadanía, presentada por el Grupo Parlamentario Socialistas del Parlamento de Navarra. Por los Servicios Jurídicos de la Cámara se procederá a la corrección de ese error gramatical detectado por el señor Burguete. Señores Parlamentarios, hemos agotado el orden del día. Les agradezco mucho el esfuerzo realizado y el orden mantenido en el debate.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13:00Z</dcterms:created>
  <dc:creator/>
  <dc:description/>
  <dc:language>en-US</dc:language>
  <cp:lastModifiedBy>Ana</cp:lastModifiedBy>
  <dcterms:modified xsi:type="dcterms:W3CDTF">2008-03-12T11:14:00Z</dcterms:modified>
  <cp:revision>2</cp:revision>
  <dc:subject/>
  <dc:title/>
</cp:coreProperties>
</file>