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Educación a que elabore un plan para la implantación de la enseñanza en lengua extranje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el Reglamento de la Cámara, presenta la siguiente moción para su debate y votación por la Comisión de Educación por la que se insta al Departamento de Educación a presentar un plan en el que queden definidos los aspectos más relevantes para la introducción de la lengua extranjera como lengua de aprendizaje, así como para fijar el número de centros que dispondrán de esta experiencia a lo largo de la legislatura</w:t>
      </w:r>
    </w:p>
    <w:p>
      <w:pPr>
        <w:pStyle w:val="Normal"/>
        <w:rPr/>
      </w:pPr>
      <w:r>
        <w:rPr>
          <w:rStyle w:val="Normal1"/>
          <w:lang w:val="es-ES_tradnl"/>
        </w:rPr>
        <w:t>Exposición de motivos</w:t>
      </w:r>
    </w:p>
    <w:p>
      <w:pPr>
        <w:pStyle w:val="Normal"/>
        <w:rPr/>
      </w:pPr>
      <w:r>
        <w:rPr>
          <w:rStyle w:val="Normal1"/>
          <w:lang w:val="es-ES_tradnl"/>
        </w:rPr>
        <w:t>El aprendizaje de una lengua extranjera es una necesidad cada vez más extendida entre la ciudadanía. En nuestro país, el aprendizaje de lenguas extranjeras no ha sido especialmente brillante y las carencias en este campo son notorias. El mundo intercomunicado en el que vivimos, la sociedad red y la sociedad de la información, el mestizaje y las grandes oportunidades de intercambio y movimiento requieren el que los ciudadanos y ciudadanas puedan comunicarse en lengua extranjera.</w:t>
      </w:r>
    </w:p>
    <w:p>
      <w:pPr>
        <w:pStyle w:val="Normal"/>
        <w:rPr/>
      </w:pPr>
      <w:r>
        <w:rPr>
          <w:rStyle w:val="Normal1"/>
          <w:lang w:val="es-ES_tradnl"/>
        </w:rPr>
        <w:t>El desarrollo de la Formación Profesional ya contempla la necesidad y exigencia de dominar una lengua extranjera e, incluso, la posibilidad de impartir algún módulo en lengua extranjera, dado que una de las líneas estratégicas de esta Formación es la internacionalización. Igualmente, el Espacio Europeo de Educación Superior se caracteriza por el fomento de la movilidad y el intercambio con universidades extranjeras.</w:t>
      </w:r>
    </w:p>
    <w:p>
      <w:pPr>
        <w:pStyle w:val="Normal"/>
        <w:rPr/>
      </w:pPr>
      <w:r>
        <w:rPr>
          <w:rStyle w:val="Normal1"/>
          <w:lang w:val="es-ES_tradnl"/>
        </w:rPr>
        <w:t>Navarra tiene una larga y fértil experiencia en la formación de profesorado en euskera para impartir docencia en dicha lengua. Es razonable pensar que dicha experiencia es un buen bagaje para trabajar en la formación de profesorado en una lengua extranjera. Sin duda alguna, es la formación del profesorado la que garantiza la correcta implantación de la enseñanza en lengua extranjera.</w:t>
      </w:r>
    </w:p>
    <w:p>
      <w:pPr>
        <w:pStyle w:val="Normal"/>
        <w:rPr/>
      </w:pPr>
      <w:r>
        <w:rPr>
          <w:rStyle w:val="Normal1"/>
          <w:lang w:val="es-ES_tradnl"/>
        </w:rPr>
        <w:t>Además, se ha detectado que la implantación del modelo con lengua extranjera ha sido un revulsivo para la enseñanza pública y un elemento de innovación que ha "llenado" centros que estaban vacíos. Es también un bien colectivo el potenciar la enseñanza pública y establecer medidas que potencien y hagan atractiva la escuela pública a sectores de la sociedad que se han dirigido hacia otras modalidades de enseñanza.</w:t>
      </w:r>
    </w:p>
    <w:p>
      <w:pPr>
        <w:pStyle w:val="Normal"/>
        <w:rPr/>
      </w:pPr>
      <w:r>
        <w:rPr>
          <w:rStyle w:val="Normal1"/>
          <w:lang w:val="es-ES_tradnl"/>
        </w:rPr>
        <w:t>Dado que la planificación tiene que ser el elemento básico para orientar el diseño y las actuaciones en política educativa, el Grupo Parlamentario Socialistas del Parlamento de Navarra presenta para su debate y aprobación en la Comisión de Educación la siguiente moción:</w:t>
      </w:r>
    </w:p>
    <w:p>
      <w:pPr>
        <w:pStyle w:val="Normal"/>
        <w:rPr/>
      </w:pPr>
      <w:r>
        <w:rPr>
          <w:rStyle w:val="Normal1"/>
          <w:lang w:val="es-ES_tradnl"/>
        </w:rPr>
        <w:t>1. El Parlamento de Navarra insta al Departamento de Educación a que elabore un plan para la implantación de la enseñanza en lengua extranjera en el que se reflejen los siguientes apartados:</w:t>
      </w:r>
    </w:p>
    <w:p>
      <w:pPr>
        <w:pStyle w:val="Normal"/>
        <w:rPr/>
      </w:pPr>
      <w:r>
        <w:rPr>
          <w:rStyle w:val="Normal1"/>
          <w:lang w:val="es-ES_tradnl"/>
        </w:rPr>
        <w:t>a.- Plan para la formación del profesorado en lengua extranjera: reciclajes, cursos intensivos, liberación de carga lectiva y formación intensiva en el extranjero. Formación de al menos 30 profesores al año.</w:t>
      </w:r>
    </w:p>
    <w:p>
      <w:pPr>
        <w:pStyle w:val="Normal"/>
        <w:rPr/>
      </w:pPr>
      <w:r>
        <w:rPr>
          <w:rStyle w:val="Normal1"/>
          <w:lang w:val="es-ES_tradnl"/>
        </w:rPr>
        <w:t>b.- Establecimiento de convenios con la Universidad para que el alumnado de Magisterio pueda finalizar los estudios universitarios con el nivel de idioma extranjero exigible para impartir docencia en dicha lengua.</w:t>
      </w:r>
    </w:p>
    <w:p>
      <w:pPr>
        <w:pStyle w:val="Normal"/>
        <w:rPr/>
      </w:pPr>
      <w:r>
        <w:rPr>
          <w:rStyle w:val="Normal1"/>
          <w:lang w:val="es-ES_tradnl"/>
        </w:rPr>
        <w:t>c.- Establecer como meta que al finalizar la legislatura unos 50 centros puedan tener implantado el modelo.</w:t>
      </w:r>
    </w:p>
    <w:p>
      <w:pPr>
        <w:pStyle w:val="Normal"/>
        <w:rPr/>
      </w:pPr>
      <w:r>
        <w:rPr>
          <w:rStyle w:val="Normal1"/>
          <w:lang w:val="es-ES_tradnl"/>
        </w:rPr>
        <w:t>d.- Actuar de forma preferente con centros educativos que precisen un impulso para recuperar matrícula e interesar a las familias.</w:t>
      </w:r>
    </w:p>
    <w:p>
      <w:pPr>
        <w:pStyle w:val="Normal"/>
        <w:rPr/>
      </w:pPr>
      <w:r>
        <w:rPr>
          <w:rStyle w:val="Normal1"/>
          <w:lang w:val="es-ES_tradnl"/>
        </w:rPr>
        <w:t>e.- Extender la experiencia a centros de Formación Profesional</w:t>
      </w:r>
    </w:p>
    <w:p>
      <w:pPr>
        <w:pStyle w:val="Normal"/>
        <w:rPr/>
      </w:pPr>
      <w:r>
        <w:rPr>
          <w:rStyle w:val="Normal1"/>
          <w:lang w:val="es-ES_tradnl"/>
        </w:rPr>
        <w:t>Pamplona, 6 de marzo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