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sejo Navarro de Cultura en el periodo 2003-2007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los artículos 186 y siguientes, formula la siguiente pregunta para su contestación por escrito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Consejo Navarro de Cultura, creado por Decreto Foral 24/1984, de 21 de noviembre, es el órgano de asesoramiento y asistencia al Departamento de Cultura y Turismo. Además del Consejero y el director de la Dirección General de Cultura, forman parte del mismo un máximo de 20 personas nombradas por el Consejero, que por su prestigio público, conocimiento especializado o considerada presencia en los distintos campos de la actividad cultural y artística aparezcan relacionados con el conjunto de responsabilidades relacionadas con la Dirección General de Cultura.</w:t>
      </w:r>
    </w:p>
    <w:p>
      <w:pPr>
        <w:pStyle w:val="Normal"/>
        <w:rPr/>
      </w:pPr>
      <w:r>
        <w:rPr>
          <w:rStyle w:val="Normal1"/>
          <w:lang w:val="es-ES_tradnl"/>
        </w:rPr>
        <w:t>Dicho organismo ha venido funcionando desde entonces, con pequeños cambios, fruto de la adecuación administrativa de servicios realizada.</w:t>
      </w:r>
    </w:p>
    <w:p>
      <w:pPr>
        <w:pStyle w:val="Normal"/>
        <w:rPr/>
      </w:pPr>
      <w:r>
        <w:rPr>
          <w:rStyle w:val="Normal1"/>
          <w:lang w:val="es-ES_tradnl"/>
        </w:rPr>
        <w:t>Recién terminada la andadura del Consejo, correspondiente a la legislatura 2003-2007, y habiendo sido renovado el citado Consejo para el periodo 2007-2011, procede realizar un balance del desarrollo del mismo, a fin de evaluar su actuación y proponer, en su caso, nuevas líneas en su funcionamiento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 los siguientes extremos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- Relación de personas que han integrado el Consejo Navarro de Cultura en el período 2003-2007.</w:t>
      </w:r>
    </w:p>
    <w:p>
      <w:pPr>
        <w:pStyle w:val="Normal"/>
        <w:rPr/>
      </w:pPr>
      <w:r>
        <w:rPr>
          <w:rStyle w:val="Normal1"/>
          <w:lang w:val="es-ES_tradnl"/>
        </w:rPr>
        <w:t>2.- Plenarios habidos a lo largo del cuatrienio y fechas de celebración. Temas tratados. Convocatorias realizadas por el Consejero y convocatorias habidas a iniciativa de los miembros del Consejo Navarro de la Cultura.</w:t>
      </w:r>
    </w:p>
    <w:p>
      <w:pPr>
        <w:pStyle w:val="Normal"/>
        <w:rPr/>
      </w:pPr>
      <w:r>
        <w:rPr>
          <w:rStyle w:val="Normal1"/>
          <w:lang w:val="es-ES_tradnl"/>
        </w:rPr>
        <w:t>3.- Especialistas recabados en pleno para estudiar los asuntos que se les hayan encomendado y relación de estos estudios.</w:t>
      </w:r>
    </w:p>
    <w:p>
      <w:pPr>
        <w:pStyle w:val="Normal"/>
        <w:rPr/>
      </w:pPr>
      <w:r>
        <w:rPr>
          <w:rStyle w:val="Normal1"/>
          <w:lang w:val="es-ES_tradnl"/>
        </w:rPr>
        <w:t>4.- Iniciativas suscitadas por los miembros del Consejo Navarro de Cultura estudiadas en Pleno y aceptación o no de las mismas.</w:t>
      </w:r>
    </w:p>
    <w:p>
      <w:pPr>
        <w:pStyle w:val="Normal"/>
        <w:rPr/>
      </w:pPr>
      <w:r>
        <w:rPr>
          <w:rStyle w:val="Normal1"/>
          <w:lang w:val="es-ES_tradnl"/>
        </w:rPr>
        <w:t>5.- Relación de personas que integran las comisiones. Reuniones habidas y fecha de celebración. Temas tratados.</w:t>
      </w:r>
    </w:p>
    <w:p>
      <w:pPr>
        <w:pStyle w:val="Normal"/>
        <w:rPr/>
      </w:pPr>
      <w:r>
        <w:rPr>
          <w:rStyle w:val="Normal1"/>
          <w:lang w:val="es-ES_tradnl"/>
        </w:rPr>
        <w:t>6.- Especialistas recabados en las respectivas comisiones para estudiar los asuntos que se les hayan encomendado y relación de estos estudi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7.- Balance global del conjunto de actuaciones realizadas por el Consejo Navarro de Cultura en relación con lo previsto en el Decreto Foral de creación.</w:t>
      </w:r>
    </w:p>
    <w:p>
      <w:pPr>
        <w:pStyle w:val="Normal"/>
        <w:rPr/>
      </w:pPr>
      <w:r>
        <w:rPr>
          <w:rStyle w:val="Normal1"/>
          <w:lang w:val="es-ES_tradnl"/>
        </w:rPr>
        <w:t>8.- Insuficiencias detectadas a fin de conseguir los objetivos previstos en el Decreto Foral de creación.</w:t>
      </w:r>
    </w:p>
    <w:p>
      <w:pPr>
        <w:pStyle w:val="Normal"/>
        <w:rPr/>
      </w:pPr>
      <w:r>
        <w:rPr>
          <w:rStyle w:val="Normal1"/>
          <w:lang w:val="es-ES_tradnl"/>
        </w:rPr>
        <w:t>9.- Previsiones de cambios en la composición y funciones de dicho Consej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marzo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