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marz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proyectos de museos etnográficos que se contemplan en los Planes de Ordenación del Territorio, Navarra Atlántica-Nafarroa Atlantikoa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marz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, al Departamento de Cultura y Turismo-Institución Príncipe de Vian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Dentro de la elaboración de los planes de ordenación del territorio, la EMOT del POT-2 Navarra Atlántica/Nafarroa Atlantikoa en el plano 2.2 medio físico-recursos naturales y culturales, patrimonio natural y cultural, se plantean tres proyectos de museos etnográficos en las zonas de Leitza, Baztan y Arizkun. Dichos museos son Harri-jasotzailea en Leitza, Caro Baroja en Baztan y Santxotena en Arizkun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- Inicio y finalización de las obras de cada museo etnográfico.</w:t>
      </w:r>
    </w:p>
    <w:p>
      <w:pPr>
        <w:pStyle w:val="Normal"/>
        <w:rPr/>
      </w:pPr>
      <w:r>
        <w:rPr>
          <w:rStyle w:val="Normal1"/>
          <w:lang w:val="es-ES_tradnl"/>
        </w:rPr>
        <w:t>2- Partidas presupuestarias o ayudas económicas por parte del Gobierno de Navarra para cada uno de los museos etnográficos.</w:t>
      </w:r>
    </w:p>
    <w:p>
      <w:pPr>
        <w:pStyle w:val="Normal"/>
        <w:rPr/>
      </w:pPr>
      <w:r>
        <w:rPr>
          <w:rStyle w:val="Normal1"/>
          <w:lang w:val="es-ES_tradnl"/>
        </w:rPr>
        <w:t>3- Proyecto de los distintos museos.</w:t>
      </w:r>
    </w:p>
    <w:p>
      <w:pPr>
        <w:pStyle w:val="Normal"/>
        <w:rPr/>
      </w:pPr>
      <w:r>
        <w:rPr>
          <w:rStyle w:val="Normal1"/>
          <w:lang w:val="es-ES_tradnl"/>
        </w:rPr>
        <w:t>4- Presupuesto de obra de los distintos museos etnográficos.</w:t>
      </w:r>
    </w:p>
    <w:p>
      <w:pPr>
        <w:pStyle w:val="Normal"/>
        <w:rPr/>
      </w:pPr>
      <w:r>
        <w:rPr>
          <w:rStyle w:val="Normal1"/>
          <w:lang w:val="es-ES_tradnl"/>
        </w:rPr>
        <w:t>Iruña, 13 de marz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