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por la que se modifica en parte la Ley Foral de Servicios Sociales 15/2006, de 14 de diciembre, presentada por el G. P. Nafarroa-Bai. </w:t>
      </w:r>
    </w:p>
    <w:p>
      <w:pPr>
        <w:pStyle w:val="Texto"/>
        <w:rPr/>
      </w:pPr>
      <w:r>
        <w:rPr>
          <w:i w:val="false"/>
          <w:iCs/>
        </w:rPr>
        <w:t>SRA. PRESIDENTA:</w:t>
      </w:r>
      <w:r>
        <w:rPr/>
        <w:t xml:space="preserve"> Entramos en el cuarto punto del orden del día: Toma en consideración, si procediere, de la proposición de ley foral por la que se modifica en parte la Ley Foral 15/2006, de 14 de diciembre, de Servicios Sociales presentada por el Grupo Parlamentario Nafarroa Bai. Para la defensa, tiene la palabra el señor Eceolaza.</w:t>
      </w:r>
    </w:p>
    <w:p>
      <w:pPr>
        <w:pStyle w:val="Texto"/>
        <w:rPr/>
      </w:pPr>
      <w:r>
        <w:rPr>
          <w:i w:val="false"/>
        </w:rPr>
        <w:t>SR. ECEOLAZA LATORRE:</w:t>
      </w:r>
      <w:r>
        <w:rPr/>
        <w:t xml:space="preserve"> Muchas gracias, señora Presidenta. </w:t>
      </w:r>
      <w:r>
        <w:rPr>
          <w:lang w:val="en-GB"/>
        </w:rPr>
        <w:t xml:space="preserve">Egun on guztioi. </w:t>
      </w:r>
      <w:r>
        <w:rPr/>
        <w:t xml:space="preserve">Buenos días. El convencimiento de la sociedad, de la clase política y de las instituciones ha hecho que en los últimos años se haya producido un esfuerzo normativo en favor de los derechos sociales de los sectores de nuestra sociedad que más ayudas necesitan. Buena muestra de ello son tanto la Ley Foral de Servicios Sociales como la llamada ley de dependencia. Desde Nafarroa Bai consideramos que ambas leyes juegan un papel fundamental en la consolidación y fortalecimiento de algo que creemos que es prioritario. Porque los servicios sociales son un conjunto de actuaciones y recursos para prevenir la marginación y promover la integración de aquellas personas o familias que por razón de dificultades económicas, de carencia de autonomía personal, de disminuciones o de marginación social necesitan la ayuda y protección social. Hoy en día está consolidada la idea de que los servicios sociales constituyen un pilar fundamental en el sistema de protección social junto con otros sistemas como el de la salud, la educación, la vivienda, el empleo y las pensiones. Con los cambios sociales que se han producido en nuestras sociedades emergen nuevos sectores que demandan una atención de calidad e integral. Por lo tanto, las leyes deben ir recogiendo también esas nuevas realidades. La importancia del fenómeno migratorio en Navarra cada día es mayor. Es importante por su número, lo es también por su novedad y, por último, es importante por sus consecuencias e implicaciones sociales, lo que requiere, desde luego, un compromiso expreso de las Administraciones Públicas en la atención y respuesta al conjunto de este sector. Son muchos los inmigrantes que viven ya regularizados pero son varios los miles que aun viviendo entre nosotros todavía hoy no están regularizados, con lo que ello supone en derechos de ciudadanía. Navarra debe asegurar la universalidad de los servicios sociales, por eso debemos tender a superar la discrecionalidad planificando las necesidades y enriqueciendo las intervenciones orientadas a resolver las situaciones de necesidad y exclusión de todos y cada uno de los sectores sociales que viven en nuestra Comunidad. </w:t>
      </w:r>
    </w:p>
    <w:p>
      <w:pPr>
        <w:pStyle w:val="Texto"/>
        <w:rPr/>
      </w:pPr>
      <w:r>
        <w:rPr/>
        <w:t xml:space="preserve">Como he dicho, hoy en día está consolidada la idea de que los servicios sociales constituyen un pilar fundamental en el sistema de protección social, por ello consideramos que los servicios sociales deben equipararse en accesibilidad a otros sistemas como el sanitario o el educativo. Se trata, por lo tanto, de hacer efectivo el principio de universalidad de los servicios sociales concretado en el propio artículo 5.a) de la ley, impulsando acciones para la atención directa a un sector excluido y que por las especiales circunstancias legales merece ser atendido de manera general y universal. Entendemos, por lo tanto, que las personas por el simple hecho de serlo y por formar parte ya de la sociedad navarra son sujetos y son titulares de derechos. Por lo tanto, no debe haber una excepción a la hora de acceder a las prestaciones sociales. Solo las derivadas con carácter general para el conjunto de la población. Precisamente, se trata de proteger a un sector vulnerable desde el punto de vista social que está sometido a condiciones de vida en las que se dan todos los elementos objetivos para que haya una situación de marginalidad. Es preciso, además, remarcar el quehacer del factor de equilibrio del sistema público de servicios sociales. Ello pone en evidencia la necesidad de que además de un sector privado, en su caso concertado, debe existir necesariamente un sector público que tenga características de verdadero sistema, igual, insisto, que ocurre con la sanidad y con la enseñanza. La diferencia de regulación no solo en cuanto a prestaciones sino sobre todo en cuanto a beneficiarios o sujetos del derecho hace que, en virtud de los principios de solidaridad y de igualdad de las personas que conforman los principios rectores de esta ley foral, Nafarroa Bai tome esta iniciativa para que los principios de aplicación contemplen a todas las personas, sea cual sea su nacionalidad, si es que existe. </w:t>
      </w:r>
    </w:p>
    <w:p>
      <w:pPr>
        <w:pStyle w:val="Texto"/>
        <w:rPr/>
      </w:pPr>
      <w:r>
        <w:rPr>
          <w:i w:val="false"/>
        </w:rPr>
        <w:t>SRA. PRESIDENTA:</w:t>
      </w:r>
      <w:r>
        <w:rPr/>
        <w:t xml:space="preserve"> A continuación abriremos un turno a favor. ¿Portavoces que desean intervenir? Tiene la palabra la señora Figueras por Izquierda Unida.</w:t>
      </w:r>
    </w:p>
    <w:p>
      <w:pPr>
        <w:pStyle w:val="Texto"/>
        <w:rPr/>
      </w:pPr>
      <w:r>
        <w:rPr>
          <w:i w:val="false"/>
        </w:rPr>
        <w:t>SRA. FIGUERAS CASTELLANO:</w:t>
      </w:r>
      <w:r>
        <w:rPr/>
        <w:t xml:space="preserve"> Gracias, señora Presidenta. Nuestro voto va a ser favorable a la toma en consideración de esta proposición de ley foral de modificación de la Ley de Servicios Sociales de 2006. Es muy reciente todavía la ley pero, bueno, aparte de ser legítimo proponer cualquier modificación es verdad que a veces los avatares y las circunstancias llevan a que en este espacio de tiempo se plantee lo que propone Na-Bai. Cuando nosotros nos abstuvimos en la Ley de Servicios Sociales no dejábamos de reconocer que suponía un avance respecto a lo que hasta ese momento regía en Navarra, pero sí que es verdad que al no decir sí y abstenernos entendíamos que no se consolidaba con ello el cuarto pilar del bienestar social entendiendo que ese pilar es equiparable al de salud, al de educación y al de las pensiones. </w:t>
      </w:r>
    </w:p>
    <w:p>
      <w:pPr>
        <w:pStyle w:val="Texto"/>
        <w:rPr/>
      </w:pPr>
      <w:r>
        <w:rPr/>
        <w:t>Sin embargo, y para ser honestos, hay que decir que es un avance importante porque el derecho subjetivo está garantizado para algunas de las prestaciones concretas y eso hay que reconocerlo sin ningún tipo de empacho. Pero lo cierto es que no toda la cartera de servicios sociales, lógicamente, tiene las prestaciones garantizadas y no todos los ciudadanos tienen la oportunidad de disfrutarlo. La idea de que los servicios sociales constituyan un pilar fundamental en el sistema de la protección social fundamentalmente ha venido de la mano de los partidos de izquierda y socialdemócratas. A nosotros nos parecía que era una oportunidad para ser más ambiciosos y lo intentamos, pero no convencimos a los partidos que sustentaban al Gobierno en aquel momento. Decimos que las propuestas de este calado vienen normalmente de las izquierdas porque no hay más que hacer referencia y ver dónde nos miramos, en qué espejos nos miramos cuando hablamos de derechos sociales. Fundamentalmente, en los países más desarrollados del norte de Europa y del centro, y ahí durante muchísimo tiempo hay que reconocer que ha sido la socialdemocracia la que ha estado gobernando.</w:t>
      </w:r>
    </w:p>
    <w:p>
      <w:pPr>
        <w:pStyle w:val="Texto"/>
        <w:rPr/>
      </w:pPr>
      <w:r>
        <w:rPr/>
        <w:t>Nosotros creemos que este es un punto fundamental de diferencia entre lo que entiende la derecha y la izquierda con el tema de bienestar social, y se ha pasado de que los servicios fueran graciables a que algunos en parte sean derechos reconocidos a través de la cartera. Por lo tanto, en estos momentos de dificultad económica por la que se está atravesando y que probablemente tenga su recorrido no cabe duda de que las personas más vulnerables son esos sectores de la población, fundamentalmente personas con escasos recursos económicos, personas que están de paso en nuestra Comunidad, los transeúntes, y personas también que, estando afincadas en nuestra Comunidad, son el sector de aquellos que han venido de otras tierras a vivir con nosotros.</w:t>
      </w:r>
    </w:p>
    <w:p>
      <w:pPr>
        <w:pStyle w:val="Texto"/>
        <w:rPr/>
      </w:pPr>
      <w:r>
        <w:rPr/>
        <w:t>Por lo tanto, estamos de acuerdo con que cualquier ciudadano residente o no en Navarra en situación de urgencia o indigencia debe ser atendido, simplemente porque es de justicia. Ahí no hay vuelta de hoja. Por lo tanto, como decía al principio, estamos de acuerdo con la toma en consideración de la proposición de ley. Probablemente, y visto el orden de las intervenciones, no va a salir adelante la toma en consideración. Si no se toma en consideración, esperamos y por lo menos deseamos el desarrollo y aplicación de las propias carteras de servicios sociales y demás derechos que se puedan reconocer, que se haga el esfuerzo de particularizar y de ver la situación concreta, como nos trasladaban el otro día incluso los propios profesionales de Bienestar Social, las casuísticas específicas. Desde luego, desde aquí y ahora apelamos a que, en ese sentido, eso sea una práctica habitual para aquellos sectores para los que estamos demandando a través de esta proposición y que por cuestión de votos no va a salir hoy adelante. A nosotros nos parece que es muchísimo más importante el reconocimiento que la ayuda o la limosna. Siempre nos lo ha parecido. No es cuestión de sentar al pobre un día a la mesa del rico, es cuestión de darle garantías a esa persona pobre y desprotegida para que no esté desprotegida y para que salga de la situación de pobreza. Y lo que está reclamando Na-Bai, y, lógicamente, van a contar con nuestro apoyo, a través de esta proposición de ley es que ese pobre no se ponga un día a la mesa sino que esa persona desfavorecida y vulnerable tenga reconocido un derecho.</w:t>
      </w:r>
    </w:p>
    <w:p>
      <w:pPr>
        <w:pStyle w:val="Texto"/>
        <w:rPr/>
      </w:pPr>
      <w:r>
        <w:rPr>
          <w:i w:val="false"/>
        </w:rPr>
        <w:t>SRA. PRESIDENTA:</w:t>
      </w:r>
      <w:r>
        <w:rPr/>
        <w:t xml:space="preserve"> Gracias, señora Figueras. A continuación, abrimos un turno en contra. Tiene la palabra la señora Mateo por UPN.</w:t>
      </w:r>
    </w:p>
    <w:p>
      <w:pPr>
        <w:pStyle w:val="Texto"/>
        <w:rPr/>
      </w:pPr>
      <w:r>
        <w:rPr>
          <w:i w:val="false"/>
        </w:rPr>
        <w:t>SRA. MATEO PÉREZ:</w:t>
      </w:r>
      <w:r>
        <w:rPr/>
        <w:t xml:space="preserve"> Gracias, Presidenta. Buenos días, señorías. Antes de entrar en el fondo del tema quisiera hacer alguna salvedad, sobre todo por aclarar ciertos temas. Dicen ustedes que los derechos sociales no son universales. A mí me parece que es injusto decir eso sobre todo en este caso cuando ya contamos con una ley, con una cartera de servicios en la que, como se puede ver, vienen determinados todos los servicios. Dicen que ahora mismo los derechos sociales no son universales porque hay requisitos que cumplir para acceder a los mismos y nos comparan con salud. Yo les diría que pasa exactamente lo mismo porque cualquier persona que vaya hoy a los servicios sociales deberá pasar, lo mismo que en salud, siempre por la atención primaria y, en este caso, por los programas de acogida y orientación social que permiten el acceso a cualquier persona que se encuentre en este caso en nuestra Comunidad. Lo mismo ocurre con el servicio sanitario. Para poder dar traslado a ese usuario a un servicio especializado pasa lo mismo que en salud, hace falta estar enfermo. En este caso hace falta tener una situación crítica, una necesidad social y de esa forma poder derivarle a un recurso más específico que no sea el servicio de entrada como es el de acogida y orientación social. Esa es una consideración previa que he hecho antes de entrar en el fondo de la cuestión.</w:t>
      </w:r>
    </w:p>
    <w:p>
      <w:pPr>
        <w:pStyle w:val="Texto"/>
        <w:rPr/>
      </w:pPr>
      <w:r>
        <w:rPr/>
        <w:t>De todas formas, sí que me van a permitir dar lectura a unos artículos de la ley de la dependencia y de la Ley Foral de Servicios Sociales, sobre todo con la finalidad de aclarar el contenido de los mismos y, también, para recordarle al Grupo Parlamentario de Nafarroa Bai que tampoco en este caso cabe el instrumento de una proposición de ley como tampoco en aquel caso entraba el instrumento de la moción para que este Gobierno se salte la legalidad de la misma. Bueno, el artículo 5 de la ley de dependencia señala lo siguiente: Son titulares de los derechos establecidos en la presente ley los españoles que cumplan los siguientes requisitos: encontrarse en una situación de dependencia en alguno de los grados establecidos; residir en territorio español y haberlo hecho durante cinco años, de los cuales dos deberán ser inmediatamente anteriores a la fecha de la presentación de la solicitud. Para los menores de cinco años el período de residencia se exigirá a quien ejerza su guardia y custodia. Las personas que, reuniendo los requisitos anteriores, carezcan de la nacionalidad se regirán por lo dispuesto en la Ley 4/2000, de 11 de enero, sobre derechos y libertades de los extranjeros en España y su integración social, en los tratados internacionales y en los convenios que establezcan con los países de origen. Y para los menores que carezcan de la nacionalidad española se estará a lo dispuesto en las Leyes del Menor vigentes, tanto en el ámbito estatal como en el autonómico. En este caso, en la cartera de servicios son derechos garantizados para los menores.</w:t>
      </w:r>
    </w:p>
    <w:p>
      <w:pPr>
        <w:pStyle w:val="Texto"/>
        <w:rPr/>
      </w:pPr>
      <w:r>
        <w:rPr/>
        <w:t>Por otra parte, la Ley Foral de Servicios Sociales, en su artículo 4, establece lo siguiente: Serán titulares de derecho a acceder al sistema de servicios sociales establecido en esta ley los nacionales de los Estados miembros de la Unión Europea empadronados en cualquiera de los municipios de Navarra, así como los extranjeros residentes. También podrán acceder al sistema de servicios sociales los extranjeros que, encontrándose en Navarra, tengan la condición de exiliados, refugiados o apátridas, de acuerdo con lo que establezcan la legislación vigente y los tratados y convenios internacionales y, en su defecto, con el principio de reciprocidad. Lo establecido en los apartados anteriores se entiende sin perjuicio de los requisitos adicionales que se establezcan para el acceso a determinadas prestaciones en las disposiciones que las regulen o las establezcan. Y en el punto 4 dice: En todo caso, las personas que se encuentren en Navarra en una situación de urgencia personal e indigencia, familiar o social, podrán acceder a aquellas prestaciones del sistema de servicios sociales que permitan atender dicha situación. Esta situación será valorada por los profesionales de los servicios sociales. Realmente, cualquier servicio, cualquier prestación en el área de servicios sociales siempre es valorada por la trabajadora social. Quiero decirles que en este caso ambas leyes están participando del mismo espíritu, que no es otro que el de respetar la Ley Orgánica 4/2000, sobre derechos y libertades de los extranjeros en España. Y si le damos traslado al ámbito de los servicios sociales, supone que a los extranjeros con permiso de residencia, es decir, con su situación legalizada, se les reconocen los mismos derechos y en los mismos términos que a los españoles y al resto de los ciudadanos de la Unión Europea. En cuanto a los extranjeros en situación ilegal, la ley orgánica les reconoce el derecho de recibir servicios y prestaciones en el supuesto de que se encuentren en una situación de urgencia personal, familiar o social. Y esto es lo único que ha hecho la Ley Foral de Servicios Sociales recientemente aprobada en su artículo, al que, debo recordar, su grupo parlamentario no puso ninguna objeción.</w:t>
      </w:r>
    </w:p>
    <w:p>
      <w:pPr>
        <w:pStyle w:val="Texto"/>
        <w:rPr/>
      </w:pPr>
      <w:r>
        <w:rPr/>
        <w:t>De verdad, me da la impresión de que muchas veces ustedes cuando presentan iniciativas, mociones saben perfectamente que van a ser rechazadas de antemano. Yo creo que en este caso se hace más de cara a la galería. Así que deberían trabajar con mayor rigor porque no hay ningún inconveniente en poder apoyarles sus iniciativas. Por eso no cabe sino rechazar en este caso la proposición presentada por el Grupo Parlamentario Nafarroa Bai.</w:t>
      </w:r>
    </w:p>
    <w:p>
      <w:pPr>
        <w:pStyle w:val="Texto"/>
        <w:rPr/>
      </w:pPr>
      <w:r>
        <w:rPr>
          <w:i w:val="false"/>
        </w:rPr>
        <w:t>SRA. PRESIDENTA:</w:t>
      </w:r>
      <w:r>
        <w:rPr/>
        <w:t xml:space="preserve"> Gracias, señora Mateo. Tiene la palabra por el grupo socialista el señor Monzón.</w:t>
      </w:r>
    </w:p>
    <w:p>
      <w:pPr>
        <w:pStyle w:val="Texto"/>
        <w:rPr/>
      </w:pPr>
      <w:r>
        <w:rPr>
          <w:i w:val="false"/>
        </w:rPr>
        <w:t>SR. MONZÓN ROMÉ:</w:t>
      </w:r>
      <w:r>
        <w:rPr/>
        <w:t xml:space="preserve"> Señora Presidenta, señorías, buenos días. La proposición de ley plantea la modificación de la Ley Foral de Servicios Sociales, en concreto en su artículo cuarto, que se refiere a las personas destinatarias de los servicios sociales, al objeto, como plantea la proposición, de que el acceso al sistema de servicios sociales dentro del territorio de Navarra, de la Comunidad Foral, se extienda a todos los ciudadanos y ciudadanas residentes en cualquier municipio de Navarra con independencia de su situación legal, administrativa, en condiciones de igualdad efectiva. </w:t>
      </w:r>
    </w:p>
    <w:p>
      <w:pPr>
        <w:pStyle w:val="Texto"/>
        <w:rPr/>
      </w:pPr>
      <w:r>
        <w:rPr/>
        <w:t>Hay otro punto, no lo repetiré porque todos ustedes ya lo conocen, y quiero recordar, señorías, que una moción con similares pretensiones se presentó en este Parlamento y se incluyó en el orden del día del pasado Pleno celebrado el 14 de febrero. La moción proponía instar al Gobierno de Navarra, en concreto al Departamento de Asuntos Sociales, a que, en aplicación de la citada ley de dependencia 39/2006 y la Ley Foral de Servicios Sociales 15/2006, fueran considerados sujetos de derecho y beneficiarios, además de las personas con la condición civil foral navarra y domiciliados en Navarra, todas las personas residentes en esta Comunidad Foral, incluidos los inmigrantes con situación legalizada, inmigrantes con situación en trámite de legalización, inmigrantes sin legalización, apátridas, personas indocumentadas, etcétera. A dicha moción mi grupo parlamentario presentó en el Registro del Parlamento una enmienda de adición que consistía en añadir dos expresiones concretas. Esta moción finalmente fue retirada del orden día, no se pudo debatir y, por lo tanto, no se pudo votar. Como sus señorías recordarán, se citaba en la parte expositiva de esta moción: La Ley estatal de Promoción de la Autonomía Personal y Atención a las Personas en Situación de Dependencia establece, en su artículo quinto, lo siguiente: Son titulares de los derechos establecidos en la presente ley los españoles que cumplan los siguientes requisitos: encontrarse en situación de dependencia en alguno de los grados y residir en el territorio español durante cinco años. De forma complementaria se regula que las personas que, reuniendo los requisitos anteriores, carezcan de nacionalidad española se regirán por lo establecido en la Ley Orgánica 4/2000, de 11 de enero, sobre derechos y libertades de los extranjeros en España y su integración social.</w:t>
      </w:r>
    </w:p>
    <w:p>
      <w:pPr>
        <w:pStyle w:val="Texto"/>
        <w:rPr/>
      </w:pPr>
      <w:r>
        <w:rPr/>
        <w:t>Por otro lado, la Ley Foral 15/2006, de Servicios Sociales, cuando define las personas destinatarias de los servicios sociales establece en su artículo 4 lo siguiente: Serán titulares del derecho a acceder al sistema de servicios sociales establecido en la ley foral los nacionales de los Estados miembros de la Unión Europea empadronados en cualquiera de los municipios de Navarra así como los extranjeros residentes. También podrán acceder al sistema de servicios sociales los extranjeros que, encontrándose en Navarra, tengan la condición de exiliados, refugiados o apátridas de acuerdo con lo que establezcan la legislación vigente y los tratados y convenios internacionales. Lo establecido en los apartados anteriores se entiende – así lo dice la ley– sin perjuicio de los requisitos adicionales que se establezcan para el acceso a determinadas prestaciones en las disposiciones que las regulen o establezcan. Finalmente, señorías –este apartado creo que merece su interés–, nuestra ley foral regula de forma importante que, en todo caso, las personas que se encuentren en Navarra en situación de urgencia personal e indigencia, familiar o social, podrán acceder a aquellas prestaciones del sistema de servicios sociales que permitan atender dicha situación. Esta situación será valorada por los profesionales, como así se hace, de los servicios sociales, en función de su gravedad, precariedad y perentoriedad.</w:t>
      </w:r>
    </w:p>
    <w:p>
      <w:pPr>
        <w:pStyle w:val="Texto"/>
        <w:rPr/>
      </w:pPr>
      <w:r>
        <w:rPr/>
        <w:t>Por otro lado, de todo ello podríamos concluir que la regulación establecida en nuestra Ley Foral de Servicios Sociales, que en su momento contó con el apoyo de nuestro grupo parlamentario, es más amplia que otras regulaciones y da suficiente respuesta, según nuestro modesto entender y siempre respetando la legalidad para las personas extranjeras en España, a las situaciones marcadas en la proposición de ley que hoy nos ocupa. Por otro lado, si consideramos el aspecto solidario de la parte teórica de la proposición, en lo que se refiere al apoyo a personas inmigrantes o sin techo, también podríamos y deberíamos concluir que nuestra Comunidad Foral es altamente solidaria y practica un gran esfuerzo económico y presupuestario en materia de cooperación al desarrollo profundizando en esta línea con las enmiendas y el apoyo presupuestario que desde este grupo parlamentario se dio a los presupuestos de este año.</w:t>
      </w:r>
    </w:p>
    <w:p>
      <w:pPr>
        <w:pStyle w:val="Texto"/>
        <w:rPr/>
      </w:pPr>
      <w:r>
        <w:rPr/>
        <w:t xml:space="preserve">Pero si valoramos las consecuencias de una desregulación de los requisitos, es decir, no exigir nada o casi nada para acceder a las prestaciones sociales, esta posición podría, casi seguro que llevaría a conocer efectos perversos o no deseados de la misma, esto es, si la nueva regulación que se propone no se aplica en todas las comunidades autónomas por igual podría tener un efecto llamada, atrayendo a personas necesitadas a nuestra Comunidad Foral dado que aquí y no en otros lugares es menos complejo acceder a todas las prestaciones sociales. Este efecto llamada, si bien inicialmente podría paliar determinadas necesidades individuales o familiares, colocaría al sistema foral y público de servicios sociales en una posición de insostenibilidad o inviabilidad económica, sin dejar de lado el aspecto insolidario que comportaría al tener todos los derechos al margen de su situación legal desde el primer día de su estancia en Navarra. </w:t>
      </w:r>
    </w:p>
    <w:p>
      <w:pPr>
        <w:pStyle w:val="Texto"/>
        <w:rPr/>
      </w:pPr>
      <w:r>
        <w:rPr/>
        <w:t xml:space="preserve">Por otro lado, cabe recordar y reiterar que, fruto de nuestra acción parlamentaria y de las enmiendas presentadas al proyecto final de cartera de servicios sociales, para tener derecho a las prestaciones sociales propias de nuestra autonomía foral y derivadas de la Ley Foral de Servicios Sociales que hoy se propone modificar, se ha reducido la exigencia de estancia y empadronamiento en Navarra de veinticuatro a doce meses, con exclusión, obviamente, de esta exigencia en los casos de emergencia social, esto es, personas que se encuentran en Navarra en una situación de urgencia personal e indigencia familiar, que no cuenta este período de doce meses que entrará en vigor a partir del 1 de enero del año 2009. </w:t>
      </w:r>
    </w:p>
    <w:p>
      <w:pPr>
        <w:pStyle w:val="Texto"/>
        <w:rPr/>
      </w:pPr>
      <w:r>
        <w:rPr/>
        <w:t>Por todas estas razones, señorías, nuestro grupo parlamentario no apoyará la toma en consideración de la proposición de ley presentada por Nafarroa Bai. Entendemos que los fines que persigue la propuesta son importantes, pero entendemos también que el marco normativo, especialmente el marco foral, da suficiente respuesta a dichas demandas o necesidades. Muchas gracias.</w:t>
      </w:r>
    </w:p>
    <w:p>
      <w:pPr>
        <w:pStyle w:val="Texto"/>
        <w:rPr/>
      </w:pPr>
      <w:r>
        <w:rPr>
          <w:i w:val="false"/>
        </w:rPr>
        <w:t>SRA. PRESIDENTA:</w:t>
      </w:r>
      <w:r>
        <w:rPr/>
        <w:t xml:space="preserve"> Gracias, señor Monzón. Por Convergencia tiene la palabra el señor Alli.</w:t>
      </w:r>
    </w:p>
    <w:p>
      <w:pPr>
        <w:pStyle w:val="Texto"/>
        <w:rPr/>
      </w:pPr>
      <w:r>
        <w:rPr>
          <w:i w:val="false"/>
        </w:rPr>
        <w:t>SR. ALLI ARANGUREN:</w:t>
      </w:r>
      <w:r>
        <w:rPr/>
        <w:t xml:space="preserve"> Muchas gracias, señora Presidenta. Si me permite, intervendré desde el escaño ya que en mi intervención no podría hacerlo mejor que lo que ha hecho el señor Monzón, que ha planteado los fundamentos legales que justifican la no toma en consideración de esta iniciativa, teniendo en cuenta, además, que parte del marco al que el régimen foral se tiene que remitir es el de la Ley estatal 4/2000, sobre los derechos de los extranjeros en España, de naturaleza orgánica. Por otra parte, está perfectamente acreditado ya en la experiencia de la gestión, y así lo confirma el artículo 4 de la Ley Foral de Servicios Sociales, que las personas extranjeras que no reúnan las condiciones exigidas pero que estén en una situación de urgencia personal, familiar o social, tienen garantizada una atención, evidentemente, a través de la valoración de esta situación excepcional y de grave urgencia por los servicios sociales, con lo cual estas personas no se quedan sin prestaciones sociales sino que las tienen aseguradas, siempre, como digo, que respondan al marco de la legalidad ya establecida. Muchas gracias.</w:t>
      </w:r>
    </w:p>
    <w:p>
      <w:pPr>
        <w:pStyle w:val="Texto"/>
        <w:rPr/>
      </w:pPr>
      <w:r>
        <w:rPr>
          <w:i w:val="false"/>
        </w:rPr>
        <w:t>SRA. PRESIDENTA:</w:t>
      </w:r>
      <w:r>
        <w:rPr/>
        <w:t xml:space="preserve"> Gracias, señor Alli. Su turno de réplica, señor Eceolaza.</w:t>
      </w:r>
    </w:p>
    <w:p>
      <w:pPr>
        <w:pStyle w:val="Texto"/>
        <w:rPr/>
      </w:pPr>
      <w:r>
        <w:rPr>
          <w:i w:val="false"/>
        </w:rPr>
        <w:t>SR. ECEOLAZA LATORRE:</w:t>
      </w:r>
      <w:r>
        <w:rPr/>
        <w:t xml:space="preserve"> Gracias, señora Presidenta. No me duelen prendas, y cada vez que he tenido oportunidad de hacerlo lo he hecho, en reconocer que esta ley, la Ley de Servicios Sociales, y la propia ley de dependencia representan un esfuerzo normativo que consolida derechos sociales, y que la propia cartera de servicios, a pesar de que a nuestro juicio es mejorable, a pesar de que podría tener más ambición social, es una buena base, desde luego, y resume el esfuerzo institucional –lo he dicho al principio– por consolidar y ampliar los derechos sociales. Eso no quiere decir, a juicio de Nafarroa Bai, que esta ley, por importante y por fundamental que sea, no tenga que ser constantemente revisada y reflexionada, sobre todo si tenemos en cuenta que varias de las enmiendas que se propusieron el 28 de noviembre del año 2006 en este mismo Pleno eran razonables y lo siguen siendo. Hubo en ese debate una serie de enmiendas, una serie de propuestas que consideramos razonables y que, por lo tanto, por el carácter fundamental de la ley y por lo razonable de esas enmiendas creemos que tiene que haber una tensión, vamos a decir, dialéctica continua en torno a esta ley porque se trata de mejorarla entre todos los grupos parlamentarios. Por lo tanto, no me duelen prendas en reconocer ese esfuerzo normativo que se está realizando y en reconocer que la cartera de servicios es un buen instrumento. No hubiéramos tenido, desde luego, ningún empacho en aceptar los términos de la enmienda que el señor Monzón propuso en la anterior moción a la que se ha referido. </w:t>
      </w:r>
    </w:p>
    <w:p>
      <w:pPr>
        <w:pStyle w:val="Texto"/>
        <w:rPr/>
      </w:pPr>
      <w:r>
        <w:rPr/>
        <w:t>Pero quiero hacer dos matices al respecto. En primer lugar, si el propio Gobierno de Navarra en su dictamen sobre esta ley valora negativamente la aprobación porque supondría un aumento del presupuesto, es deducible que amplía derechos porque supone un aumento del presupuesto, es decir, eso por lo menos es razonable también entenderlo. Y, en segundo lugar, el efecto llamada creo que, evidentemente, es un riesgo pero hay que tener en cuenta varios casos. En primer lugar, a nivel europeo no se da un efecto llamada hacia los países del norte, que tienen una política social más avanzada. Le voy a poner otro ejemplo: la Comunidad Autónoma Vasca, tal y como ha aparecido en este último año en la prensa y por diferentes expertos de la Universidad Pública de Navarra, gestiona y tiene más consolidada la renta básica que Navarra. Por ejemplo, a pesar de que ahora en diciembre, se ha modificado, la renta básica en la Comunidad Autónoma Vasca se concedía a los doce meses y no a los veinticuatro, como en Navarra. Pues bien, no se ha producido un efecto llamada hacia la Comunidad Autónoma Vasca ni tampoco se ha producido un efecto llamada hacia Murcia y hacia Madrid, que tenían la renta básica en doce meses y no en veinticuatro como Navarra. Es decir, no se ha producido un efecto llamada a pesar de que las características de la renta básica eran menos exigentes que aquí. Por lo tanto, el efecto llamada a veces es una quimera política y una quimera ideológica que es necesario matizar, porque en concreto en la Comunidad Autónoma Vasca el 5 por ciento de la población es inmigrante y en Navarra es el 10 por ciento, a pesar de que la renta básica, insisto, se concedía en veinticuatro meses y en la Comunidad Autónoma Vasca en doce. Por lo tanto, hay cuestiones que es necesario matizar.</w:t>
      </w:r>
    </w:p>
    <w:p>
      <w:pPr>
        <w:pStyle w:val="Texto"/>
        <w:rPr/>
      </w:pPr>
      <w:r>
        <w:rPr/>
        <w:t>Nosotros entendemos que, por un lado, los derechos sociales y asuntos sociales tienen que constituirse en ese cuarto pilar en derechos pero también en la terminología en la propia ley. Entendemos que las personas por el simple hecho de serlo y por formar parte de la sociedad navarra son sujetos y titulares de derecho. Somos conscientes, señora Mateo, que de facto en algunos casos se está aplicando esto que está proponiendo Nafarroa Bai. Conocemos los servicios sociales y sabemos que de facto esto se está aplicando. Por eso mismo, por esa misma razón creemos que esa aplicación de facto que se está haciendo gracias a las valoraciones de los técnicos tiene que tener luego una correlación en los términos de la propia ley, es decir, ese es el único objetivo de esta propuesta.</w:t>
      </w:r>
    </w:p>
    <w:p>
      <w:pPr>
        <w:pStyle w:val="Texto"/>
        <w:rPr/>
      </w:pPr>
      <w:r>
        <w:rPr>
          <w:i w:val="false"/>
        </w:rPr>
        <w:t>SRA. PRESIDENTA:</w:t>
      </w:r>
      <w:r>
        <w:rPr/>
        <w:t xml:space="preserve"> Gracias, señor Eceolaza. A continuación pasaremos a la votación para ver si se toma en consideración o no la proposición de ley. Comienza la votación. </w:t>
      </w:r>
      <w:r>
        <w:rPr>
          <w:i w:val="false"/>
          <w:smallCaps/>
        </w:rPr>
        <w:t>(Pausa)</w:t>
      </w:r>
      <w:r>
        <w:rPr/>
        <w:t xml:space="preserve"> Señor Secretario Segundo, resultado de la votación.</w:t>
      </w:r>
    </w:p>
    <w:p>
      <w:pPr>
        <w:pStyle w:val="Texto"/>
        <w:rPr/>
      </w:pPr>
      <w:r>
        <w:rPr>
          <w:i w:val="false"/>
        </w:rPr>
        <w:t>SR. SECRETARIO SEGUNDO (Sr. Burguete Torres):</w:t>
      </w:r>
      <w:r>
        <w:rPr/>
        <w:t xml:space="preserve"> El resultado de la votación ha sido el siguiente: 14 votos a favor, 35 votos en contra, 0 abstenciones.</w:t>
      </w:r>
    </w:p>
    <w:p>
      <w:pPr>
        <w:pStyle w:val="Texto"/>
        <w:rPr/>
      </w:pPr>
      <w:r>
        <w:rPr>
          <w:i w:val="false"/>
        </w:rPr>
        <w:t>SRA. PRESIDENTA:</w:t>
      </w:r>
      <w:r>
        <w:rPr/>
        <w:t xml:space="preserve"> Por tanto, queda rechazada la toma en consideración de la proposición de ley foral por la que se modifica en parte la Ley Foral 15/2006, de 14 de diciembre, de Servicios Sociales, presentada por el Grupo Parlamentario Nafarroa Bai. </w:t>
      </w:r>
    </w:p>
    <w:p>
      <w:pPr>
        <w:pStyle w:val="Texto"/>
        <w:keepLines/>
        <w:widowControl/>
        <w:bidi w:val="0"/>
        <w:spacing w:lineRule="exact" w:line="220" w:before="0" w:after="85"/>
        <w:ind w:firstLine="283"/>
        <w:jc w:val="both"/>
        <w:rPr/>
      </w:pPr>
      <w:r>
        <w:rPr/>
        <w:t>Llegado a este punto y conforme les he avisado al inicio de la sesión, suspendemos la sesión durante diez minutos para concentrarnos en la puerta del Parla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3:00Z</dcterms:created>
  <dc:creator/>
  <dc:description/>
  <dc:language>en-US</dc:language>
  <cp:lastModifiedBy>mertxe</cp:lastModifiedBy>
  <dcterms:modified xsi:type="dcterms:W3CDTF">2008-06-10T11:03:00Z</dcterms:modified>
  <cp:revision>3</cp:revision>
  <dc:subject/>
  <dc:title/>
</cp:coreProperties>
</file>