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cuáles van a ser los términos y criterios que conforman la anunciada reforma fiscal y los efectos económicos de la supresión del Impuesto sobre el Patrimonio en la Hacienda Foral, presentada por la A.P.F. de Izquierda Unida de Navarra-Nafarroako Ezker Batua.</w:t>
      </w:r>
    </w:p>
    <w:p>
      <w:pPr>
        <w:pStyle w:val="Texto"/>
        <w:rPr/>
      </w:pPr>
      <w:r>
        <w:rPr>
          <w:i w:val="false"/>
          <w:iCs/>
        </w:rPr>
        <w:t>SRA. PRESIDENTA:</w:t>
      </w:r>
      <w:r>
        <w:rPr/>
        <w:t xml:space="preserve"> Reanudamos la sesión con el quinto punto del orden del día: Interpelación sobre cuáles van a ser los términos y criterios que conforman la anunciada reforma fiscal y los efectos económicos de la supresión del Impuesto sobre el Patrimonio en la Hacienda Foral, presentada por la Agrupación de Parlamentarios Forales de Izquierda Unida de Navarra-Nafarroako Ezker Batua. Para exponer la interpelación tiene la palabra el señor Erro.</w:t>
      </w:r>
    </w:p>
    <w:p>
      <w:pPr>
        <w:pStyle w:val="Texto"/>
        <w:rPr/>
      </w:pPr>
      <w:r>
        <w:rPr>
          <w:i w:val="false"/>
        </w:rPr>
        <w:t>SR. ERRO ARMENDÁRIZ:</w:t>
      </w:r>
      <w:r>
        <w:rPr/>
        <w:t xml:space="preserve"> Gracias, señora Presidenta. Conocíamos recientemente, a través de los medios de comunicación, el acuerdo alcanzado entre el Gobierno de Navarra y el Partido Socialista de Navarra en el que se optaba por sustituir la famosa devolución de los cuatrocientos euros por una reforma fiscal. A juicio del Vicepresidente del Gobierno y Consejero de Economía, era aventurado en ese momento decir cuáles eran los efectos y cuál era el plazo de esta reforma, aunque sí señalaba que no iba a ser una medida inmediata porque las reformas fiscales no se pueden improvisar. Esto se produce en torno a un debate que desde el inicio de esta legislatura se viene articulando en nuestra Comunidad fundamentalmente por el Gobierno en cuanto a la posible reforma fiscal comprometida en el discurso de investidura por el Presidente del Gobierno, señor Sanz. Quiero sacar aquí a colación que, evidentemente, estamos enmarcados en el artículo 31.1 de la Constitución Española, que dice precisamente que el sistema tributario debe ser un sistema que apueste por la igualdad, la justicia y la progresividad. Y, en segundo lugar, y para enmarcar también el planteamiento que quiere hacer Izquierda Unida en esta materia, quiero decir que la Lorafna también señala la potestad de nuestra Comunidad para mantener, para establecer y para regular su propio régimen tributario desde el principio de solidaridad con el resto de territorios del Estado español, así como también, evidentemente, según lo dispuesto en el Convenio Económico. </w:t>
      </w:r>
    </w:p>
    <w:p>
      <w:pPr>
        <w:pStyle w:val="Texto"/>
        <w:rPr/>
      </w:pPr>
      <w:r>
        <w:rPr/>
        <w:t xml:space="preserve">El principal elemento de debate que a nuestro juicio tiene esta propuesta en cuanto a la fiscalidad y el anuncio de la reforma fiscal es el respeto al principio de progresividad, que es el que articula la efectiva redistribución de la riqueza en un Estado social y de derecho como es el Estado español. Para que el sistema tributario sea progresivo la imposición directa debe suponer la principal parte de los ingresos tributarios. De esa manera, aseguramos que el gasto público se mantenga y, por lo tanto, los servicios públicos, principalmente los servicios sociales, sean atendidos por la Administración. Por lo tanto, de esta progresividad y de la recaudación de la misma depende la redistribución de la riqueza y fundamentalmente la consolidación y el desarrollo del Estado del bienestar. Y es significativo como, por ejemplo, recientemente, el informe del Defensor del Pueblo nos alertaba de que esa imposición directa solamente había sido superior a los impuestos indirectos en el último año de los cuatro analizados. Del año 2002 al año 2006 solo el último año los impuestos directos superaron a los indirectos, en los tres años anteriores ocurrió, precisamente, lo contrario. </w:t>
      </w:r>
    </w:p>
    <w:p>
      <w:pPr>
        <w:pStyle w:val="Texto"/>
        <w:rPr/>
      </w:pPr>
      <w:r>
        <w:rPr/>
        <w:t xml:space="preserve">Pero no solamente creemos que el sistema tributario debe ser progresivo, también estamos de acuerdo en que todo el sistema financiero de la Administración debe ser progresivo, por lo tanto, el conjunto de ingresos y el conjunto de gastos deben conducir a esa redistribución de la riqueza de la renta personal del conjunto de los navarros y las navarras. Y aquí quiero hacer mención a un estudio reciente de la Universidad Pública de Navarra que alertaba de que el 22,1 por ciento de la ciudadanía navarra, de los navarros y navarras residentes en nuestra Comunidad, se encuentra en situación de pobreza relativa. Se encuentran por debajo del 60 por ciento de la renta media de los navarros y de las navarras y, por lo tanto, es necesario seguir haciendo efectiva esa redistribución de la riqueza por parte de la Administración para apostar por el Estado del bienestar y la política de igualdad, de solidaridad y de justicia social para el conjunto de los navarras y de las navarros porque esa cifra a nuestro juicio es alarmante. </w:t>
      </w:r>
    </w:p>
    <w:p>
      <w:pPr>
        <w:pStyle w:val="Texto"/>
        <w:rPr/>
      </w:pPr>
      <w:r>
        <w:rPr/>
        <w:t>En este sentido, queremos alertar de que no son progresivos, por ejemplo, los anuncios hechos por el Presidente del Gobierno de Navarra en su discurso de investidura. No es progresivo anunciar la reducción de la carga fiscal en tres puntos, comprometiéndose a que la tarifa máxima del IRPF pasara del actual 42 por ciento al 39 en esta legislatura, que se produjera una reducción del Impuesto de Sociedades que ya se ha incorporado a la Ley de Presupuestos de este año y que supone, ni más ni menos, que las grandes empresas dejen de pagar más de quince millones de euros a las arcas forales.</w:t>
      </w:r>
    </w:p>
    <w:p>
      <w:pPr>
        <w:pStyle w:val="Texto"/>
        <w:rPr/>
      </w:pPr>
      <w:r>
        <w:rPr/>
        <w:t>También la apuesta de Izquierda Unida es que el Impuesto sobre la Renta tenga un carácter sintético, y no analítico. Un carácter sintético quiere decir que todas las rentas se integren y coticen en la totalidad de la renta del contribuyente, y no como ahora está ocurriendo en Navarra, que la renta total de ese contribuyente se descompone en función del origen de la misma, dándose circunstancias que, evidentemente, nosotros no podemos compartir como deducciones por hijo, por poner el ejemplo de la deducción por hijo, que hacen que el hijo de una persona con gran potencial económico esté desgravando en estos momentos en Navarra por encima del hijo de un trabajador. Evidentemente, nos parece que esas son medidas injustas que deben ser corregidas, de la misma forma que pensamos que la fiscalidad del ahorro o del rendimiento íntegro de los dividendos y otras participaciones en beneficios también debe ser considerada de forma progresiva y no a un tipo único como en estos momentos establece el régimen fiscal en nuestra Comunidad. Por lo tanto, estamos ante determinados elementos que nos señalarían un camino hacia una política fiscal regresiva frente a la progresividad que desde el principio constitucional debe perseguir el sistema tributario en nuestra Comunidad.</w:t>
      </w:r>
    </w:p>
    <w:p>
      <w:pPr>
        <w:pStyle w:val="Texto"/>
        <w:rPr/>
      </w:pPr>
      <w:r>
        <w:rPr/>
        <w:t>Y otro de los debates incorporados a esta reforma fiscal es el del Impuesto sobre el Patrimonio. Dentro de los acuerdos alcanzados entre el Gobierno y el Partido Socialista de Navarra se anuncia la supresión del Impuesto de Patrimonio. No sabemos desde cuándo, porque hay algunas informaciones que señalan que podría tener carácter retroactivo al 1 de enero de 2008, pero tampoco se ha concretado en mayor medida cuándo se tiene intención de proceder a esta supresión. Nosotros, ante lo que es un impuesto tenaza, impuesto con dos objetivos: uno, la importante recaudación prevista para este año, en torno a los sesenta y ocho millones de euros, pero en segundo lugar también de control de las grandes fortunas en nuestra Comunidad, realmente estamos en contra de esa supresión porque, evidentemente, supone una merma y una falta de control importante para la Hacienda Foral. Una merma de sesenta y ocho millones de euros. Estamos hablando, ni más ni menos, de, por ejemplo, todo el gasto presupuestario en el área de salud de Tudela, del presupuesto del Departamento de Cultura o del 50 por ciento del presupuesto de la Agencia Navarra para la Dependencia, ni más ni menos que de esas cuantías estamos hablando. Nosotros estaríamos de acuerdo en analizar y reflexionar sobre una reforma de este impuesto para que lo pudiéramos dirigir hacia las grandes fortunas y que pudiera ser acordada o consensuada por las diferentes organizaciones políticas aquí representadas y también por los agentes económicos y sociales.</w:t>
      </w:r>
    </w:p>
    <w:p>
      <w:pPr>
        <w:pStyle w:val="Texto"/>
        <w:rPr/>
      </w:pPr>
      <w:r>
        <w:rPr/>
        <w:t>Y también quiero señalar que creemos que en este debate es necesario buscar un marco más estable de regulación del sistema tributario. Desde luego, no podemos compartir que se sometan los impuestos, y mucho menos los directos, a rebajas por motivos electorales. El subasteo electoral al que hemos visto conducidas las propuestas electorales, posteriormente hechas efectivas por el Consejo de Ministros, en el conjunto del Estado de la reducción de los famosos cuatrocientos euros en el régimen común nos parece, como ustedes conocen, muy poco responsable, muy poco edificante para el conjunto de la ciudadanía y absolutamente injusto en términos sociales, de la misma manera que también estamos, como he dicho, en contra de la supresión del Impuesto de Patrimonio.</w:t>
      </w:r>
    </w:p>
    <w:p>
      <w:pPr>
        <w:pStyle w:val="Texto"/>
        <w:rPr/>
      </w:pPr>
      <w:r>
        <w:rPr/>
        <w:t>A nuestro juicio, es necesario buscar un marco estable en el sistema tributario que dé seguridad al contribuyente más allá de los vaivenes que en cada momento se puedan plantear con este tipo de reformas, que asegure a los poderes públicos, en este caso a la Comunidad Foral de Navarra, los suficientes recursos económicos para tener una mejor gestión del gasto público y también que sea sostenible por encima de la situación económica, porque nos encontramos con la situación de que la incertidumbre económica y la ralentización de la economía han supuesto que frente a la previsión que tenían los Presupuestos Generales de Navarra para el año 2008 de un incremento del 10,80 por ciento de ingresos fiscales, nos encontremos con que la recaudación del primer trimestre en Navarra haya descendido en un 5 por ciento. Frente al incremento para todo el año de un 10,8 por ciento la reducción en este primer trimestre en Navarra ha sido de un 5 por ciento.</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ya, señora Presidenta, diciendo que, evidentemente, donde más se nota esta reducción es en los impuestos indirectos, en el IVA, donde se ha reducido en un 14 por ciento, pero también en los impuestos directos, como luego comentaré.</w:t>
      </w:r>
    </w:p>
    <w:p>
      <w:pPr>
        <w:pStyle w:val="Texto"/>
        <w:rPr/>
      </w:pPr>
      <w:r>
        <w:rPr/>
        <w:t>Por último, a Izquierda Unida le gustaría conocer la disposición del Gobierno en torno a la incorporación de nuevos impuestos en el sistema tributario de Navarra, tal y como plantea el Defensor del Pueblo, como el impuesto verde, la imposición ecológica que grave las actividades con repercusión negativa en el medio ambiente desde el principio de que quien contamina paga y bajo las previsiones respaldadas por el tratado europeo. Muchas gracias.</w:t>
      </w:r>
    </w:p>
    <w:p>
      <w:pPr>
        <w:pStyle w:val="Texto"/>
        <w:rPr/>
      </w:pPr>
      <w:r>
        <w:rPr>
          <w:i w:val="false"/>
        </w:rPr>
        <w:t>SRA. PRESIDENTA:</w:t>
      </w:r>
      <w:r>
        <w:rPr/>
        <w:t xml:space="preserve"> Gracias, señor Erro. Para contestar la interpelación, en nombre del Gobierno tiene la palabra el Consejero de Economía, señor Miranda, por un tiempo máximo de diez minutos.</w:t>
      </w:r>
    </w:p>
    <w:p>
      <w:pPr>
        <w:pStyle w:val="Texto"/>
        <w:rPr/>
      </w:pPr>
      <w:r>
        <w:rPr>
          <w:i w:val="false"/>
        </w:rPr>
        <w:t>SR. CONSEJERO DE ECONOMÍA Y HACIENDA (Sr. Miranda Simavilla):</w:t>
      </w:r>
      <w:r>
        <w:rPr/>
        <w:t xml:space="preserve"> Muchas gracias, Presidenta. Señor Erro, nuestra opinión es que más que una interpelación ceñida a los términos de su exposición y texto de la misma prácticamente su intervención ha sido propia de un discurso de investidura, metiendo mano a todo el sistema tributario de Navarra en una modesta interpelación ante este Parlamento en el día de hoy. Yo creo que hay que circunscribirse a lo previsto, pero, aun así, le voy a dar unas respuestas matizadas a apreciaciones suyas que son, en cierto modo, erróneas. Quizás voy a empezar por la más gruesa dentro de este pequeño batiburrillo que hemos tenido hoy de información fiscal. La primera es que usted dice que cómo vamos a afrontar una reforma fiscal en Navarra si teníamos una previsión de incremento de ingresos fiscales para el año 2008 del 10,8 por ciento y en este momento se está registrando una disminución del 5 por ciento. Bueno, pues yo creo que a estas alturas, como digo muchas veces, hay que ir conociendo ya el presupuesto de Navarra, cómo se confeccionó, cómo se trajo a esta Cámara, cómo se explicó y cómo se dijo taxativamente por activa y por pasiva que precisamente habíamos sido hiperconservadores, en el mejor sentido de la palabra, en la previsión de recaudación fiscal y lejos de prever ese 10,8 por ciento que usted dice, el presupuesto de Navarra que se aprobó en esta Cámara con su presencia decía que el incremento de la recaudación fiscal prevista era de tan solo el 2,02 por ciento. Por lo tanto, ahí tiene usted un error del 8,6 por ciento, que es importante en estas cuentas públicas y, por tanto, si partimos ya con errores de ese calibre, pues lo demás ya se puede uno imaginar por dónde puede ir.</w:t>
      </w:r>
    </w:p>
    <w:p>
      <w:pPr>
        <w:pStyle w:val="Texto"/>
        <w:rPr/>
      </w:pPr>
      <w:r>
        <w:rPr/>
        <w:t>Habla usted también de la falta de progresividad de los impuestos en Navarra y que solo un año se ha manifestado la diferencia en favor de los impuestos directos frente a los indirectos. Bueno, eso también lo hemos dicho por activa y por pasiva en esta Cámara, se da la circunstancia, señor Erro, de que los impuestos indirectos, fundamentalmente el IVA, los fija el Estado, es decir, Navarra no tiene ninguna capacidad de regulación en este momento sobre los impuestos indirectos, en cambio sí que tenemos capacidad de regulación sobre los directos. ¿Quiere usted que cada vez que por la vía de mayor recaudación indirecta fijada por el Estado a través del IVA Navarra suba sus impuestos directos, es decir, el IRPF porque usted dice que lo progresista es que sea el cincuenta y no sé cuántos por ciento más y haya que tocar toda la tabla de impuestos en Navarra para cumplir con esa pauta fiscal de Izquierda Unida? En ese caso, me gustaría conocer su manual impositivo por lo menos para tenerlo sobre la mesa y ponerlo en práctica en las próximas propuestas fiscales que hagamos. Es decir, nos tendrá que decir si la progresividad es el 50,1 por ciento de impuestos directos frente a indirectos, de esa manera habrá que hacer un mecanismo automático para ir subiendo los impuestos en Navarra a medida que se vayan recaudando más impuestos por la vía indirecta a través del IVA que fija el Estado.</w:t>
      </w:r>
    </w:p>
    <w:p>
      <w:pPr>
        <w:pStyle w:val="Texto"/>
        <w:rPr/>
      </w:pPr>
      <w:r>
        <w:rPr/>
        <w:t>Usted dice también respecto a lo que dijo el Presidente del Gobierno en su discurso de investidura –fíjese usted adónde nos vamos, a agosto del año pasado– que no es progresivo reducir del 42 al 39 por ciento el Impuesto de la Renta, que no es progresista reducir el Impuesto de Sociedades. Pues no lo sé, porque como el Gobierno que se supone que es progresista, que es el de Madrid, es el que está haciendo la mayor reforma fiscal de España de los últimos años, es que la verdad es que como estamos ya tan absolutamente perdidos, no los que estamos en este Parlamento, sino el conjunto de los españoles, sobre qué es progresista o no en España en función de materia fiscal, pues nosotros lo que hacemos es decir a los ciudadanos y a las empresas lo que vamos a hacer. No nos ponemos etiquetas, porque de etiquetas están los cementerios llenos, y lo que hacemos es lo que entendemos que es bueno para el conjunto de la sociedad de Navarra, más allá de todas esas etiquetas y estereotipos con que sistemáticamente su partido quiere hacer comulgar al conjunto de la sociedad, que si progresista, que si modernista, que si avanzado, que si feminista, que si no sé qué... Bueno, yo creo que lo importante son las políticas y no las palabras.</w:t>
      </w:r>
    </w:p>
    <w:p>
      <w:pPr>
        <w:pStyle w:val="Texto"/>
        <w:rPr/>
      </w:pPr>
      <w:r>
        <w:rPr/>
        <w:t>Dicho esto, vamos a pasar al meollo de la cuestión. Usted me pregunta y me interpela, que yo creo que es a lo que nos teníamos que haber ceñido, por el tema de la próxima reforma fiscal que se va a acometer en Navarra de acuerdo a lo pactado con el Partido Socialista el pasado día 5 de mayo. En primer lugar, quiero recordarle que han pasado tan solo diecisiete días desde ese acuerdo, diecisiete días, lo digo para circunscribir ese aspecto que quizás usted ha puesto de manera peyorativa cuando yo dije que las reformas fiscales hay que hacerlas bien, hay que meditarlas, hay que calcularlas y hay que saber su efecto económico. Llevamos diecisiete días de trabajo desde el acuerdo alcanzado con el Partido Socialista. Esa reforma fiscal, que no fue anunciada por el Presidente del Gobierno en su discurso de investidura –le corrijo–, viene al hilo, como bien ha dicho usted, de los famosos cuatrocientos euros que devuelve el Estado al conjunto de los contribuyentes y, por tanto, en esa polémica suscitada a nivel nacional y que, por supuesto, ha llegado a Navarra, en un ejercicio de responsabilidad se pactó entre el Partido Socialista de Navarra y el Gobierno de Navarra cómo atemperar o cómo acomodar nuestra posición fiscal respecto a lo que iba a hacer el Estado.</w:t>
      </w:r>
    </w:p>
    <w:p>
      <w:pPr>
        <w:pStyle w:val="Texto"/>
        <w:rPr/>
      </w:pPr>
      <w:r>
        <w:rPr/>
        <w:t>Quiero decirle, y repito ante esta Cámara, que el Gobierno de Navarra defendió desde un primer momento que esos cuatrocientos euros debían ser devueltos por el Gobierno central al conjunto de los navarros. Fue, como bien ha dicho usted, una promesa en campaña electoral para unas elecciones al Gobierno de España y, por tanto, nosotros entendemos que afectaban al conjunto de los españoles y, por tanto, al conjunto de los españoles de Navarra.</w:t>
      </w:r>
    </w:p>
    <w:p>
      <w:pPr>
        <w:pStyle w:val="Texto"/>
        <w:rPr/>
      </w:pPr>
      <w:r>
        <w:rPr/>
        <w:t>Por no entrar en polémica, porque además ya saben que sobre esto ya hemos pactado, quiero recordar que, efectivamente, en Navarra no se va a aplicar esa medida promovida por el Gobierno de España y también quiero decir que, como también se ha puesto de manifiesto, ni siquiera se va a aplicar al conjunto de los españoles ya que un tercio de los mismos no va a poder percibir ni un solo euro de esta devolución fiscal.</w:t>
      </w:r>
    </w:p>
    <w:p>
      <w:pPr>
        <w:pStyle w:val="Texto"/>
        <w:rPr/>
      </w:pPr>
      <w:r>
        <w:rPr/>
        <w:t xml:space="preserve">También quiero recordar, ya por terminar con este tema, si es posible por lo menos por el día de hoy, que aunque el Gobierno de Navarra entiende que nuestra petición al Estado de que asuma esa promesa electoral también en Navarra tiene escasas posibilidades de éxito, quiero volver a poner de manifiesto, y lo repito por quinta, sexta o décima vez, que si Navarra contribuye a generar el superávit del Estado, igual que Navarra contribuye a pagar la deuda del Estado, porque Navarra contribuye a pagar todos los años la deuda del Estado con nuestra aportación económica en el régimen del Convenio, entendemos que a los navarros, como aportamos también recursos públicos al superávit del Estado, nos toca también beneficiarnos de ellos como al resto de los españoles. Si se van a devolver al conjunto de los españoles seis mil millones de euros, yo creo que nosotros tenemos derecho a percibir nuestra parte alícuota porque hemos capitalizado también el superávit del Estado, al igual que estamos pagando todos los años la deuda del conjunto del Estado. </w:t>
      </w:r>
    </w:p>
    <w:p>
      <w:pPr>
        <w:pStyle w:val="Texto"/>
        <w:rPr/>
      </w:pPr>
      <w:r>
        <w:rPr/>
        <w:t xml:space="preserve">Como les digo, el pasado día 5 de mayo pactamos con el Partido Socialista poner en marcha una reforma fiscal limitada a los efectos de la medida que se había adoptado en el conjunto de España para los cuatrocientos euros. Nosotros entendemos que, efectivamente, esas medidas de carácter fiscal en el régimen común no pueden tener una traslación negativa para los contribuyentes de Navarra y, por tanto, lo que estamos haciendo a partir de este momento es preparar una reforma fiscal circunscrita a este efecto de los cuatrocientos euros y que en las próximas semanas presentaremos al Partido Socialista, con quien tenemos el acuerdo presupuestario, para consensuarla y para poderla traer a este Parlamento para su trámite como ley foral. Desde este momento le invito, señor Erro, a que se sume a esta reforma, a que aporte lo que entienda que es correcto aportar y ojalá se pudiera aprobar con la unanimidad de esta Cámara. </w:t>
      </w:r>
    </w:p>
    <w:p>
      <w:pPr>
        <w:pStyle w:val="Texto"/>
        <w:rPr/>
      </w:pPr>
      <w:r>
        <w:rPr/>
        <w:t>Y le adelanto en tono formal que esta reforma ha de basarse en cuatro premisas básicas, que han sido las pactadas con el Partido Socialista por parte del Gobierno de UPN y CDN. En primer lugar, será aplicada a través del incremento de la deducción por trabajo que ya tienen los contribuyentes navarros, es decir, no nos vamos a inventar nada. Será una medida fiscal progresiva, es decir, beneficiará más a las rentas más bajas que paguen impuestos, a diferencia de lo que va a suceder en el Estado, que es una medida lineal. También les adelanto que es muy posible, porque así también está pactado, que la rebaja fiscal en las rentas más bajas que pagan impuestos sea superior a los cuatrocientos euros que va a trasladar el Estado. Y con independencia de la fecha de su aprobación se aplicará con forma retroactiva, de forma que sus efectos sean ya correspondientes a la declaración de la Renta correspondiente al año 2008, al actual año fiscal.</w:t>
      </w:r>
    </w:p>
    <w:p>
      <w:pPr>
        <w:pStyle w:val="Texto"/>
        <w:rPr/>
      </w:pPr>
      <w:r>
        <w:rPr/>
        <w:t>Esta reforma fiscal la haremos y la pactaremos con el máximo de responsabilidad, y digo esto porque, como bien ha dicho usted, hay que hacer un cálculo muy bien afinado de cuánto va a ser el coste, sobre todo en momentos de recesión económica. Tenemos que plantear un coste asumible para atender la reforma fiscal, pero un coste que no afecte al normal funcionamiento de nuestros servicios públicos. Yo supongo que en este apartado usted estará plenamente de acuerdo con la posición del Gobierno de UPN y CDN.</w:t>
      </w:r>
    </w:p>
    <w:p>
      <w:pPr>
        <w:pStyle w:val="Texto"/>
        <w:rPr/>
      </w:pPr>
      <w:r>
        <w:rPr/>
        <w:t>En cuanto al Impuesto de Patrimonio, le tengo que decir lo siguiente. El Presidente del Gobierno de Navarra –esta vez sí– ya anunció en su discurso de investidura que a lo largo de esta legislatura se suprimiría en Navarra el Impuesto de Patrimonio, y también dijo que se haría en función de la evolución de la recaudación fiscal en Navarra a lo largo de estos cuatro años. Esta posición, como no podía ser de otra manera, la ratifiqué en mi comparecencia general sobre las líneas de actuación del departamento que tuve ante la Comisión de Economía y Hacienda el pasado día 25 de septiembre, es decir, nosotros ya habíamos dicho lo que íbamos a hacer y dijimos que lo haríamos en función de la evolución fiscal de estos cuatro años de legislatura.</w:t>
      </w:r>
    </w:p>
    <w:p>
      <w:pPr>
        <w:pStyle w:val="Texto"/>
        <w:rPr/>
      </w:pPr>
      <w:r>
        <w:rPr/>
        <w:t>También hay que decir, y yo creo que en eso también estará de acuerdo usted conmigo, que para sorpresa de propios y extraños ha sido el Gobierno de España, el Gobierno del señor Rodríguez Zapatero, quien nada más tomar posesión a primeros de abril anunció que para hacer frente a la crisis económica de este país y de esta nación, una de las medidas específicas que iban a ser de inmediata aplicación era precisamente la supresión del Impuesto de Patrimonio en toda España para el año 2009. Nosotros nos sorprendimos...</w:t>
      </w:r>
    </w:p>
    <w:p>
      <w:pPr>
        <w:pStyle w:val="Texto"/>
        <w:rPr/>
      </w:pPr>
      <w:r>
        <w:rPr>
          <w:i w:val="false"/>
        </w:rPr>
        <w:t>SRA. PRESIDENTA:</w:t>
      </w:r>
      <w:r>
        <w:rPr/>
        <w:t xml:space="preserve"> Señor Miranda, debe ir terminando.</w:t>
      </w:r>
    </w:p>
    <w:p>
      <w:pPr>
        <w:pStyle w:val="Texto"/>
        <w:rPr/>
      </w:pPr>
      <w:r>
        <w:rPr>
          <w:i w:val="false"/>
        </w:rPr>
        <w:t>SR. CONSEJERO DE ECONOMÍA Y HACIENDA (Sr. Miranda Simavilla):</w:t>
      </w:r>
      <w:r>
        <w:rPr/>
        <w:t xml:space="preserve"> Sí, me queda un minuto, señora Presidenta. ... yo creo que como el conjunto de los ciudadanos, todos los ciudadanos de este país, de cualquier partido político, pero ya que nosotros lo habíamos anunciado y la decisión política estaba tomada, nosotros dijimos que acompasaríamos la supresión del Impuesto del Patrimonio en Navarra al calendario que hiciera el Estado. Hay que decir también, por si alguien no lo sabe, que mientras que la reducción o la devolución de los cuatrocientos euros ya ha sido aprobada formalmente por el Gobierno de la nación y ratificada por el Congreso de los Diputados, ya que como bien dijo el Secretario de Estado de Hacienda y Presupuestos el pasado martes delante de todos los Consejeros de Economía de las comunidades autónomas españolas, ellos, el Gobierno de España, han adoptado esta decisión, es decir, porque están haciendo uso del dinero general del Estado, no del dinero que afecta a las comunidades autónomas. Es decir, van a repartir, que es lo que hemos dicho desde el primer día, el superávit del Estado y, por tanto, no tienen que preguntar a las comunidades autónomas. Digo que mientras que esto ya ha sido aprobado por el Gobierno de la nación el Impuesto de Patrimonio todavía no ha sido ni siquiera planteado en términos formales. ¿Y por qué no ha sido planteado en términos formales? Pues porque es un impuesto cedido a las comunidades autónomas, impuesto que las comunidades autónomas recaudan y gastan, y, por tanto, si el Estado suprime este impuesto sí que tiene que hablarlo con las comunidades autónomas, y yo tengo la sensación de que las quince comunidades autónomas españolas están pendientes de a ver cómo el Estado les va a compensar de esta disminución de ingreso fiscal. </w:t>
      </w:r>
    </w:p>
    <w:p>
      <w:pPr>
        <w:pStyle w:val="Texto"/>
        <w:rPr/>
      </w:pPr>
      <w:r>
        <w:rPr/>
        <w:t xml:space="preserve">De cualquier manera le diré, señor Erro, que en Navarra, como ya hemos dicho con anterioridad, la recaudación por Impuesto de Patrimonio en el año 2007 fue de 62 millones de euros, que lo presupuestado en el Presupuesto General de Navarra, que usted supongo que conocerá, para este ejercicio de 2008 son 65,8 millones de euros y que en el conjunto de España, y es una cifra que creo que es importante conocer, el Impuesto del Patrimonio asciende a 1.711 millones de euros. Cada cual puede hacer una cuenta rápida sobre si aquí hay más o menos impuesto. Y también diré que ya que es un impuesto cedido a las comunidades autónomas y que el Gobierno de Madrid, el Gobierno del señor Rodríguez Zapatero ha dicho que lo va a quitar, yo creo que también es importante saber que de los 1.711 millones de euros que recaudan las comunidades autónomas y que son de las comunidades autónomas, 524 millones de euros corresponden a la Comunidad de Madrid. Yo creo que a partir de este dato se puede empezar a entender por qué el Impuesto de Patrimonio en España va a desaparecer del mapa fiscal español. Por mi parte, nada más y muchas gracias. </w:t>
      </w:r>
    </w:p>
    <w:p>
      <w:pPr>
        <w:pStyle w:val="Texto"/>
        <w:rPr/>
      </w:pPr>
      <w:r>
        <w:rPr>
          <w:i w:val="false"/>
        </w:rPr>
        <w:t>SRA. PRESIDENTA:</w:t>
      </w:r>
      <w:r>
        <w:rPr/>
        <w:t xml:space="preserve"> Gracias, señor Miranda. Su turno de réplica, señor Erro.</w:t>
      </w:r>
    </w:p>
    <w:p>
      <w:pPr>
        <w:pStyle w:val="Texto"/>
        <w:rPr/>
      </w:pPr>
      <w:r>
        <w:rPr>
          <w:i w:val="false"/>
        </w:rPr>
        <w:t>SR. ERRO ARMENDÁRIZ:</w:t>
      </w:r>
      <w:r>
        <w:rPr/>
        <w:t xml:space="preserve"> Gracias, señor Miranda por la información. Pensaba que no iba a aterrizar porque ha estado dando vueltas al argumentario. Solamente quiero hacer dos matices, no es que usted dependa de cuál es la regulación de los impuestos indirectos, fundamentalmente del IVA, para ver cuál es la carga fiscal que tiene que hacerse en impuestos directos, lo que le estoy pidiendo es que no rebaje esos impuestos directos. No suprima imposición para que no tenga que estar precisamente en esa situación.</w:t>
      </w:r>
    </w:p>
    <w:p>
      <w:pPr>
        <w:pStyle w:val="Texto"/>
        <w:rPr/>
      </w:pPr>
      <w:r>
        <w:rPr/>
        <w:t>En segundo lugar, vamos a ver, los datos a los que me he referido los he sacado ni más ni menos que de la memoria que usted ha enviado a este Parlamento. Una memoria en la que en el presupuesto de ingresos para el año 2008 se prevé en ingresos por impuestos directos el 17,44 por ciento de incremento y en los ingresos por impuestos indirectos el 3,80. Suma de ingresos fiscales: un incremento del 10,80 por ciento.</w:t>
      </w:r>
    </w:p>
    <w:p>
      <w:pPr>
        <w:pStyle w:val="Texto"/>
        <w:rPr/>
      </w:pPr>
      <w:r>
        <w:rPr/>
        <w:t>En cuanto a la propuesta que nos hace, yo recojo el guante. Señala que va a estar circunscrita exclusivamente a los cuatrocientos euros, por tanto, entiendo que es una rectificación del anuncio del Presidente en el discurso de investidura, cuando dijo literalmente que pretendían ir reduciendo la carga fiscal de las familias en al menos tres puntos, de forma que la tarifa máxima del IRPF fuera del 39 por ciento, y cuando señaló que la reducción del Impuesto de Sociedades se iba a producir también para que las micropymes no tributaran por encima del 20 por ciento ni ninguna empresa por encima del 29 por ciento.</w:t>
      </w:r>
    </w:p>
    <w:p>
      <w:pPr>
        <w:pStyle w:val="Texto"/>
        <w:rPr/>
      </w:pPr>
      <w:r>
        <w:rPr/>
        <w:t>Dicho eso, y en relación con la reforma circunscrita a los cuatrocientos euros, yo espero que usted llame a Izquierda Unida para analizar esta reforma –ya le he dicho que recojo el guante– y que, desde luego, nos explique cuál es el contenido de progresividad que tiene la misma, si están dispuestos a limitar la misma a determinado nivel de renta y a que no tengan el beneficio fiscal las grandes rentas, que son las grandes beneficiarias de todas las reformas fiscales que ustedes han hecho en esta Comunidad. Nos encontramos, analizamos el planteamiento y, evidentemente, si usted tiene voluntad de consenso atienda a las propuestas que podemos plantear desde nuestra formación política y a partir de ahí podremos llegar al mismo.</w:t>
      </w:r>
    </w:p>
    <w:p>
      <w:pPr>
        <w:pStyle w:val="Texto"/>
        <w:rPr/>
      </w:pPr>
      <w:r>
        <w:rPr/>
        <w:t>Por último, en el tema del Impuesto del Patrimonio sinceramente quiero plantearle que tengan la valentía que han tenido, por ejemplo, con la deducción de los cuatrocientos euros. Desde la capacidad competencial que tiene Navarra tienen la posibilidad de rechazar que se aplique aquí esa eliminación de la recaudación, porque, evidentemente, como usted bien dice, tiene unas repercusiones económicas muy importantes en el Estado, con las circunstancias políticas que usted quiera analizar, pero también tiene repercusiones muy importantes, como he intentado señalar antes, en Navarra, pues 65,8 millones de euros, evidentemente, significan una parte muy importante de políticas y fundamentalmente de políticas sociales para seguir apostando por el Estado del bienestar y la redistribución de la riqueza.</w:t>
      </w:r>
    </w:p>
    <w:p>
      <w:pPr>
        <w:pStyle w:val="Texto"/>
        <w:rPr/>
      </w:pPr>
      <w:r>
        <w:rPr/>
        <w:t>Por lo tanto, a resulta de sus iniciativas, quedamos a la espera. Y le quiero corregir un dato: usted el 21 de abril, más allá de lo que anunció el Presidente del Gobierno en su discurso de investidura, ya anunció una reforma fiscal. Por lo tanto, no han pasado diecisiete días, sino que llevamos ya más de un mes desde ese anuncio, que además se viene haciendo de forma reiterada desde el Gobierno de Navarra durante toda la legislatura. Nada más y muchas gracias.</w:t>
      </w:r>
    </w:p>
    <w:p>
      <w:pPr>
        <w:pStyle w:val="Texto"/>
        <w:rPr/>
      </w:pPr>
      <w:r>
        <w:rPr>
          <w:i w:val="false"/>
        </w:rPr>
        <w:t>SRA. PRESIDENTA:</w:t>
      </w:r>
      <w:r>
        <w:rPr/>
        <w:t xml:space="preserve"> Gracias, señor Erro. A continuación, señor Consejero, tiene su turno de réplica.</w:t>
      </w:r>
    </w:p>
    <w:p>
      <w:pPr>
        <w:pStyle w:val="Texto"/>
        <w:rPr/>
      </w:pPr>
      <w:r>
        <w:rPr>
          <w:i w:val="false"/>
        </w:rPr>
        <w:t>SR. CONSEJERO DE ECONOMÍA Y HACIENDA (Sr. Miranda Simavilla):</w:t>
      </w:r>
      <w:r>
        <w:rPr/>
        <w:t xml:space="preserve"> Gracias, señora Presidenta. Señorías, por empezar por el frontispicio le diré, señor Erro, que este Gobierno, hasta donde yo puedo saber, no ha dicho que en esta legislatura se vaya a hacer una reforma fiscal, porque entendemos que las reformas fiscales son un pequeña revolución en el concepto de la tramitación o el tratamiento de los impuestos y, por tanto, después del fuerte cambio progresista, progresivo y eficaz que se había hecho en Navarra en los años 2006 y 2007 en materia del IRPF, en este momento, como también defendía usted en su primera intervención, había que tener una tranquilidad fiscal durante esta legislatura. El Presidente del Gobierno de Navarra anunció reducciones de tipo, evidentemente, si una reducción de tipo es una reforma fiscal entramos otra vez en lo primero que hemos dicho antes, nos perdemos en las palabras. Nosotros hemos dicho claramente lo que queremos hacer y, es más, le diré que en el acuerdo presupuestario firmado con el Partido Socialista, donde se habla expresamente de hacer un análisis de los tributos impuestos en Navarra, lo que buscamos las dos partes, en este caso el Gobierno de UPN y CDN y el Partido Socialista, es precisamente analizar aquellos nichos donde se pueda mejorar el impuesto, aquellas simplificaciones que puedan ser buenas para los contribuyentes y, en definitiva, de alguna manera simplificar los impuestos, pero sin reformarlos en los términos en que se entiende por cualquier persona que esté en este mundo de la fiscalidad como una reforma. Es decir, en esta legislatura no prevemos que haya ninguna reforma fiscal salvo que sea sobrevenida, como esa que le digo, limitada y auspiciada por el asunto de los cuatrocientos euros.</w:t>
      </w:r>
    </w:p>
    <w:p>
      <w:pPr>
        <w:pStyle w:val="Texto"/>
        <w:rPr/>
      </w:pPr>
      <w:r>
        <w:rPr/>
        <w:t>Dicho esto, vuelvo a decirle que usted se equivoca con el tema de la previsión de recaudación fiscal en Navarra. Ese número que usted ha calculado es sobre el presupuesto inicial del año 2007 y, por lo tanto, ya hemos informado aquí, ya lo dije en el discurso de presentación de los Presupuestos de Navarra y lo he dicho públicamente varias veces que una cosa es el presupuesto inicial y otra cosa es la previsión de incremento de recaudación fiscal sobre lo realmente recaudado en 2007, y, por tanto, le vuelvo a decir, y no es la primera vez que lo hago, que la previsión fue absolutamente conservadora, de manera que solo previmos un incremento del 2,04 por ciento. Esperemos que se pueda producir al final de este año y no tengamos problemas por esa vía desde el punto de vista de la recaudación.</w:t>
      </w:r>
    </w:p>
    <w:p>
      <w:pPr>
        <w:pStyle w:val="Texto"/>
        <w:rPr/>
      </w:pPr>
      <w:r>
        <w:rPr/>
        <w:t>Desde el punto de vista de que llamaremos a Izquierda Unida para la reforma, bueno, yo creo que el compromiso queda hecho, es una reforma que vamos a diseñar, como he dicho ya, en las próximas semanas, no hemos trabajado en ella porque no sabíamos si teníamos que trabajar. Yo creo que es de rigor decir que hasta que no se pactan los términos de un acuerdo es absurdo centrarse en un trabajo previo porque no tendría ninguna justificación y, por tanto, ahora es cuando se está trabajando muy en serio en la Hacienda Tributaria de Navarra en preparar esta rebaja fiscal. Usted dice que todo lo que ha hecho en materia fiscal el Gobierno de Navarra solo ha afectado a las rentas más altas. Bueno, esa afirmación es un tanto sorprendente, porque le diré, y así se pone de manifiesto, que en este momento en Navarra hay un 31 por ciento de contribuyentes, tres de cada diez, que no paga un solo euro por Impuesto de la Renta. Si eso es ser poco progresivo o que estamos tratando bien a las rentas más altas, bueno, pues yo lo que le estoy diciendo es que entre dos tercios de la población, porque es una decisión política del máximo nivel, están pagando los servicios del cien por cien. Un tercio de contribuyentes, ciento cuarenta y cinco mil, no pagan un solo euro en Navarra por Impuesto de la Renta.</w:t>
      </w:r>
    </w:p>
    <w:p>
      <w:pPr>
        <w:pStyle w:val="Texto"/>
        <w:rPr/>
      </w:pPr>
      <w:r>
        <w:rPr/>
        <w:t>Y por último, y por terminar, usted dice que tengamos la valentía de rechazar la supresión del Impuesto de Patrimonio. Yo creo que sería ir contra nuestros propios actos, es decir, si se ha anunciado que lo queremos suprimir y lo hemos dicho por activa y por pasiva, no tendría mucho sentido que ahora que el Estado, de manera sorprendente, se suma a esta iniciativa nosotros diéramos marcha atrás, entonces los ciudadanos de Navarra ya no entenderían absolutamente nada de cuál es la postura política en materia fiscal de este Gobierno. Por mi parte nada más y muchas gracias.</w:t>
      </w:r>
    </w:p>
    <w:p>
      <w:pPr>
        <w:pStyle w:val="Texto"/>
        <w:rPr/>
      </w:pPr>
      <w:r>
        <w:rPr>
          <w:i w:val="false"/>
        </w:rPr>
        <w:t>SRA. PRESIDENTA:</w:t>
      </w:r>
      <w:r>
        <w:rPr/>
        <w:t xml:space="preserve"> Gracias, señor Miranda. Conforme establece el artículo 184.2 del Reglamento, puede hacer uso de la palabra un representante de cada grupo parlamentario, excepción hecha de la Agrupación de Parlamentarios Forales de Izquierda Unida de Navarra. ¿Portavoces que deseen intervenir? Por UPN, señor García Adanero.</w:t>
      </w:r>
    </w:p>
    <w:p>
      <w:pPr>
        <w:pStyle w:val="Texto"/>
        <w:rPr/>
      </w:pPr>
      <w:r>
        <w:rPr>
          <w:i w:val="false"/>
        </w:rPr>
        <w:t>SR. GARCÍA ADANERO:</w:t>
      </w:r>
      <w:r>
        <w:rPr/>
        <w:t xml:space="preserve"> Muchas gracias, señora Presidenta. Señorías, buenos días. Una vez más nos trae a esta Cámara una cuestión sobre el tema fiscal. Se ha hablado de varios conceptos, de reforma fiscal, etcétera, y yo creo que lo que es evidente, porque las ha habido y las seguirá habiendo, son modificaciones en los diferentes impuestos. De hecho, el Presidente del Gobierno habló en su discurso de investidura sobre algunas modificaciones del Impuesto de Sociedades, y ya se produjeron cuando aprobamos en su momento la norma tributaria a la vez que aprobamos los Presupuestos Generales de Navarra para el ejercicio de 2008 en enero de este mismo año. Por lo tanto, una cosa es hablar de modificaciones fiscales, que las ha habido y que las seguirá habiendo, porque así, entre otras cosas, se ha pactado con el Partido Socialista de Navarra, y otra cosa es hablar de una reforma fiscal, porque generalmente, cuando se habla de reforma fiscal, como reforma fiscal, se está hablando de la filosofía del conjunto del impuesto. </w:t>
      </w:r>
    </w:p>
    <w:p>
      <w:pPr>
        <w:pStyle w:val="Texto"/>
        <w:rPr/>
      </w:pPr>
      <w:r>
        <w:rPr/>
        <w:t xml:space="preserve">Yo creo que estos son dos conceptos que quedan claros y, si no quedan claros, yo, en la parte que me toca, aclaro a qué nos estamos refiriendo nosotros cuando hablamos de modificaciones y de la filosofía del conjunto del impuesto. </w:t>
      </w:r>
    </w:p>
    <w:p>
      <w:pPr>
        <w:pStyle w:val="Texto"/>
        <w:rPr/>
      </w:pPr>
      <w:r>
        <w:rPr/>
        <w:t>En ese sentido, desde UPN apoyamos la próxima modificación fiscal que se pueda dar como consecuencia del acuerdo entre el Partido Socialista de Navarra y el Gobierno de Navarra con los parámetros que ha explicado el Consejero, desde luego, de progresividad, en todo caso, como así han sido todas las reformas fiscales que se han hecho, todas las modificaciones que se han hecho, y con una entrada en vigor para que afecte al año en ejercicio y, desde luego, para que sobre todo se vean más beneficiadas aquellas rentas más bajas que pagan impuestos en la Comunidad Foral.</w:t>
      </w:r>
    </w:p>
    <w:p>
      <w:pPr>
        <w:pStyle w:val="Texto"/>
        <w:rPr/>
      </w:pPr>
      <w:r>
        <w:rPr/>
        <w:t>También he de decir que, desde luego, damos nuestro total apoyo a la modificación, a la eliminación del Impuesto de Patrimonio y además en esto no habría que ponerse en contra de lo que dice el Estado porque esto sí que se anunció también en el debate de investidura, Unión del Pueblo Navarro lo llevaba en su programa electoral, así se ha pactado con el Partido Socialista y además entendemos que es una buena medida eliminar el Impuesto de Patrimonio considerado por muchos expertos en la materia como una doble imposición. Además, también hay que decir que la experiencia nos dice que hasta el momento todas las bajadas de impuestos han supuesto un incremento en la recaudación.</w:t>
      </w:r>
    </w:p>
    <w:p>
      <w:pPr>
        <w:pStyle w:val="Texto"/>
        <w:rPr/>
      </w:pPr>
      <w:r>
        <w:rPr/>
        <w:t>Por lo tanto, frente a políticas como la que ha propuesto Izquierda Unida de subir más impuestos a los ciudadanos de forma indiscriminada, hay que decir que la política que ha llevado al cabo de los años Unión del Pueblo Navarro en el sentido de bajar impuestos ha supuesto, como digo, un incremento de recaudación para el conjunto de los ciudadanos y, por lo tanto, para poder devolver a la sociedad aquello que se recauda a través de los diferentes impuestos.</w:t>
      </w:r>
    </w:p>
    <w:p>
      <w:pPr>
        <w:pStyle w:val="Texto"/>
        <w:rPr/>
      </w:pPr>
      <w:r>
        <w:rPr/>
        <w:t>También habría que pedir un poco de coherencia a Izquierda Unida con el tema de los cuatrocientos euros. Una vez más nos referíamos esta mañana en otro punto a las comunidades vecinas, pues en una, en la vasca, donde tienen, como sabe usted, representación en el Gobierno, si bien es verdad que el Gobierno Vasco no tiene la capacidad, pero no es menos cierto que pacta las normas fiscales con las Diputaciones, porque tiene un órgano en el que pactan las medidas fiscales, el Gobierno Vasco está de acuerdo con la medida fiscal que van a hacer las Diputaciones respecto a los cuatrocientos euros. Si ustedes siguieran esa coherencia que nunca siguen respecto a las políticas de la Comunidad vecina su compañero el señor Madrazo no sería capaz de reproducir el discurso que hizo usted aquí el otro día sobre los cuatrocientos euros porque, desde luego, caería en un ridículo total porque ya ha pactado con las Diputaciones Forales cómo repartir ese dinero.</w:t>
      </w:r>
    </w:p>
    <w:p>
      <w:pPr>
        <w:pStyle w:val="Texto"/>
        <w:rPr/>
      </w:pPr>
      <w:r>
        <w:rPr/>
        <w:t>Por lo tanto, estamos a favor de la eliminación del Impuesto de Patrimonio y a favor también de las modificaciones fiscales que se puedan llevar a cabo teniendo, como digo, en cuenta la progresividad y el objetivo de que los ciudadanos navarros, como siempre es objetivo de Unión del Pueblo Navarro, no estén en peor situación que el conjunto de los contribuyentes que están en régimen común. Nada más y muchas gracias.</w:t>
      </w:r>
    </w:p>
    <w:p>
      <w:pPr>
        <w:pStyle w:val="Texto"/>
        <w:rPr/>
      </w:pPr>
      <w:r>
        <w:rPr>
          <w:i w:val="false"/>
        </w:rPr>
        <w:t>SRA. PRESIDENTA:</w:t>
      </w:r>
      <w:r>
        <w:rPr/>
        <w:t xml:space="preserve"> Gracias, señor García Adanero. Por Na-Bai, señor Ramirez, tiene la palabra.</w:t>
      </w:r>
    </w:p>
    <w:p>
      <w:pPr>
        <w:pStyle w:val="Texto"/>
        <w:rPr/>
      </w:pPr>
      <w:r>
        <w:rPr>
          <w:i w:val="false"/>
        </w:rPr>
        <w:t xml:space="preserve">SR. RAMIREZ ERRO: </w:t>
      </w:r>
      <w:r>
        <w:rPr/>
        <w:t>Muchas gracias, señora Presidenta. Quiero agradecer al señor Erro que haya posibilitado el debate de esta cuestión porque, indudablemente, tanto el Gobierno como el Partido Socialista tienen a la ciudadanía sumidos en un estado de confusión absoluto con respecto a qué medidas va a tomar el Gobierno, en un acuerdo con el Partido Socialista, y, por lo tanto, a qué tipo de medidas fiscales tiene que enfrentarse, porque, por un lado, el Partido Socialista comentaba, en un ejercicio ideológico y de compromiso con sus propuestas, que el de los cuatrocientos euros era un compromiso irrenunciable, pero, por otro lado, vemos que se sustituye por una reforma fiscal y en estos momentos nos dice el señor Miranda algo que no se corresponde con lo que dijo el 22 de abril. Es decir, entonces decía que se aprobaría la reforma fiscal pero que su entrada en vigor no llegaría hasta 2009, y en estos momentos nos adelanta que tendrá carácter retroactivo. Por favor, aclárense, porque de lo que se trata es de que los grupos de la oposición, por lo que a nosotros respecta, podamos valorar si es una medida realmente favorecedora, que lo que busque sea la redistribución de la riqueza mediante la progresividad para darle su apoyo o si, por el contrario, estamos hablando de otras medidas con las que no estamos de acuerdo. Aclárense. Nos parece muy correcto que ustedes llegan a los pactos a los que crean convenientes, faltaría más, pero, por favor, con claridad, que los ciudadanos y ciudadanas, los grupos de la oposición, los grupos parlamentarios sepamos a qué nos tenemos que atener y de qué estamos hablando, porque cuando hablamos de fiscalidad, hay una serie de cuestiones que a no-sotros nos preocupan y que queremos poner de manifiesto en este debate. Una primera es el encaje de nuestra fiscalidad en el ámbito y en la realidad europea. Como ustedes sabrán, el Abogado General en el Tribunal de Estrasburgo parece que dio un espaldarazo a los regímenes fiscales de aquellos territorios que no constituyen un Estado, pero no obstante todavía está pendiente que el tribunal se pronuncie al respecto. Por lo tanto, nosotros creemos que es importante buscar un encaje sólido a nuestras competencias en materia tributaria, y eso también lo podían negociar ustedes con el Estado porque depende del Estado que se inscriba un protocolo en la Unión Europea de tal forma que se reconozcan definitivamente las competencias fiscales de Navarra. Nosotros creemos que tenemos la posibilidad y la capacidad de negociar con el Estado también un tipo de imposición indirecta diferente incluso en temas referidos al IVA. También se puede plantear y podríamos analizar la cuestión planteada por el señor Erro del impuesto ecológico. Tenemos competencias, lo podemos hacer, esas habrían sido unas medidas que nos hubiese gustado escuchar a los hombres y mujeres del Grupo Parlamentario de Nafarroa Bai.</w:t>
      </w:r>
    </w:p>
    <w:p>
      <w:pPr>
        <w:pStyle w:val="Texto"/>
        <w:rPr/>
      </w:pPr>
      <w:r>
        <w:rPr/>
        <w:t>Y respecto al Impuesto de Patrimonio, nosotros de partida creemos que no se debe eliminar, ahora bien, si se quiere modificar el impuesto nosotros creemos que se podría analizar un posible aumento de los mínimos exentos combinado con una reducción de la tarifa, de tal modo que el impuesto se dirija hacia los patrimonios más elevados. Y si se opta por eliminar el Impuesto de Patrimonio podríamos, y parece de toda justicia y acorde con los principios incluso del artículo 31 de la Constitución Española, articular algún impuesto o mecanismo tributario que grave los grandes patrimonios o fortunas, tanto de residentes como de no residentes. Y en esto coincidimos con el Defensor del Pueblo. Es decir, estas cuatro medidas que acabo de plantear y que hacemos nuestras el Grupo Parlamentario de Nafarroa Bai fueron aquellas que el Defensor del Pueblo en el informe especial sobre el sistema tributario foral de Navarra presentado ante este Parlamento apuntaba y que realmente consideramos que son interesantes y que profundizan en una imposición más ágil, más directa y que nos permita garantizar los servicios públicos, porque de eso se trata, al fin y al cabo, cuando hablamos de fiscalidad.</w:t>
      </w:r>
    </w:p>
    <w:p>
      <w:pPr>
        <w:pStyle w:val="Texto"/>
        <w:rPr/>
      </w:pPr>
      <w:r>
        <w:rPr/>
        <w:t>Me gustaría, señor Consejero, corregirle alguna cuestión. Dice que no ha dado tiempo, pues firmaron el pacto, el acuerdo, el 5 de mayo. ¿Pero no firmaron ustedes en Presupuestos? Es decir, ¿no era ese un acuerdo por el cual el Partido Socialista les aprobaba sus presupuestos a cambio de iniciar un proceso de definición de un nuevo modelo fiscal? Al parecer no, ahora ese acuerdo ha perdido toda su virtualidad al objeto de decir: no, es que cedemos en que no se implanten los cuatrocientos euros a cambio de una modificación fiscal. Pero si eso ya lo habían pactado, eso ya se lo habían cobrado los señores de UPN y CDN del Gobierno, señores del Partido Socialista, por lo tanto, da la sensación de que ustedes han cedido los cuatrocientos euros por nada.</w:t>
      </w:r>
    </w:p>
    <w:p>
      <w:pPr>
        <w:pStyle w:val="Texto"/>
        <w:rPr/>
      </w:pPr>
      <w:r>
        <w:rPr/>
        <w:t>Y también le quiero decir una cosa, señor Miranda, porque, claro, resulta que tanto en el nuevo plan de inversiones que probablemente vamos a debatir mañana y que también contó con el acuerdo del Partido Socialista, como en la cuestión que estamos abordando ahora de la fiscalidad, nosotros queremos participar. Usted le ha dicho al señor Erro: está usted invitado a participar de las modificaciones que hagamos. Nosotros, como grupo Nafarroa Bai, también queremos participar, porque nos parecen interesantes las propuestas o los anuncios que usted ha realizado: por un lado, el incremento de la deducción del trabajo, bien, estaremos de acuerdo, nos podremos encontrar; por otro lado, progresividad, pero que beneficie a las rentas más bajas, por supuesto...</w:t>
      </w:r>
    </w:p>
    <w:p>
      <w:pPr>
        <w:pStyle w:val="Texto"/>
        <w:rPr/>
      </w:pPr>
      <w:r>
        <w:rPr>
          <w:i w:val="false"/>
        </w:rPr>
        <w:t>SRA. PRESIDENTA:</w:t>
      </w:r>
      <w:r>
        <w:rPr/>
        <w:t xml:space="preserve"> Señor Ramirez, debe ir terminando.</w:t>
      </w:r>
    </w:p>
    <w:p>
      <w:pPr>
        <w:pStyle w:val="Texto"/>
        <w:rPr/>
      </w:pPr>
      <w:r>
        <w:rPr>
          <w:i w:val="false"/>
        </w:rPr>
        <w:t xml:space="preserve">SR. RAMIREZ ERRO: </w:t>
      </w:r>
      <w:r>
        <w:rPr/>
        <w:t>Termino ya, señora Presidenta. ... porque cuando ustedes hablan de progresividad quienes siempre salen beneficiadas son las rentas más altas. De la retroactividad para 2008 también podemos hablar. Y no sabemos si estamos o no invitados a participar de ese debate, pero que conste en el Diario de Sesiones que así como en el plan de inversiones, si no ha estado Nafarroa Bai es porque el Gobierno de Navarra y el Partido Socialista al parecer no han querido que estemos, pero si quieren que estemos, dígannos hora y lugar porque allí estaremos. Eskerrik asko.</w:t>
      </w:r>
    </w:p>
    <w:p>
      <w:pPr>
        <w:pStyle w:val="Texto"/>
        <w:rPr/>
      </w:pPr>
      <w:r>
        <w:rPr>
          <w:i w:val="false"/>
        </w:rPr>
        <w:t>SRA. PRESIDENTA:</w:t>
      </w:r>
      <w:r>
        <w:rPr/>
        <w:t xml:space="preserve"> Gracias, señor Ramirez. Por el grupo socialista, señor Lizarbe, tiene la palabra.</w:t>
      </w:r>
    </w:p>
    <w:p>
      <w:pPr>
        <w:pStyle w:val="Texto"/>
        <w:rPr/>
      </w:pPr>
      <w:r>
        <w:rPr>
          <w:i w:val="false"/>
        </w:rPr>
        <w:t>SR. LIZARBE BAZTÁN:</w:t>
      </w:r>
      <w:r>
        <w:rPr/>
        <w:t xml:space="preserve"> Gracias, señora Presidenta. Buenos días, señorías. La verdad es que el de los impuestos es un tema siempre recurrente, y a veces para defender las cosas es mejor estar callado, y es, evidentemente, lo que tenía que haber hecho el señor Miranda, porque defensas como la que ha hecho, desde luego, no contribuyen al buen fin de la operación. Cada uno tiene que contribuir a las cosas como mejor puede, y algunos callados, que es como mejor están, y el caso del señor Miranda es evidente básicamente porque diciendo aquí cosas que no son ciertas da razones a quienes no la tienen, como es el caso del señor Erro. No tiene razón el señor Erro, pero, claro, si sale el señor Miranda, es que se la da sin tenerla. Mire, señor Miranda, ¿sabe lo que es esto? 17 de diciembre de 2007. Acuerdo entre el Partido Socialista de Navarra y el Gobierno de Navarra, con la firma del Presidente Sanz y del Secretario General del Partido Socialista de Navarra. En este acuerdo se dice: “Las partes firmantes del presente acuerdo se comprometen a consensuar un nuevo modelo fiscal y tributario para Navarra”. Un nuevo modelo, no ya una reforma, no, un nuevo modelo, que es más que reforma, como todo el mundo sabe, porque es el modelo, no solo es reformar una cosita u otra, sino el modelo. Y ahora, ¿saben qué dice el señor Miranda? Dice: no, no, la única reforma que va a haber es porque como Zapatero prometió en campaña electoral lo de los cuatrocientos euros y además no lo va a cumplir. Esta es una buena forma de ayudar al buen fin de la operación y a que las cosas vayan fluidas, etcétera. Ya saben sus señorías que este acuerdo UPN-PSN tiene muchos detractores, algunos por convicción, otros por oportunidad, pero, señor Miranda, no les dé usted tantas razones a los que no pueden ni ver el acuerdo entre el PSN y UPN, la verdad, porque lo suyo es de traca, pero de traca negativa. El señor Sanz, usted que sí que cree en ese acuerdo, está callado, hace bien. Punto. Va, lo acuerda, lo firma, y ya está. No hay que hacer nada más. No me estropeen la historia, no me den razones ni a mí mismo, porque, en fin, ya es lo que faltaba, que salga aquí el señor Miranda y que diga: vamos a hacer solo una reforma fiscal porque Zapatero prometió los cuatrocientos euros, y eso lo decimos el 5 de mayo. Que no, el 17 de diciembre de 2007 se acordó modernizar, simplificar y darle la vuelta al sistema fiscal. Esto es más que una reforma, una página entera, la 14, y hay otras dos más con anexos añadidos sobre este tema. Señor Miranda, por Dios, no me sea usted así, que es que nos estropea el invento dándole la razón a quien no la tiene, porque mire, señor Erro, usted no tiene razón en este tema. Es evidente que aquí hay planteamientos desfasados como son los suyos y, desde luego, hay planteamientos que no son progresistas como son los del señor Miranda. Ya saben la anécdota: ¿cómo se sabe si una persona es de derechas o de izquierdas? El de derechas niega la diferencia entre la izquierda y la derecha, no hay diferencia entre derecha e izquierda porque no hay izquierda y derecha. Ese es el señor Miranda, y todos ustedes o la mayoría. </w:t>
      </w:r>
    </w:p>
    <w:p>
      <w:pPr>
        <w:pStyle w:val="Texto"/>
        <w:rPr/>
      </w:pPr>
      <w:r>
        <w:rPr/>
        <w:t>Vamos a ver, aquí hay una posibilidad clara de modernizar el sistema fiscal, y eso es lo que hay que hacer. ¿Lo van a hacer ellos por sí mismos? No, lo van a hacer porque el Partido Socialista de Navarra les ha apoyado los presupuestos. Esa es la verdad, porque ellos no quieren por sí mismos, tanto es así que ni se acuerdan de lo que firmaron el 17 de diciembre y creen que lo firmaron el 5 de mayo, prueba más evidente de que lo firmaron para que se les aprobasen los presupuestos, pero es que ahora hay que pagar, y con sudor, como en la película Fama, es decir, haciendo un sistema fiscal que ustedes por sí mismos desde planteamientos liberales no habrían hecho. Va a ser un sistema pactado, señor Erro, efectivamente, no va a ser el de la derecha. Tampoco será el nuestro, es evidente. Si va a ser un pacto entre conservadores y socialdemócratas será un mix, pero, evidentemente, será mucho mejor que el actual sistema fiscal, que es bastante farragoso, que tiene fraude fiscal, que está obsoleto y que es manifiestamente mejorable. Esas son las voluntades y esos son los beneficios de un acuerdo, nos guste o no el acuerdo, pero esos son los beneficios del acuerdo, que, evidentemente, tendrá también sus costes y sus aspectos negativos, pero lo que puede tener de positivo en ese sentido a mí me parece que es esto.</w:t>
      </w:r>
    </w:p>
    <w:p>
      <w:pPr>
        <w:pStyle w:val="Texto"/>
        <w:rPr/>
      </w:pPr>
      <w:r>
        <w:rPr/>
        <w:t>Por lo tanto, en fin, que el señor Miranda no hable, para que las cosas salgan bien, que es mejor. Y no solamente lo digo yo, señor Miranda. Usted suele preguntar: ¿lo dice por usted mismo o lo dice por su grupo? Pues hago de portavoz del grupo en estos momentos y además lo he consultado con mis compañeros antes de decirlo. Mire, usted está poniendo en cuestión la buena fe del PSN en todo este tema, y ojo con poner en cuestión la buena fe del PSN, porque la vida sigue, y en junio, y en octubre, y en diciembre, nos volveremos a ver, y, evidentemente, ustedes tienen que ser buenos ahora. Disimulen, aguántense, a firmar progresividad, a firmar equidad en el sistema tributario, porque no tienen mayoría absoluta y nosotros somos necesarios. Quién lo iba a decir, don Miguel, pero así son las cosas.</w:t>
      </w:r>
    </w:p>
    <w:p>
      <w:pPr>
        <w:pStyle w:val="Texto"/>
        <w:rPr/>
      </w:pPr>
      <w:r>
        <w:rPr/>
        <w:t>Por lo tanto, como se dice en la calle, y para que todos nos entiendan, a tragar. Y a tragar el qué, señor Erro. Mire, tengo aquí un apunte exactamente de lo que se dijo en la apertura de curso de la Universidad Pública de Navarra. No sé si estaba el señor Miranda o no, habría sido interesante que hubiese estado, aunque, desde luego, si no se acuerda de lo que hizo en diciembre, difícilmente se puede acordar de octubre de 2002. En ese acto el profesor Nieto pronunció la lección inaugural de la apertura del curso, y entre otras muchísimas cosas, dijo: el test definitivo de una sociedad no es el grado de desigualdad en la renta o en la riqueza que pudiera haber entre los miembros privilegiados y aquellos desfavorecidos –sorprendente, ¿verdad?– sino la desigualdad en las oportunidades de acceso a los puestos que generan dicha desigualdad en la renta y en la riqueza.</w:t>
      </w:r>
    </w:p>
    <w:p>
      <w:pPr>
        <w:pStyle w:val="Texto"/>
        <w:rPr/>
      </w:pPr>
      <w:r>
        <w:rPr/>
        <w:t>En definitiva, ¿qué se puede hacer desde la política? Desde la política podemos seguir siempre pensando que la progresividad es equivalente a equidad, o podemos desde la política hacer una política progresista que no se quede escudada exclusivamente en planteamientos obsoletos de progresividad que no contribuyan a la equidad. Es más importante, siempre dentro de la justicia y de la equidad en el sistema, que el sistema sea aceptado por el conjunto, que haya un reparto de los ingresos que permita que las desigualdades disminuyan, y esto no es el planteamiento de la derecha, ni tampoco es el del profesor Nieto ni, desde luego, el nuestr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Voy a terminar ahora. Es que es un poco difícil de explicar esto, señora Presidenta, porque ya ve usted la que ha liado el señor Miranda, pero, en todo caso, siguiendo sus indicaciones voy a terminar inmediatamente.</w:t>
      </w:r>
    </w:p>
    <w:p>
      <w:pPr>
        <w:pStyle w:val="Texto"/>
        <w:rPr/>
      </w:pPr>
      <w:r>
        <w:rPr/>
        <w:t>Por lo tanto, no porque haya que pactar con UPN, sino porque los ciudadanos se merecen un sistema tributario equitativo, justo y eficiente, debemos quitarnos determinados corsés ideológicos, impedir que impere la ley del mercado y hacer un sistema tributario simplificado y equitativo que aporte suficientes elementos para crear esa sociedad de igualdad de oportunidades. Ellos solos no lo pueden hacer, porque harían otra cosa, confiarían en el mercado y las desigualdades seguirían aumentando, por eso ese Gobierno progresista que dice el señor Miranda con retintín que hay en Madrid, con retintín, pero hace medidas progresistas y está yendo por planteamientos de este tipo.</w:t>
      </w:r>
    </w:p>
    <w:p>
      <w:pPr>
        <w:pStyle w:val="Texto"/>
        <w:rPr/>
      </w:pPr>
      <w:r>
        <w:rPr/>
        <w:t>Una última cosa, señora Presidenta, y acabo ahora mismo. Lo que no puede ser, señor Erro, para los ciudadanos... Los ciudadanos entienden que los de UPN no quieran devolver los cuatrocientos euros, son así, pero lo que no pueden entender es que usted coincida con ellos, porque es que, al final, en esta Cámara unos porque no creen que esto sea España, otros porque son derecha y ustedes porque son más progresistas que nadie, solamente nosotros queremos que se devuelvan los cuatrocientos euros, y esto sí que no lo entiende nadie, sobre todo todos aquellos que si en lugar de tener a este Consejero de Economía hubiese otro informando bien ya habrían recibido los cuatrocientos euros, bueno, doscientos y luego los otros doscientos.</w:t>
      </w:r>
    </w:p>
    <w:p>
      <w:pPr>
        <w:pStyle w:val="Texto"/>
        <w:rPr/>
      </w:pPr>
      <w:r>
        <w:rPr>
          <w:i w:val="false"/>
        </w:rPr>
        <w:t>SRA. PRESIDENTA:</w:t>
      </w:r>
      <w:r>
        <w:rPr/>
        <w:t xml:space="preserve"> Señor Lizarbe, ha consumido el tiempo.</w:t>
      </w:r>
    </w:p>
    <w:p>
      <w:pPr>
        <w:pStyle w:val="Texto"/>
        <w:rPr/>
      </w:pPr>
      <w:r>
        <w:rPr>
          <w:i w:val="false"/>
        </w:rPr>
        <w:t>SR. LIZARBE BAZTÁN:</w:t>
      </w:r>
      <w:r>
        <w:rPr/>
        <w:t xml:space="preserve"> Esa es la realidad. Muchas gracias, señora Presidenta.</w:t>
      </w:r>
    </w:p>
    <w:p>
      <w:pPr>
        <w:pStyle w:val="Texto"/>
        <w:rPr/>
      </w:pPr>
      <w:r>
        <w:rPr>
          <w:i w:val="false"/>
        </w:rPr>
        <w:t>SRA. PRESIDENTA:</w:t>
      </w:r>
      <w:r>
        <w:rPr/>
        <w:t xml:space="preserve"> Gracias, señor Lizarbe. Por Convergencia, señor Alli.</w:t>
      </w:r>
    </w:p>
    <w:p>
      <w:pPr>
        <w:pStyle w:val="Texto"/>
        <w:rPr/>
      </w:pPr>
      <w:r>
        <w:rPr>
          <w:i w:val="false"/>
        </w:rPr>
        <w:t>SR. ALLI ARANGUREN:</w:t>
      </w:r>
      <w:r>
        <w:rPr/>
        <w:t xml:space="preserve"> Señora Presidenta, señorías, buenos días. Con base en una interpelación totalmente coyuntural y de oportunidad, que yo no calificaré de oportunista o no, referida a un anuncio de unas medidas de reforma fiscal y a un anuncio sobre la supresión del Impuesto sobre el Patrimonio, de nuevo, de la anécdota se han elevado los portavoces que me han precedido a la categoría de lo que es una reforma fiscal, de lo que es un cambio de modelo fiscal, de si se pagan o no los euros prometidos por el Presidente del Gobierno. Miren ustedes, nosotros queremos que se paguen, pero que los pague quien los ha prometido a cuenta de su superávit, porque de ahí hizo la promesa electoral en una nueva versión de procesos muy antiguos en las épocas en que ha habido democracia española, que es ofertar a cambio de resultados electorales, y en esa dinámica lo tenemos que situar.</w:t>
      </w:r>
    </w:p>
    <w:p>
      <w:pPr>
        <w:pStyle w:val="Texto"/>
        <w:rPr/>
      </w:pPr>
      <w:r>
        <w:rPr/>
        <w:t xml:space="preserve">Pero esta no es la cuestión, como tampoco la cuestión planteada por la interpelación era si esto es un planteamiento de futuro de reforma o de modelo fiscal. Es cierto que en el pacto presupuestario se alude a cambio de modelo, pero las grandes palabras, los acuerdos, el Diario de Sesiones lo aguantan todo, y la cuestión será ver dónde está el cambio de modelo, qué cambio de modelo es, teniendo en cuenta la pertenencia de Navarra a un Estado y la pertenencia de ese Estado a la Unión Europea en la que con algunas variantes, en lo que se refiere a los tipos, a las deducciones, a la progresividad, existe un modelo fiscal que podríamos llamar el modelo fiscal europeo o al menos el modelo fiscal español basado en la imposición directa, con unas figuras impositivas, y en la imposición indirecta con otras figuras impositivas, con algunas variantes en las determinaciones internas de cada una de estas figuras pero con el mismo modelo fiscal. </w:t>
      </w:r>
    </w:p>
    <w:p>
      <w:pPr>
        <w:pStyle w:val="Texto"/>
        <w:rPr/>
      </w:pPr>
      <w:r>
        <w:rPr/>
        <w:t>Por tanto, podremos llamar modelo fiscal a un modelo o a otro, pero en el fondo lo que tendremos que ver es cuáles son realmente las variantes que se introducen dentro de las figuras impositivas del modelo fiscal típico. ¿O es que tenemos en Navarra capacidad y competencia para introducir un cambio radical en el modelo fiscal? Pues si nos atenemos al Convenio Económico, que es el que marca la articulación de nuestro subsistema fiscal dentro del sistema fiscal español, veremos que nuestra capacidad es ciertamente limitada, inexistente en la imposición indirecta, y limitada en cuanto a la imposición directa desde el punto de vista de que tenemos un concepto indeterminado de mantener un nivel equivalente de presión fiscal efectiva, etcétera.</w:t>
      </w:r>
    </w:p>
    <w:p>
      <w:pPr>
        <w:pStyle w:val="Texto"/>
        <w:rPr/>
      </w:pPr>
      <w:r>
        <w:rPr/>
        <w:t>Por tanto, el marco de referencia, señorías, sobre el modelo fiscal o sobre la reforma fiscal, que, por cierto, también la tenían pactada UPN y CDN en el acuerdo de coalición, será, ni más ni menos, a nuestro juicio, pero siempre será susceptible de error y de ser recalificado por otros el artículo 31 de la Constitución, y digo esto porque unos porque no creen y otros porque parece que su modelo fiscal puede ser distinto, me da la impresión de que estamos discutiendo algo parecido al sexo de los ángeles, y realmente, señorías, al menos los que participamos del modelo constitucional y de los principios constitucionales tenemos un marco principal, que es el de la generalidad, la justicia, la igualdad, la progresividad y la no confiscación que proclama el artículo 31 de la Constitución y que ya recordó el Defensor del Pueblo en su comparecencia. Y dentro de estos principios, que nos marcan ya un espacio para un modelo, tendremos que tener en cuenta la propia naturaleza de nuestro sistema fiscal. Vuelvo a decir que autonomía no es soberanía, y aunque a algunos se les llene la boca con la soberanía ideal, la realidad de Navarra dentro del Estado es que no es una entidad soberana y que, aunque el sistema fiscal de Navarra sea resto o una porción de soberanía antigua, incluso podamos afirmar dogmáticamente, a efectos, vamos a decir, de investigación y de atribución de términos, que tenemos una relación más que federal confederal incluso en la materia fiscal, esto, señorías, está...</w:t>
      </w:r>
    </w:p>
    <w:p>
      <w:pPr>
        <w:pStyle w:val="Texto"/>
        <w:rPr/>
      </w:pPr>
      <w:r>
        <w:rPr>
          <w:i w:val="false"/>
        </w:rPr>
        <w:t>SRA. PRESIDENTA:</w:t>
      </w:r>
      <w:r>
        <w:rPr/>
        <w:t xml:space="preserve"> Señor Alli, debe ir terminando.</w:t>
      </w:r>
    </w:p>
    <w:p>
      <w:pPr>
        <w:pStyle w:val="Texto"/>
        <w:rPr/>
      </w:pPr>
      <w:r>
        <w:rPr>
          <w:i w:val="false"/>
        </w:rPr>
        <w:t>SR. ALLI ARANGUREN:</w:t>
      </w:r>
      <w:r>
        <w:rPr/>
        <w:t xml:space="preserve"> Sí, señora Presidenta. ... dentro de los límites que nos marca el Convenio Económico. A partir de ahí, es evidente que tenemos capacidad para mejorar la fiscalidad, para hacerla más equitativa, para hacerla más justa, para hacerla más eficaz y más eficiente, pero, señorías, palabras vanas al Diario de Sesiones, realidades, cuando nos metamos o cuando el Gobierno de Navarra, del que forma parte CDN, negocie con el Partido Socialista para ver entonces dónde podemos entrar. ¿Vamos a cambiar sustancialmente el Impuesto de Sociedades o el Impuesto de la Renta o la imposición directa? Pues, seño-rías, haremos algunas reformas para que el sistema sea mejor, más equitativo, más justo, más eficiente y más progresista, pero dentro del mismo modelo fiscal, no nos engañemos.</w:t>
      </w:r>
    </w:p>
    <w:p>
      <w:pPr>
        <w:pStyle w:val="Texto"/>
        <w:keepLines/>
        <w:widowControl/>
        <w:bidi w:val="0"/>
        <w:spacing w:lineRule="exact" w:line="220" w:before="0" w:after="85"/>
        <w:ind w:firstLine="283"/>
        <w:jc w:val="both"/>
        <w:rPr/>
      </w:pPr>
      <w:r>
        <w:rPr>
          <w:i w:val="false"/>
        </w:rPr>
        <w:t>SRA. PRESIDENTA:</w:t>
      </w:r>
      <w:r>
        <w:rPr/>
        <w:t xml:space="preserve"> Gracias, señor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7:00Z</dcterms:created>
  <dc:creator/>
  <dc:description/>
  <dc:language>en-US</dc:language>
  <cp:lastModifiedBy>mertxe</cp:lastModifiedBy>
  <dcterms:modified xsi:type="dcterms:W3CDTF">2008-06-10T10:57:00Z</dcterms:modified>
  <cp:revision>2</cp:revision>
  <dc:subject/>
  <dc:title/>
</cp:coreProperties>
</file>