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la que se declara de utilidad pública y se aprueba la desafectación de 180.425 metros cuadrados de terreno comunal perteneciente al Ayuntamiento de Lumbier.</w:t>
      </w:r>
    </w:p>
    <w:p>
      <w:pPr>
        <w:pStyle w:val="Texto"/>
        <w:rPr/>
      </w:pPr>
      <w:r>
        <w:rPr>
          <w:i w:val="false"/>
          <w:iCs/>
        </w:rPr>
        <w:t xml:space="preserve">SRA. PRESIDENTA: </w:t>
      </w:r>
      <w:r>
        <w:rPr/>
        <w:t>Seguimos con el punto 1.1 del orden del día: a) Aprobación, si procede, de la tramitación directa y en lectura única del proyecto de ley foral por la que se declara de utilidad pública y se aprueba la desafectación de 180.425 metros cuadrados de terreno comunal perteneciente al Ayuntamiento de Lumbier. b) Debate y votación del proyecto de Ley Foral por la que se declara de utilidad pública y se aprueba la desafectación de 180.425 metros cuadrados de terreno comunal perteneciente al Ayuntamiento de Lumbier.</w:t>
      </w:r>
    </w:p>
    <w:p>
      <w:pPr>
        <w:pStyle w:val="Texto"/>
        <w:rPr/>
      </w:pPr>
      <w:r>
        <w:rPr/>
        <w:t xml:space="preserve">Comenzamos con el apartado a), indicando al respecto a sus señorías que la Mesa de la Cámara, de acuerdo con la Junta de Portavoces y de conformidad con el artículo 157.1 del Reglamento, en sesión celebrada el pasado 10 de marzo de 2008, adoptó el siguiente acuerdo: Someter a la consideración del Pleno de la Cámara la tramitación directa y en lectura única del proyecto de ley foral por la que se declara de utilidad pública y se aprueba la desafectación de 180.425 metros cuadrados de terreno comunal perteneciente al Ayuntamiento de Lumbier. En consecuencia, es necesario que sus señorías adopten acuerdo expreso al efecto, siendo el voto afirmativo favorable al tratamiento directo en el Pleno por el procedimiento de lectura única, conforme al mencionado artículo 157, y el voto negativo contrario a tal posibilidad. Comenzamos la votación. </w:t>
      </w:r>
      <w:r>
        <w:rPr>
          <w:i w:val="false"/>
          <w:smallCaps/>
        </w:rPr>
        <w:t>(Pausa)</w:t>
      </w:r>
      <w:r>
        <w:rPr/>
        <w:t xml:space="preserve"> Señora Secretaria. </w:t>
      </w:r>
    </w:p>
    <w:p>
      <w:pPr>
        <w:pStyle w:val="Texto"/>
        <w:rPr/>
      </w:pPr>
      <w:r>
        <w:rPr>
          <w:i w:val="false"/>
        </w:rPr>
        <w:t>SRA. SECRETARIA PRIMERA (Sra. Figueras Castellano):</w:t>
      </w:r>
      <w:r>
        <w:rPr/>
        <w:t xml:space="preserve"> El resultado es el siguiente: 47 votos a favor, 0 votos en contra, 0 abstenciones.</w:t>
      </w:r>
    </w:p>
    <w:p>
      <w:pPr>
        <w:pStyle w:val="Texto"/>
        <w:rPr/>
      </w:pPr>
      <w:r>
        <w:rPr>
          <w:i w:val="false"/>
        </w:rPr>
        <w:t>SRA. PRESIDENTA:</w:t>
      </w:r>
      <w:r>
        <w:rPr/>
        <w:t xml:space="preserve"> Queda aprobada la tramitación directa y en lectura única del proyecto de ley foral por la que se declara de utilidad pública y se aprueba la desafectación de 180.425 metros cuadrados de terreno comunal perteneciente al Ayuntamiento de Lumbier.</w:t>
      </w:r>
    </w:p>
    <w:p>
      <w:pPr>
        <w:pStyle w:val="Orden"/>
        <w:rPr/>
      </w:pPr>
      <w:r>
        <w:rPr/>
        <w:t>b) Debate y votación del proyecto de Ley Foral por la que se declara de utilidad pública y se aprueba la desafectación de 180.425 metros cuadrados de terreno comunal perteneciente al Ayuntamiento de Lumbier.</w:t>
      </w:r>
    </w:p>
    <w:p>
      <w:pPr>
        <w:pStyle w:val="Texto"/>
        <w:rPr/>
      </w:pPr>
      <w:r>
        <w:rPr>
          <w:i w:val="false"/>
          <w:iCs/>
        </w:rPr>
        <w:t>SRA. PRESIDENTA:</w:t>
      </w:r>
      <w:r>
        <w:rPr/>
        <w:t xml:space="preserve"> Pasamos, pues, al apartado b) de este punto 1.1 del orden del día: Debate y votación del proyecto de ley foral por la que se declara de utilidad pública y se aprueba la desafectación de 180.425 metros cuadrados de terreno comunal perteneciente al Ayuntamiento de Lumbier. Respecto al mismo debo advertir que no se ha presentado ninguna enmienda. Para la presentación del proyecto tiene la palabra la Consejera de Desarrollo Rural y Medio Ambiente, excelentísima señora doña Begoña Sanzberro.</w:t>
      </w:r>
    </w:p>
    <w:p>
      <w:pPr>
        <w:pStyle w:val="Texto"/>
        <w:rPr/>
      </w:pPr>
      <w:r>
        <w:rPr>
          <w:i w:val="false"/>
        </w:rPr>
        <w:t xml:space="preserve">SRA. CONSEJERA DE DESARROLLO RURAL Y MEDIO AMBIENTE (Sra. Sanzberro Iturriria): </w:t>
      </w:r>
      <w:r>
        <w:rPr/>
        <w:t>Señora Presidenta, buenos días. Parlamentari jaun-andreok, egun on denoi. El motivo de la presente ley foral es una solicitud del Ayuntamiento de Lumbier para la desafectación de 180.425 metros cuadrados de terreno comunal con la finalidad de una posterior permuta para facilitar la instalación de un almacén logístico, una fábrica de palas para aerogeneradores y las oficinas correspondientes por parte de la empresa Acciona Windpower en el paraje Venta de Judas del término municipal de Lumbier.</w:t>
      </w:r>
    </w:p>
    <w:p>
      <w:pPr>
        <w:pStyle w:val="Texto"/>
        <w:rPr/>
      </w:pPr>
      <w:r>
        <w:rPr/>
        <w:t>Como todo saben, Lumbier se encuentra emplazada estratégicamente en el centro de las cuencas pirenaicas. En este sentido, juega un papel decisivo como centro funcional productivo dentro de este ámbito territorial navarro, por lo tanto, la búsqueda de un equilibrio en la estructura económica de Lumbier pasa por la diversificación sectorial, principalmente industrial, y por el apoyo a la atracción, creación e implantación de empresas que hagan que se mantenga la población local y se cree empleo para Lumbier y las poblaciones de la comarca.</w:t>
      </w:r>
    </w:p>
    <w:p>
      <w:pPr>
        <w:pStyle w:val="Texto"/>
        <w:rPr/>
      </w:pPr>
      <w:r>
        <w:rPr/>
        <w:t>Actualmente, en el municipio de Lumbier existe una empresa de cierto tamaño, Argal, esa es principalmente la actividad industrial que existe, lo cual obliga a que muchos de sus vecinos tengan que desplazarse a otros pueblos como Aoiz, Cáseda, Sangüesa, para trabajar. En el marco pues de esta búsqueda de nuevas actividades económicas para la localidad, el Ayuntamiento de Lumbier se puso en contacto con el grupo Acciona, que estaba buscando emplazamiento para este nuevo proyecto. Tras diversas negociaciones, las partes llegaron a un acuerdo que plasmaron mediante convenio, con sus respectivas obligaciones y compromisos, el día 30 de abril de 2007.</w:t>
      </w:r>
    </w:p>
    <w:p>
      <w:pPr>
        <w:pStyle w:val="Texto"/>
        <w:rPr/>
      </w:pPr>
      <w:r>
        <w:rPr/>
        <w:t>Cabe destacar que entre estas obligaciones el compromiso del Ayuntamiento de Lumbier es poner a disposición de Acciona una superficie de aproximadamente trescientos mil metros cuadrados netos para su uso industrial ubicados, como hemos dicho, en el paraje Venta de Judas. Por su parte, Acciona se comprometía a la instalación de un almacén logístico y una fábrica de palas, obligándose asimismo a la creación de un número no inferior a ciento diez puestos de trabajo, considerando globalmente las dos instalaciones industriales.</w:t>
      </w:r>
    </w:p>
    <w:p>
      <w:pPr>
        <w:pStyle w:val="Texto"/>
        <w:rPr/>
      </w:pPr>
      <w:r>
        <w:rPr/>
        <w:t>El terreno sobre el que se va a instalar la empresa no es en su totalidad del Ayuntamiento de Lumbier, con lo cual, para dar cumplimiento al convenio, el Ayuntamiento ha tenido que comprar terrenos de particulares y en algunos casos, dadas las pretensiones de los particulares, va a proceder a una permuta con ellos. De esta manera, el Ayuntamiento de Lumbier obtendrá una superficie de 84.644 metros en la zona descrita anteriormente.</w:t>
      </w:r>
    </w:p>
    <w:p>
      <w:pPr>
        <w:pStyle w:val="Texto"/>
        <w:rPr/>
      </w:pPr>
      <w:r>
        <w:rPr/>
        <w:t>En su tramitación el Ayuntamiento de Lumbier ha dado fiel cumplimiento a lo dispuesto en el artículo 140 de la Ley Foral 6/1990, de 2 de julio, de la Administración Local de Navarra, justificando la petición de declaración de utilidad pública por el Gobierno de Navarra con base en criterios contemplados en el artículo 147 del Reglamento de Bienes de las Entidades Locales de Navarra como el desarrollo económico y social de la localidad de la zona o comarca a la que pertenece, así como la generación de puestos de trabajo.</w:t>
      </w:r>
    </w:p>
    <w:p>
      <w:pPr>
        <w:pStyle w:val="Texto"/>
        <w:rPr/>
      </w:pPr>
      <w:r>
        <w:rPr/>
        <w:t>No obstante, para la declaración de utilidad pública por parte de la norma que se pretende, se hace necesario introducir en el proyecto de ley foral una cláusula para evitar la progresiva disminución del patrimonio comunal de la entidad local de tal manera que se garantice su mantenimiento. Se opta, con base en los cálculos realizados, por que el Ayuntamiento de Lumbier proceda a la compra de 53.191 metros cuadrados a los que se les dé la calificación jurídica de bienes comunales. De conformidad con el artículo 145 del citado Reglamento de Bienes de las Entidades Locales de Navarra, la superficie comunal a desafectar, 180.425 metros cuadrados, requiere la aprobación mediante ley foral, ya que no puede considerarse como pequeña parcela al superar las cinco hectáreas.</w:t>
      </w:r>
    </w:p>
    <w:p>
      <w:pPr>
        <w:pStyle w:val="Texto"/>
        <w:rPr/>
      </w:pPr>
      <w:r>
        <w:rPr/>
        <w:t>Como conclusión, la utilidad pública de la desafectación propuesta por el Ayuntamiento de Lumbier está justificada. Por un lado, la actividad que se va a instalar va a generar al menos ciento diez puestos de trabajo, dato este que consideramos de vital importancia para Lumbier, su comarca y el propio Pirineo navarro, que va a permitir que ya la difícil situación de esta zona no se agrave. Y, por otro lado, va a ejercer también un efecto dinamizador sobre este ámbito espacial, ya que está contrastado el efecto llamada que determinadas empresas ejercen sobre la actividad económica, permitiendo de forma directa e indirecta el resurgimiento de una población en retroceso de actividad y de habitantes.</w:t>
      </w:r>
    </w:p>
    <w:p>
      <w:pPr>
        <w:pStyle w:val="Texto"/>
        <w:rPr/>
      </w:pPr>
      <w:r>
        <w:rPr/>
        <w:t>Por todo ello, y teniendo en cuenta que esta ley foral también contiene las necesarias condiciones de reversión en el caso de que la empresa no cumpla la finalidad para la que se aprueba, solicito el apoyo de los grupos de esta Cámara. Muchas gracias.</w:t>
      </w:r>
    </w:p>
    <w:p>
      <w:pPr>
        <w:pStyle w:val="Texto"/>
        <w:rPr/>
      </w:pPr>
      <w:r>
        <w:rPr>
          <w:i w:val="false"/>
        </w:rPr>
        <w:t>SRA. PRESIDENTA:</w:t>
      </w:r>
      <w:r>
        <w:rPr/>
        <w:t xml:space="preserve"> Muchas gracias, señora Consejera. A continuación abrimos un turno a favor. Por UPN, señor García Adandero.</w:t>
      </w:r>
    </w:p>
    <w:p>
      <w:pPr>
        <w:pStyle w:val="Texto"/>
        <w:rPr/>
      </w:pPr>
      <w:r>
        <w:rPr>
          <w:i w:val="false"/>
        </w:rPr>
        <w:t>SR. GARCÍA ADANERO:</w:t>
      </w:r>
      <w:r>
        <w:rPr/>
        <w:t xml:space="preserve"> Muchas gracias, señora Presidenta. Señorías, buenos días. Si me lo permite, hablaré desde el escaño por la brevedad de la intervención para decir que el Grupo Parlamentario de Unión del Pueblo Navarro aprueba este proyecto de ley porque proyectos de ley como este fomentan el equilibrio territorial de la Comunidad Foral de Navarra y en este caso en concreto creando, como se ha dicho, una actividad empresarial y productiva en Lumbier, creando el consiguiente empleo y, por lo tanto, creando las condiciones para poder seguir viviendo en esos núcleos urbanos, y no se crea en este caso una zona industrial en Pamplona y su comarca. Por lo tanto, estando de acuerdo con todo lo expuesto por la Consejera al presentar el proyecto, votaremos a favor del mismo. Muchas gracias.</w:t>
      </w:r>
    </w:p>
    <w:p>
      <w:pPr>
        <w:pStyle w:val="Texto"/>
        <w:rPr/>
      </w:pPr>
      <w:r>
        <w:rPr>
          <w:i w:val="false"/>
        </w:rPr>
        <w:t>SRA. PRESIDENTA:</w:t>
      </w:r>
      <w:r>
        <w:rPr/>
        <w:t xml:space="preserve"> Gracias, señor García Adanero. Por Na-Bai, señor Jiménez.</w:t>
      </w:r>
    </w:p>
    <w:p>
      <w:pPr>
        <w:pStyle w:val="Texto"/>
        <w:rPr/>
      </w:pPr>
      <w:r>
        <w:rPr>
          <w:i w:val="false"/>
        </w:rPr>
        <w:t>SR. JIMÉNEZ HERVAS:</w:t>
      </w:r>
      <w:r>
        <w:rPr/>
        <w:t xml:space="preserve"> Intervendré desde el escaño también, si me lo permite, simplemente para decir que estamos de acuerdo, que vamos a votar a favor y que creemos que es una buena noticia y un primer paso para que esta zona, que creemos que es de las más necesitadas de impulso de actividad socioeconómica, dé este paso y esperamos, además, que no sea el único y que podamos seguir impulsando lo que es la penetración de la actividad económica en los valles pirenaicos, así como en la zona de Sangüesa, Lumbier, Cáseda, Aibar, etcétera. Por lo tanto, nos felicitamos por esto que parece que va a ser la implantación de esta empresa y votaremos favorablemente. Gracias.</w:t>
      </w:r>
    </w:p>
    <w:p>
      <w:pPr>
        <w:pStyle w:val="Texto"/>
        <w:rPr/>
      </w:pPr>
      <w:r>
        <w:rPr>
          <w:i w:val="false"/>
        </w:rPr>
        <w:t>SRA. PRESIDENTA:</w:t>
      </w:r>
      <w:r>
        <w:rPr/>
        <w:t xml:space="preserve"> Gracias, señor Jiménez. Por el grupo socialista, señora Iribarren.</w:t>
      </w:r>
    </w:p>
    <w:p>
      <w:pPr>
        <w:pStyle w:val="Texto"/>
        <w:rPr/>
      </w:pPr>
      <w:r>
        <w:rPr>
          <w:i w:val="false"/>
        </w:rPr>
        <w:t>SRA. IRIBARREN RIBAS:</w:t>
      </w:r>
      <w:r>
        <w:rPr/>
        <w:t xml:space="preserve"> Gracias, señora Presidenta. Intervendré desde el escaño, si me lo permite, por la brevedad únicamente para reiterar lo manifestado por el resto de los grupos que me han precedido en el uso de la palabra. Consideramos que es importante que se implante este proyecto industrial en esta zona y, por lo tanto, nuestro voto va a ser favorable. Asimismo, quiero manifestar que entendemos que es importante que tanto el condicionado para su desafectación como el condicionado posterior que ha expresado la señora Consejera que se ha puesto en esta ley sean cumplidos en todos sus términos. Muchas gracias.</w:t>
      </w:r>
    </w:p>
    <w:p>
      <w:pPr>
        <w:pStyle w:val="Texto"/>
        <w:rPr/>
      </w:pPr>
      <w:r>
        <w:rPr>
          <w:i w:val="false"/>
        </w:rPr>
        <w:t>SRA. PRESIDENTA:</w:t>
      </w:r>
      <w:r>
        <w:rPr/>
        <w:t xml:space="preserve"> Gracias, señora Iribarren. Por CDN, señor Burguete. </w:t>
      </w:r>
    </w:p>
    <w:p>
      <w:pPr>
        <w:pStyle w:val="Texto"/>
        <w:rPr/>
      </w:pPr>
      <w:r>
        <w:rPr>
          <w:i w:val="false"/>
        </w:rPr>
        <w:t>SR. BURGUETE TORRES:</w:t>
      </w:r>
      <w:r>
        <w:rPr/>
        <w:t xml:space="preserve"> Gracias, señora Presidenta. Si me lo permite, por la brevedad intervendré desde el escaño para manifestar nuestro apoyo a esta iniciativa que va a generar en una zona que lo necesita y mucho una importante actividad empresarial que va a generar empleo y que, evidentemente, también apuesta por el equilibrio territorial del conjunto de la Comunidad Foral de Navarra y por la mejora de la calidad de vida. Por tanto, apoyamos esta iniciativa y esperamos que, como se ha señalado ya, no sea la última que para esta y otras zonas se implante y se desarrolle una actividad económica y se genere empleo. Muchas gracias.</w:t>
      </w:r>
    </w:p>
    <w:p>
      <w:pPr>
        <w:pStyle w:val="Texto"/>
        <w:rPr/>
      </w:pPr>
      <w:r>
        <w:rPr>
          <w:i w:val="false"/>
        </w:rPr>
        <w:t>SRA. PRESIDENTA:</w:t>
      </w:r>
      <w:r>
        <w:rPr/>
        <w:t xml:space="preserve"> Gracias, señor Burguete. Por Izquierda Unida, señor Erro.</w:t>
      </w:r>
    </w:p>
    <w:p>
      <w:pPr>
        <w:pStyle w:val="Texto"/>
        <w:rPr/>
      </w:pPr>
      <w:r>
        <w:rPr>
          <w:i w:val="false"/>
        </w:rPr>
        <w:t>SR. ERRO ARMENDÁRIZ:</w:t>
      </w:r>
      <w:r>
        <w:rPr/>
        <w:t xml:space="preserve"> Muchas gracias, señora Presidenta. Si me lo permite, intervendré también desde el escaño por la brevedad para manifestar nuestro apoyo a esta iniciativa por las razones ya señaladas por los anteriores intervinientes. Muchas gracias.</w:t>
      </w:r>
    </w:p>
    <w:p>
      <w:pPr>
        <w:pStyle w:val="Texto"/>
        <w:rPr/>
      </w:pPr>
      <w:r>
        <w:rPr>
          <w:i w:val="false"/>
        </w:rPr>
        <w:t>SRA. PRESIDENTA:</w:t>
      </w:r>
      <w:r>
        <w:rPr/>
        <w:t xml:space="preserve"> Muchas gracias, señor Erro. Pasamos ahora a la votación. Comenzamos la votación. </w:t>
      </w:r>
      <w:r>
        <w:rPr>
          <w:i w:val="false"/>
          <w:smallCaps/>
        </w:rPr>
        <w:t>(Pausa)</w:t>
      </w:r>
      <w:r>
        <w:rPr/>
        <w:t xml:space="preserve"> Señora Secretaria.</w:t>
      </w:r>
    </w:p>
    <w:p>
      <w:pPr>
        <w:pStyle w:val="Texto"/>
        <w:rPr/>
      </w:pPr>
      <w:r>
        <w:rPr>
          <w:i w:val="false"/>
        </w:rPr>
        <w:t>SRA. SECRETARIA PRIMERA (Sra. Figueras Castellano):</w:t>
      </w:r>
      <w:r>
        <w:rPr/>
        <w:t xml:space="preserve"> El resultado de la votación es el siguiente: 48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Ley Foral por la que se declara de utilidad pública y se aprueba la desafectación de 180.425 metros cuadrados de terreno comunal perteneciente al Ayuntamiento de Lumbie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3:00Z</dcterms:created>
  <dc:creator/>
  <dc:description/>
  <dc:language>en-US</dc:language>
  <cp:lastModifiedBy>Ana</cp:lastModifiedBy>
  <dcterms:modified xsi:type="dcterms:W3CDTF">2008-04-03T10:34:00Z</dcterms:modified>
  <cp:revision>2</cp:revision>
  <dc:subject/>
  <dc:title/>
</cp:coreProperties>
</file>