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explore y gestione la posibilidad de firmar convenios con las comunidades autónomas colindantes a fin de que los canales regionales navarros de TDT puedan sintonizarse en estas y viceversa, presentada por el G.P. Socialistas del Parlamento de Navarra.</w:t>
      </w:r>
    </w:p>
    <w:p>
      <w:pPr>
        <w:pStyle w:val="Texto"/>
        <w:rPr/>
      </w:pPr>
      <w:r>
        <w:rPr>
          <w:i w:val="false"/>
          <w:iCs/>
        </w:rPr>
        <w:t>SRA. PRESIDENTA:</w:t>
      </w:r>
      <w:r>
        <w:rPr/>
        <w:t xml:space="preserve"> Pasamos al undécimo punto del orden del día: Debate y votación de la moción por la que se insta al Gobierno de Navarra a que explore y gestione la posibilidad de firmar convenios con las comunidades autónomas colindantes a fin de que los canales regionales navarros de TDT puedan sintonizarse en estas y viceversa, presentada por el Grupo Parlamentario Socialistas del Parlamento de Navarra. Al amparo de lo dispuesto en el artículo 196.3 del Reglamento, el Grupo Parlamentario Unión del Pueblo Navarro y la Agrupación de Parlamentarios Forales Convergencia de Demócratas de Navarra han presentado una enmienda a la moción del Grupo Parlamentario Socialistas del Parlamento de Navarra. De acuerdo con lo dispuesto en el artículo 197.1 del Reglamento, tiene la palabra la señora Acedo para la defensa de la moción.</w:t>
      </w:r>
    </w:p>
    <w:p>
      <w:pPr>
        <w:pStyle w:val="Texto"/>
        <w:rPr/>
      </w:pPr>
      <w:r>
        <w:rPr>
          <w:i w:val="false"/>
        </w:rPr>
        <w:t>SRA. ACEDO SUBERBIOLA:</w:t>
      </w:r>
      <w:r>
        <w:rPr/>
        <w:t xml:space="preserve"> Gracias, señora Presidenta. Nuestro grupo ha presentado esta moción porque entendemos que debemos estar en la misma línea en la que ya están posicionándose otras comunidades como, por ejemplo, Cataluña, Valencia y Baleares, a la luz de un real decreto que ha preparado el Ministerio de Industria dentro del plan técnico de televisión digital terrestre, de manera que se habilita un nuevo múltiplex que concederá a las comunidades autónomas que lo soliciten y que previamente hayan firmado un convenio de colaboración para la emisión de uno o varios programas de su televisión pública autonómica en el ámbito de otras. Es evidente, pues, que el decreto condiciona esta concesión de la utilización de los canales para ámbitos territoriales que sean colindantes y que utilicen las frecuencias asignadas por el Ministerio de Industria. En Cataluña y Valencia ya lo han solicitado, están a punto de concederlo.</w:t>
      </w:r>
    </w:p>
    <w:p>
      <w:pPr>
        <w:pStyle w:val="Texto"/>
        <w:rPr/>
      </w:pPr>
      <w:r>
        <w:rPr/>
        <w:t>A nuestro modo de ver, esto significa dar libertad a los españoles para que en sus territorios actualmente tengan la opción de sintonizar cualquier emisora autonómica siempre que sea dentro del ámbito de las colindantes, pero esperamos que sea la llave que en un futuro abra la puerta para que cualquier persona en cualquier territorio pueda sintonizar cualquier tipo de emisión en el sistema de TDT. Al fin y al cabo, señorías, entendemos que esto es lo que sucede también en las plataformas de televisión por satélite. ¿Por qué no distribuir por tierra, en la señal de la TDT, al igual que pasa con la televisión por satélite, lo que también viaja por satélite o incluso por Internet? Creemos que nuestra Comunidad no puede quedarse fuera de este planteamiento y que el Gobierno debe tener, como no puede ser de otra manera, la responsabilidad de gestionar como lo están haciendo otras comunidades como Madrid con Castilla-La Mancha o, insisto, otras comunidades que ya lo tienen más avanzado.</w:t>
      </w:r>
    </w:p>
    <w:p>
      <w:pPr>
        <w:pStyle w:val="Texto"/>
        <w:rPr/>
      </w:pPr>
      <w:r>
        <w:rPr/>
        <w:t>Es el Gobierno el que, a nuestro modo de ver, debería intentar llegar a un acuerdo con Aragón, donde tienen Aragón Televisión; con La Rioja, donde tienen Popular Televisión o Rioja Televisión; y con el País Vasco, que tiene ETB-1, ETB-2, ETB satélite, Canal Vasco, que son exclusivos de la TDT, y nuestras televisiones autonómicas Canal 4, Canal 6, para que a su vez puedan ser sintonizadas, como no podía ser menos, en las comunidades colindantes, pues también tenemos casas regionales de Navarra en Aragón o en La Rioja o en el País Vasco, que podrían sintonizar nuestros canales autonómicos.</w:t>
      </w:r>
    </w:p>
    <w:p>
      <w:pPr>
        <w:pStyle w:val="Texto"/>
        <w:rPr/>
      </w:pPr>
      <w:r>
        <w:rPr/>
        <w:t>He de decir que espero que la enmienda que han planteado UPN y CDN sea retirada porque no entendemos muy bien su objetivo en tanto en cuanto nuestra propuesta simplemente insta al Gobierno de Navarra a que explore y gestione la posibilidad de firmar convenios de colaboración con las comunidades autónomas colindantes. Nosotros no dudamos de que el Gobierno de Navarra va a gestionar convenios que respeten la realidad institucional de Navarra. El Gobierno de Navarra, como no puede ser de otra manera, es el primero que tiene que respetar la realidad institucional de Navarra, de forma que solo le decimos que gestione lo más rápidamente posible los convenios con las comunidades colindantes y que tras la suscripción de los convenios, que si quiere puede traerlos al Parlamento para recibir el apoyo de la Cámara, nosotros no tenemos ningún problema, tras esa suscripción de convenios, digo, se solicite al Ministerio de Industria la concesión de ese canal. Creemos que no se ha debido de entender cuál es la propuesta, intento explicarla para que la entiendan los proponentes de la enmienda, pero, en todo caso, ya les digo desde ahora que si no la retiran nuestro grupo no tiene ningún problema en apoyarla, todo lo contrario, faltaría más, estamos instando al Gobierno a que gestione convenios que respeten nuestra realidad institucional. Pues no faltaba otra historia. Entonces, evidentemente, no tendremos ninguna duda en apoyar la enmienda, pero consideramos que lo lógico sería que la retiraran. Ahora bien, ustedes sabrán lo que deben hacer. Muchas gracias.</w:t>
      </w:r>
    </w:p>
    <w:p>
      <w:pPr>
        <w:pStyle w:val="Texto"/>
        <w:rPr/>
      </w:pPr>
      <w:r>
        <w:rPr>
          <w:i w:val="false"/>
        </w:rPr>
        <w:t>SRA. PRESIDENTA:</w:t>
      </w:r>
      <w:r>
        <w:rPr/>
        <w:t xml:space="preserve"> Gracias, señora Acedo. Seguidamente puede intervenir un representante del grupo y de la agrupación proponentes de la enmienda. Por Unión del Pueblo Navarro, señor Casado, tiene la palabra.</w:t>
      </w:r>
    </w:p>
    <w:p>
      <w:pPr>
        <w:pStyle w:val="Texto"/>
        <w:rPr/>
      </w:pPr>
      <w:r>
        <w:rPr>
          <w:i w:val="false"/>
        </w:rPr>
        <w:t>SR. CASADO OLIVER:</w:t>
      </w:r>
      <w:r>
        <w:rPr/>
        <w:t xml:space="preserve"> Si me lo permite, señora Presidente, por la brevedad, intervendré desde el escaño. Somos sabedores, como ha dicho la señora Acedo, de que es al Gobierno de Navarra al que se le insta a firmar esos convenios. No vamos a retirar la enmienda porque consideramos oportuno que conste que se respeta la identidad institucional y política de la Comunidad Foral de Navarra, y teniendo en cuenta sus palabras, que ha dicho que no tendría ningún problema en apoyar esta enmienda, he de decir que no la vamos a retirar, que la mantenemos porque consideramos importante que esto figure y que quede constancia de ello, puesto que no existe ninguna duda por parte de los grupos políticos que sustentan el Gobierno de Navarra y por parte del grupo político del Partido Socialista de Navarra. Sin más, repito que no retiramos la enmienda y que apoyaremos la iniciativa. Muchas gracias.</w:t>
      </w:r>
    </w:p>
    <w:p>
      <w:pPr>
        <w:pStyle w:val="Texto"/>
        <w:rPr/>
      </w:pPr>
      <w:r>
        <w:rPr>
          <w:i w:val="false"/>
        </w:rPr>
        <w:t>SRA. PRESIDENTA:</w:t>
      </w:r>
      <w:r>
        <w:rPr/>
        <w:t xml:space="preserve"> Gracias, señor Casado. Por el CDN no hay intervenciones. A continuación abrimos un turno a favor. ¿Portavoces que deseen intervenir en el turno a favor? Por Nafarroa Bai, señor Agirrebengoa, tiene la palabra.</w:t>
      </w:r>
    </w:p>
    <w:p>
      <w:pPr>
        <w:pStyle w:val="Texto"/>
        <w:rPr/>
      </w:pPr>
      <w:r>
        <w:rPr>
          <w:i w:val="false"/>
        </w:rPr>
        <w:t>SR. AGIRREBENGOA IMAZ:</w:t>
      </w:r>
      <w:r>
        <w:rPr/>
        <w:t xml:space="preserve"> Mila esker, mahaiburu andrea. Egun on guztioi. Como todos conocemos, a partir de abril de 2010 se va a producir lo que viene a denominarse apagón analógico, lo que supone que dentro de dos años vamos a dejar de ver las televisiones en su formato analógico para pasar al formato digital.</w:t>
      </w:r>
    </w:p>
    <w:p>
      <w:pPr>
        <w:pStyle w:val="Texto"/>
        <w:rPr/>
      </w:pPr>
      <w:r>
        <w:rPr/>
        <w:t>Este apagón analógico cuenta con múltiples ventajas para todos los ciudadanos, porque nos permitirá una mayor calidad de recepción de los canales de televisión, permitirá introducir nuevos arbitrios en televisión y supondrá un incremento del número de canales a sintonizar por todos los ciudadanos.</w:t>
      </w:r>
    </w:p>
    <w:p>
      <w:pPr>
        <w:pStyle w:val="Texto"/>
        <w:rPr/>
      </w:pPr>
      <w:r>
        <w:rPr/>
        <w:t>En definitiva, estamos hablando de un servicio que es valorado positivamente por los ciudadanos. El cambio del formato analógico al digital va a suponer que a algo que entra dentro de la normalidad y de lo habitual para todos los ciudadanos de Navarra, como puede ser la captación de diferentes cadenas de televisión de otras comunidades autónomas, bien sean de la Comunidad Autónoma Vasca o bien sean, como ha comentado la portavoz del grupo socialista, de Aragón, La Rioja, etcétera hay que darle carácter de normalidad. Nosotros lo planteamos también como un servicio público a la ciudadanía en el sentido de que no vamos a ser más papistas que el Papa y a aquello que los navarros, todos los navarros y las navarras, le dan carácter de normalidad, pues habrá que dárselo también.</w:t>
      </w:r>
    </w:p>
    <w:p>
      <w:pPr>
        <w:pStyle w:val="Texto"/>
        <w:rPr/>
      </w:pPr>
      <w:r>
        <w:rPr/>
        <w:t>Nosotros, además, valoramos una cuestión como muy importante, y es el hecho de la elevada audiencia de ETB-1 y ETB-2, con una particularidad, en el caso de ETB 1 es un canal de televisión que emite íntegramente en euskera, motivo por el cual entendemos que para los euskaldunes y en muchos casos para los propios chavales que están cursando el modelo D es un apoyo de gran valor pedagógico.</w:t>
      </w:r>
    </w:p>
    <w:p>
      <w:pPr>
        <w:pStyle w:val="Texto"/>
        <w:rPr/>
      </w:pPr>
      <w:r>
        <w:rPr/>
        <w:t>Por todo ello, vamos a votar favorablemente. Con respecto a la enmienda presentada por UPN, nosotros la consideramos como una tautología, francamente, y no vamos a hacer cuestión de algo que nosotros podemos considerar como una obsesión. En cualquier caso, entendemos que el respeto a las realidades instituciones debe ser recíproco entre las partes firmantes de los acuerdos y los convenios. Eso lo doy por supuesto. Nada más. Muchas gracias.</w:t>
      </w:r>
    </w:p>
    <w:p>
      <w:pPr>
        <w:pStyle w:val="Texto"/>
        <w:rPr/>
      </w:pPr>
      <w:r>
        <w:rPr>
          <w:i w:val="false"/>
        </w:rPr>
        <w:t>SRA. PRESIDENTA:</w:t>
      </w:r>
      <w:r>
        <w:rPr/>
        <w:t xml:space="preserve"> Gracias, señor Agirrebengoa. Por Izquierda Unida, señora Figueras, tiene la palabra.</w:t>
      </w:r>
    </w:p>
    <w:p>
      <w:pPr>
        <w:pStyle w:val="Texto"/>
        <w:rPr/>
      </w:pPr>
      <w:r>
        <w:rPr>
          <w:i w:val="false"/>
        </w:rPr>
        <w:t xml:space="preserve">SRA. FIGUERAS CASTELLANO: </w:t>
      </w:r>
      <w:r>
        <w:rPr/>
        <w:t>Gracias, señora Presidenta. Si me lo permite, intervendré desde el escaño porque voy a ser muy breve. Diré simplemente que Izquierda Unida apoya esta propuesta del Partido Socialista. Nos parece interesante y además sería oportuno aprovechar esto para que mejore también la calidad de las propias emisiones y de los propios contenidos.</w:t>
      </w:r>
    </w:p>
    <w:p>
      <w:pPr>
        <w:pStyle w:val="Texto"/>
        <w:rPr/>
      </w:pPr>
      <w:r>
        <w:rPr/>
        <w:t>Por lo tanto, es una oferta más que ya se está haciendo a otros niveles a través de lo que son los sistemas digitales, y la verdad es que prescindir de esta posibilidad sería limitarse las posibilidades que hay en estos momentos. No obstante, haremos hincapié en que lo importante serán los contenidos que al final se van a recibir a través de este sistema. Gracias.</w:t>
      </w:r>
    </w:p>
    <w:p>
      <w:pPr>
        <w:pStyle w:val="Texto"/>
        <w:rPr/>
      </w:pPr>
      <w:r>
        <w:rPr>
          <w:i w:val="false"/>
        </w:rPr>
        <w:t>SRA. PRESIDENTA:</w:t>
      </w:r>
      <w:r>
        <w:rPr/>
        <w:t xml:space="preserve"> Gracias, señora Figueras. ¿Va a hacer uso de su turno de réplica, señora Acedo? Se lo han puesto fácil. No siendo así y aceptando la enmienda presentada por Unión del Pueblo Navarro y CDN, pasamos a continuación a votar la moción junto con la enmienda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4 votos a favor, 0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n aprobadas la moción y la enmienda presentadas, por la que se insta al Gobierno de Navarra a que explore y gestione la posibilidad de firmar convenios con las comunidades autónomas colindantes a fin de que los canales regionales navarros de TDT puedan sintonizarse en estas y viceversa,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43:00Z</dcterms:created>
  <dc:creator/>
  <dc:description/>
  <dc:language>en-US</dc:language>
  <cp:lastModifiedBy>Ana</cp:lastModifiedBy>
  <dcterms:modified xsi:type="dcterms:W3CDTF">2008-04-03T10:43:00Z</dcterms:modified>
  <cp:revision>2</cp:revision>
  <dc:subject/>
  <dc:title/>
</cp:coreProperties>
</file>