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organizar unas jornadas institucionales para conocer y profundizar en el conocimiento de las condiciones de vida en el fuerte de San Cristóbal-Ezkaba, presentada por el G.P. Nafarroa-Bai.</w:t>
      </w:r>
    </w:p>
    <w:p>
      <w:pPr>
        <w:pStyle w:val="Texto"/>
        <w:rPr/>
      </w:pPr>
      <w:r>
        <w:rPr>
          <w:i w:val="false"/>
          <w:iCs/>
        </w:rPr>
        <w:t>SRA. PRESIDENTA:</w:t>
      </w:r>
      <w:r>
        <w:rPr/>
        <w:t xml:space="preserve"> Entramos en el décimo sexto punto del orden del día: Debate y votación de la moción por la que se insta al Gobierno de Navarra a organizar unas jornadas institucionales para conocer y profundizar en el conocimiento de las condiciones de vida en el Fuerte de San Cristóbal-Ezkaba, presentada por el Grupo Parlamentario Nafarroa Bai. Asimismo, se ha presentado por el grupo socialista una enmienda in voce y tengo que preguntar a sus señorías si se oponen a su tramitación. No siendo así, tiene la palabra por Na-Bai el señor Eceolaza.</w:t>
      </w:r>
    </w:p>
    <w:p>
      <w:pPr>
        <w:pStyle w:val="Texto"/>
        <w:rPr/>
      </w:pPr>
      <w:r>
        <w:rPr>
          <w:i w:val="false"/>
        </w:rPr>
        <w:t xml:space="preserve">SR. ECEOLAZA LATORRE: </w:t>
      </w:r>
      <w:r>
        <w:rPr/>
        <w:t>Gracias, señora Presidenta. Como dice la contundente exposición de motivos, el Fuerte de San Cristóbal-Ezkaba fue utilizado a partir de 1934 como cruel prisión. Hasta 1945 pasaron por sus edificios cerca de cinco mil presos más una cifra indeterminada que podría pasar de los doscientos cincuenta presos que se denominaban presos gubernativos, que eran navarros que no fueron registrados y que eran personas que detuvieron simplemente a partir del 18 de julio del 36 en los pueblos y barrios de Navarra.</w:t>
      </w:r>
    </w:p>
    <w:p>
      <w:pPr>
        <w:pStyle w:val="Texto"/>
        <w:rPr/>
      </w:pPr>
      <w:r>
        <w:rPr/>
        <w:t xml:space="preserve">Esta instalación que inicialmente iba a ser un fuerte, fue reconvertida en prisión en el año 34 para acoger a los presos de la Revolución de Asturias. Durante los once años que duró como prisión, y así lo demuestran los testimonios recogidos por la Asociación Cultural Txinparta, las condiciones de vida eran malas, muy malas. Todos los presos con los que se ha tenido oportunidad de hablar del tema, todos los presos que han sido entrevistados, todos destacan el hambre, todos destacan el frío y todos destacan los malos tratos que tuvieron que sufrir durante todos esos años de reclusión. </w:t>
      </w:r>
    </w:p>
    <w:p>
      <w:pPr>
        <w:pStyle w:val="Texto"/>
        <w:rPr/>
      </w:pPr>
      <w:r>
        <w:rPr/>
        <w:t xml:space="preserve">Es de imaginar que un hombre sin comida, que venía de los campos de Andalucía o de Castilla, que había sufrido probablemente alguna paliza y que tenía muchas probabilidades de morir fusilado o por enfermedad, pensara escapar de allí. Como es sabido, cerca de ochocientos de ellos murieron por enfermedad o fusilados, es decir, uno de cada cinco presos murió. La mayoría de los encarcelados provenía de otras comunidades autónomas. Simplemente, fueron encarcelados por tener una filiación republicana, por pensar diferente y por comprometerse con la causa de la justicia social y la libertad frente a unos golpistas que impusieron cuarenta años de terror. </w:t>
      </w:r>
    </w:p>
    <w:p>
      <w:pPr>
        <w:pStyle w:val="Texto"/>
        <w:rPr/>
      </w:pPr>
      <w:r>
        <w:rPr/>
        <w:t xml:space="preserve">Como se ha dicho por las brigadas del Fuerte las condiciones eran inhumanas. Al duro encierro había que sumar las plagas de piojos, la ausencia de camas, colchones o algún otro elemento que les aislara de la humedad de las celdas. Estaban sin luz, hacinados, soñolientos, con suciedad, sufriendo cuatro recuentos diarios, obligados a comprar productos innecesarios, con una alimentación pésima. No es de extrañar, como decía, que docenas de ellos murieran por las malas condiciones de la prisión. Por ello, el 22 de mayo de 1938, domingo, un reducido grupo de presos organizaron la gran fuga, sin ayuda exterior y en la retaguardia de un régimen fascista. Setecientos noventa y cinco presos lograron escapar hacia la libertad, pero en seguida fueron apresados quinientos ochenta y cinco que fueron devueltos a la prisión. Doscientos siete fueron ejecutados en las inmediaciones del Fuerte San Cristóbal y catorce de ellos fueron fusilados en la Vuelta del Castillo, de Pamplona, el 8 de septiembre de 1938. </w:t>
      </w:r>
    </w:p>
    <w:p>
      <w:pPr>
        <w:pStyle w:val="Texto"/>
        <w:rPr/>
      </w:pPr>
      <w:r>
        <w:rPr/>
        <w:t xml:space="preserve">Esta fuga, que fue una fuga de película, merece ser reconocida y recordada, desde la profunda convicción democrática, a favor de la sensibilidad y de la solidaridad hacia las víctimas de estos trágicos episodios. Merece la pena, por lo tanto, que desde las instituciones públicas de Navarra se haga un esfuerzo por la divulgación de estos hechos aprovechando estos acontecimientos para dejar constancia precisamente de que desde el recuerdo a estos hechos debemos apostar por la memoria de las víctimas olvidadas de una cruenta Guerra Civil que en Navarra se llevó por delante a tres mil doscientas personas. </w:t>
      </w:r>
    </w:p>
    <w:p>
      <w:pPr>
        <w:pStyle w:val="Texto"/>
        <w:rPr/>
      </w:pPr>
      <w:r>
        <w:rPr/>
        <w:t>Todas las sociedades tienen su memoria, su imaginario colectivo. Unas veces está más copada por una versión oficial interesada que frivoliza los episodios trágicos, otras, sin embargo, esta memoria o versión oficial se adecua a los tiempos actuales para, no sin problemas, acercarse también a las voces críticas del pasado. Se hace una especie de puzle de memorias que facilita que toda la ciudadanía o por lo menos la mayoría nos reconozcamos en esa memoria colectiva que se transmite, por ejemplo, en el sistema educativo. En nuestra sociedad, tras el franquismo, se pasó página sin más como si nada de lo anterior hubiera sucedido, como si la sociedad española no hubiera sufrido una Guerra Civil ni miles de fusilamientos ni una cruenta Dictadura. Las instituciones públicas, por lo tanto, deben reconocer lo que en esa época ocurrió. Y a pesar de que a algunos les canse ya el tema siempre será poco lo que a favor del recuerdo de esos episodios se haga o se intente investigar. Por eso, creemos que es oportuno y razonable que esta institución, como máxima representación de la ciudadanía navarra, aporte algo de luz a unos episodios que merecen ser reconocidos.</w:t>
      </w:r>
    </w:p>
    <w:p>
      <w:pPr>
        <w:pStyle w:val="Texto"/>
        <w:rPr/>
      </w:pPr>
      <w:r>
        <w:rPr/>
        <w:t xml:space="preserve">Terminaré esta primera parte de mi discurso leyendo un fragmento de un escrito de Max Aub sobre el campo de concentración de Los Almendros, porque tengo la certeza de que San Cristóbal era un campo de exterminio que se llevó por delante y que segó la vida de ochocientas personas. Y dice Max Aub a su hijo: “Estos que ves ahora, desechos, maltrechos, furiosos, aplanados, sin afeitar, sin lavar, cochinos, sucios, cansados, mordiéndose, hechos un asco, destrozados, son, sin embargo, no lo olvides hijo, no lo olvides nunca pase lo que pase, son lo mejor de España, los únicos que, de verdad, se han alzado, sin nada, con sus manos, contra el fascismo, contra los militares, contra los poderosos, por la sola justicia; cada uno a su modo, a su manera, como han podido, sin que les importara su comodidad, su familia, su dinero. Estos que ves, españoles rotos, derrotados, hacinados, heridos, soñolientos, medio muertos, esperanzados todavía en escapar son, no lo olvides, lo mejor del mundo. No es hermoso. Pero es lo mejor del mundo. No lo olvides nunca, hijo, no lo olvides”. </w:t>
      </w:r>
    </w:p>
    <w:p>
      <w:pPr>
        <w:pStyle w:val="Texto"/>
        <w:rPr/>
      </w:pPr>
      <w:r>
        <w:rPr/>
        <w:t xml:space="preserve">Esta fue una fuga de muchas espinas y de pocas rosas, una fuga de película que merece ser reconocida para decir alto y claro que nunca más y para nadie aquellos horrores. </w:t>
      </w:r>
    </w:p>
    <w:p>
      <w:pPr>
        <w:pStyle w:val="Texto"/>
        <w:rPr/>
      </w:pPr>
      <w:r>
        <w:rPr>
          <w:i w:val="false"/>
        </w:rPr>
        <w:t>SRA. PRESIDENTA:</w:t>
      </w:r>
      <w:r>
        <w:rPr/>
        <w:t xml:space="preserve"> Muchas gracias, señor Eceolaza. Por el grupo socialista, para la defensa de la enmienda, tiene la palabra el señor Felones.</w:t>
      </w:r>
    </w:p>
    <w:p>
      <w:pPr>
        <w:pStyle w:val="Texto"/>
        <w:rPr/>
      </w:pPr>
      <w:r>
        <w:rPr>
          <w:i w:val="false"/>
        </w:rPr>
        <w:t>SR. FELONES MORRÁS:</w:t>
      </w:r>
      <w:r>
        <w:rPr/>
        <w:t xml:space="preserve"> Muchas gracias, señora Presidenta. Señoras y señoras Parlamentarios. En la historia de Navarra son demasiado frecuentes las guerras, y en el siglo XIX todas las generaciones de navarros y navarras conocieron al menos una de ellas: la Convención, la Guerra de la Independencia, la Primera Guerra Carlista, la Segunda Guerra Carlista, la Guerra de Cuba y la de Marruecos. </w:t>
      </w:r>
    </w:p>
    <w:p>
      <w:pPr>
        <w:pStyle w:val="Texto"/>
        <w:rPr/>
      </w:pPr>
      <w:r>
        <w:rPr/>
        <w:t xml:space="preserve">Pero entre todas ellas la más cruenta de todas, la más cruel fue, sin ninguna duda, la Guerra Civil del 36 al 39. En Navarra está guerra se caracterizó por tres cosas: primera, por la ausencia de los frentes militares propiamente dichos; segunda, por la extraordinaria presencia de voluntarios sobre todo a través de los requetés; y tercera, por un frente interior todavía no suficientemente conocido que supuso la represión de la minoría republicana que se tradujo en delaciones, venganzas, malos tratos y asesinatos de un número de navarros próximo a tres mil que cometieron un solo delito: ser fieles a la legalidad republicana, no pensar como la mayoría y no ocultarlo. </w:t>
      </w:r>
    </w:p>
    <w:p>
      <w:pPr>
        <w:pStyle w:val="Texto"/>
        <w:rPr/>
      </w:pPr>
      <w:r>
        <w:rPr/>
        <w:t xml:space="preserve">En este contexto que les acabo de señalar se inserta el episodio de la fuga del Fuerte de San Cristóbal, un fortín militar que se convierte en prisión de durísimas condiciones de vida de la que se fugan el 22 de mayo de 1938 un número grande de presos que casi en su totalidad son capturados y una parte de ellos fusilados. Buena parte de los represaliados fueron miembros o simpatizantes de la Unión General de Trabajadores y del Partido Socialista Obrero Español, partido centenario al que tengo el honor de pertenecer y representar en este momento, y, por lo tanto, somos especialmente sensibles al hecho que nos ocupa y estamos de acuerdo en el fondo de la moción. Nos acercamos concretamente a este período con memoria pero sin ira, con cariño pero sin rencor, con respeto pero sin ningún afán revanchista. Y como entendemos que la moción adolece de defectos de forma en la exposición de motivos y en la parte propositiva, me van a permitir que les plantee la enmienda </w:t>
      </w:r>
      <w:r>
        <w:rPr>
          <w:i w:val="false"/>
        </w:rPr>
        <w:t>in voce</w:t>
      </w:r>
      <w:r>
        <w:rPr/>
        <w:t xml:space="preserve"> de nuestro grupo. Txentxo Jiménez ha calificado esta mañana a Joseba Eceolaza como intrépido y yo añado que además de intrépido es inteligente y joven, lo cual es un buen cóctel para estar en la vida política, pero en general no suele ser la mejor época para hacer buenas descripciones históricas y, por lo tanto, en mi opinión, a la exposición de motivos le sobra pasión y le falta una cierta objetividad, ya que como relato histórico, tal y como está es discutible. En todo caso, derrocha cercanía y buena voluntad, que yo, lógicamente, tengo que aplaudir. </w:t>
      </w:r>
    </w:p>
    <w:p>
      <w:pPr>
        <w:pStyle w:val="Texto"/>
        <w:rPr/>
      </w:pPr>
      <w:r>
        <w:rPr/>
        <w:t xml:space="preserve">La parte propositiva, en mi opinión, no levanta suficientemente el vuelo en la medida en que el acontecimiento de San Cristóbal es un episodio más de la cruenta represión sufrida por la minoría republicana y socialista y, por lo tanto, mi grupo ha planteado una enmienda en positivo, una redacción que sin diferir sustancialmente de la de Na-Bai inserte mejor el problema, le dé un componente más histórico que reivindicativo y trascienda de nombres concretos de organizaciones y colectivos. Por lo tanto, el primer punto pretende dejar claro que cualquier actuación que se haga en el futuro, que, evidentemente, tendrá que ser múltiple porque el Fuerte realmente tiene unas medidas excepcionales, debe conservar al menos en una parte la memoria de los represaliados y fusilados como recuerdo del horror y homenaje a los que dieron su vida por defender la legalidad republicana. </w:t>
      </w:r>
    </w:p>
    <w:p>
      <w:pPr>
        <w:pStyle w:val="Texto"/>
        <w:rPr/>
      </w:pPr>
      <w:r>
        <w:rPr/>
        <w:t xml:space="preserve">El punto 2 acota con más claridad la iniciativa que se propone. Con motivo del setenta aniversario de la fuga, que concretamente tendrá lugar el 22 de mayo de este año, se pretende que el Gobierno organice unas jornadas de estudio para conocer mejor la vida en el Fuerte y los principales acontecimientos allí vividos. Por cierto, los presupuestos de 2008 tienen partidas suficientes para acoger esta modesta iniciativa. </w:t>
      </w:r>
    </w:p>
    <w:p>
      <w:pPr>
        <w:pStyle w:val="Texto"/>
        <w:rPr/>
      </w:pPr>
      <w:r>
        <w:rPr/>
        <w:t>Y el punto tercero insta al Gobierno a sumarse a los homenajes que diversas instituciones y asociaciones civiles tienen previsto ofrecer en los próximos meses a todas las personas que sufrieron el encarcelamiento.</w:t>
      </w:r>
    </w:p>
    <w:p>
      <w:pPr>
        <w:pStyle w:val="Texto"/>
        <w:rPr/>
      </w:pPr>
      <w:r>
        <w:rPr/>
        <w:t>El Gobierno de Navarra –y lamento que no esté en este caso más que la señora García Malo, que lo representa con dignidad, perdón, veo que está representado por las dos Consejeras en este momento– es el Gobierno de todos y de todas, y a todos debe representar y honrar, y estoy seguro de que ese es el espíritu que va a reinar.</w:t>
      </w:r>
    </w:p>
    <w:p>
      <w:pPr>
        <w:pStyle w:val="Texto"/>
        <w:rPr/>
      </w:pPr>
      <w:r>
        <w:rPr/>
        <w:t>Y permítanme una última reflexión para terminar. Cuando observamos estos acontecimientos vemos lo excepcional y positivo del período que nos ha tocado vivir. Supone, por tanto, un acicate adicional para seguir todos en la medida de lo posible por la senda del diálogo y la reconciliación, que es la senda que inevitablemente tenemos que seguir en esta Navarra del siglo XXI, y estoy seguro de que en este camino, discrepancias ideológicas al margen, las diferencias no serán sustantivas. Muchas gracias.</w:t>
      </w:r>
    </w:p>
    <w:p>
      <w:pPr>
        <w:pStyle w:val="Texto"/>
        <w:rPr/>
      </w:pPr>
      <w:r>
        <w:rPr>
          <w:i w:val="false"/>
        </w:rPr>
        <w:t>SRA. PRESIDENTA:</w:t>
      </w:r>
      <w:r>
        <w:rPr/>
        <w:t xml:space="preserve"> Muchas gracias, señor Felones. A continuación abrimos un turno a favor para que los portavoces se posicionen. Por CDN, señor Alli, tiene la palabra.</w:t>
      </w:r>
    </w:p>
    <w:p>
      <w:pPr>
        <w:pStyle w:val="Texto"/>
        <w:rPr/>
      </w:pPr>
      <w:r>
        <w:rPr>
          <w:i w:val="false"/>
        </w:rPr>
        <w:t>SR. ALLI ARANGUREN:</w:t>
      </w:r>
      <w:r>
        <w:rPr/>
        <w:t xml:space="preserve"> Señora Presidenta, señorías, buenas tardes, arratsalde on denoi. En relación con la iniciativa del grupo de Na-Bai, tengo que decir que en sus términos no la hubiésemos apoyado, cosa bien distinta es el contenido de la enmienda de sustitución que plantea el grupo socialista, que suscribimos en todos sus términos porque, efectivamente, se plantea desde una perspectiva mucho más adecuada para superar viejos debates y sin ese dinamismo hasta cierto punto agresivo y reivindicativo, a muchos años ya de distancia, que parece más propio de tiempos ya superados que de estos momentos y que creo que en modo alguno supone un estímulo para integrar en la memoria colectiva de esta tierra todos los hechos históricos de los que somos consecuencia nos gusten o no. La historia del pasado no la hemos hecho nosotros, estamos haciendo la historia del presente y la del futuro, y, por tanto, tenemos que asumir el pasado con cierto rigor intelectual, sin ira y sin plantearnos la ubicación en los debates que en aquel momento dieron lugar a situaciones que hoy genéricamente consideramos superadas por la consolidación del régimen democrático y, por tanto, lejos de las tensiones personales que en unos determinados momentos históricos se dieron.</w:t>
      </w:r>
    </w:p>
    <w:p>
      <w:pPr>
        <w:pStyle w:val="Texto"/>
        <w:rPr/>
      </w:pPr>
      <w:r>
        <w:rPr/>
        <w:t>No parece, dicen los historiadores, que sea buen ejercicio dialéctico considerar desde el día de hoy las situaciones del pasado con la mentalidad del presente, sencillamente porque está pasada, porque no puede ser la mentalidad del presente, y cuando un hecho histórico del pasado se trata de colocar en un conflicto de tensión bélica, como hace la iniciativa de Na-Bai, realmente habrá que decir que está fuera de lugar. Por eso nos parece mucho más consecuente con el momento histórico que hoy vivimos, con la realidad de un Estado democrático, con el rechazo que este Estado ha supuesto a todo el período anterior, porque la Constitución en sí misma y el apoyo que le dio mayoritariamente el pueblo español descalificó cuarenta años de Dictadura y demostró que la historia era un pasado al que renunciaba el pueblo español para conseguir un espacio de paz y de convivencia democrática, la enmienda del grupo socialista y por todo ello merece nuestro apoyo.</w:t>
      </w:r>
    </w:p>
    <w:p>
      <w:pPr>
        <w:pStyle w:val="Texto"/>
        <w:rPr/>
      </w:pPr>
      <w:r>
        <w:rPr/>
        <w:t>En la cultura histórica francesa hay un sintagma que es muy interesante y que sería bueno que en España lo asumiésemos todos y todas, evidentemente, sin caer en el cainismo de volver periódicamente a reivindicar pasados que son pasados y con los cuales puede ser que no nos una nada más que un cierto afán reivindicativo de recolocar en el presente debates históricamente ya superados. En Francia hablan de los lugares de la memoria. Y el Fuerte de San Cristóbal es un lugar de la memoria colectiva, porque toda la historia es una realidad de memoria colectiva, porque no estamos en el papel de los que allá estuvieron, ni de los represores ni de los reprimidos, ni de los sublevados ni de los que padecieron la guerra, son generaciones por delante de nosotros. A los familiares de los más mayores que aquí estamos se les implicó en uno y otro sitio, y, por tanto, me parece que es un ejercicio de falta de rigor que ahora tratemos de colocarnos nosotros en su lugar en el pasado, sencillamente porque no estamos en aquel momento, porque no estamos en aquel pasado, porque estamos en el presente y nuestra misión histórica es trabajar todos juntos para evitar que aquella situación de aquella España se vuelva a producir, sencillamente porque este país ha avanzado, sobre todo en la cultura democrática, y es imposible e inconcebible que se pueda volver a una situación como aquella. Y eso, señorías, se ha hecho por el esfuerzo de muchos, de muchos que incluso vivieron aquella época histórica, pero fueron capaces en su momento de renunciar a sus odios. Recuerdo que quien definía como estrategia política durante el régimen franquista la reconciliación nacional fue quien tuvo un protagonismo decisivo, que fue el Partido Comunista de España, y reivindicó la reconciliación para construir un país democrático. Pero también muchas personas desde el mundo del poder establecido bajo la Dictadura hicieron un esfuerzo para, efectivamente, superar aquel momento. No me parece buen ejercicio histórico estar dando vuelta a aquella vieja madeja con aquel mismo espíritu o intentando recuperar aquel espíritu.</w:t>
      </w:r>
    </w:p>
    <w:p>
      <w:pPr>
        <w:pStyle w:val="Texto"/>
        <w:rPr/>
      </w:pPr>
      <w:r>
        <w:rPr/>
        <w:t>Por todo eso, y considerando que el Fuerte de San Cristóbal es un lugar de la memoria colectiva de esta tierra, que tenemos que tener como ejemplo de lo que no puede ni debe ocurrir nunca jamás, es mucho más congruente con esta realidad de una España superada, de una Guerra Civil superada, de una confrontación superada, de una construcción de un régimen democrático que supone en sí una total superación y descalificación de todo el período de la Dictadura, apoyar esta iniciativa, que es mucho más institucional y que, sencillamente, pretende que el Gobierno de Navarra, como Gobierno democrático, participe en las conmemoraciones y en las actividades que se puedan producir, que estas actividades que se organicen sean unas jornadas de estudio sobre aquella realidad para conocerla y no repetirla, y que esto se haga desde el análisis que da el tiempo, no desde el afán de reivindicar un pasado para decir que nosotros somos los que... Eso es pasado, señorías, eso es un pasado felizmente superado y lo que hay que hacer es estudiar el pasado por aquello que decía Cicerón de que como la historia es la maestra de la vida debemos conocerla, precisamente para saber dónde no tenemos que volver y, por otra parte, porque también es muy conocido aquello de que los pueblos que no conocen su historia están condenados a repetirla. Es bueno que la conozcamos, sencillamente para no repetirla, para ser conscientes del logro histórico que han supuesto la democracia y el régimen constitucional y para seguir avanzando todos juntos en el camino de la superación de aquel momento histórico, en el camino de la defensa de la libertad, del pluralismo, de la igualdad, del espíritu de solidaridad, de lo que son, efectivamente, los valores constitucionales, los valores que en Francia llamarían valores republicanos, que son ni más ni menos que los valores que recoge la Constitución Española. Muchas gracias.</w:t>
      </w:r>
    </w:p>
    <w:p>
      <w:pPr>
        <w:pStyle w:val="Texto"/>
        <w:rPr/>
      </w:pPr>
      <w:r>
        <w:rPr>
          <w:i w:val="false"/>
        </w:rPr>
        <w:t xml:space="preserve">SRA. PRESIDENTA: </w:t>
      </w:r>
      <w:r>
        <w:rPr/>
        <w:t>Gracias, señor Alli. Por Izquierda Unida, señor Erro, tiene la palabra.</w:t>
      </w:r>
    </w:p>
    <w:p>
      <w:pPr>
        <w:pStyle w:val="Texto"/>
        <w:rPr/>
      </w:pPr>
      <w:r>
        <w:rPr>
          <w:i w:val="false"/>
        </w:rPr>
        <w:t>SR. ERRO ARMENDÁRIZ:</w:t>
      </w:r>
      <w:r>
        <w:rPr/>
        <w:t xml:space="preserve"> Muchas gracias, señora Presidenta. Buenas tardes. Realmente, quiero trasladar el apoyo de Izquierda Unida tanto a la moción original que debatimos como a la enmienda de sustitución presentada por el grupo socialista, porque, evidentemente, hay una tarea pendiente de recuperación de la memoria histórica, de la memoria democrática, de lo que representó la primera etapa democrática de la historia de España. Una memoria que ha sido perseguida, una memoria que ha sido ocultada, una memoria que ha sido incluso masacrada en determinados años de nuestra historia reciente. Y en ese sentido discrepo radicalmente del anterior interviniente en esta tribuna. Comparto la necesidad de avanzar en la cultura democrática, pero para avanzar en la cultura democrática primero hay que conocerla y hay que recuperarla, porque, evidentemente, volviendo a ocultarla no superaremos definitivamente esa triste, negra y trágica reciente historia de la Dictadura. Mientras no reconozcamos la existencia de la persecución, en este caso concreto del asesinato de setecientas u ochocientas personas en la huida de lo que fue la cárcel de exterminio del Fuerte de San Cristóbal, no estaremos participando de esa cultura democrática de una democracia avanzada en este país.</w:t>
      </w:r>
    </w:p>
    <w:p>
      <w:pPr>
        <w:pStyle w:val="Texto"/>
        <w:rPr/>
      </w:pPr>
      <w:r>
        <w:rPr/>
        <w:t>El hecho de que haya un grupo parlamentario en esta Cámara que no haya apoyado, que no haya participado, que todavía no haya asumido que esto es parte de nuestra historia, una historia tan necesaria y tan democrática como el período que estamos viviendo, es prueba de esa situación. Que Unión del Pueblo Navarro todavía no haya apoyado ni una sola iniciativa ni en el Congreso de los Diputados ni en este Parlamento, que no haya asistido a la lectura de una declaración institucional que en la pasada legislatura se realizó en el mismo Fuerte de San Cristóbal, y el propio Presidente del Parlamento, en aquel momento de UPN, delegó en el Vicepresidente para no acudir a aquella lectura de la declaración institucional, significa que todavía es necesario avanzar en el reconocimiento de lo que ha sido nuestra historia y de los que fueron los luchadores por la democracia en la primera etapa democrática que tuvo este país como fue la Segunda República. Por lo tanto, me parece oportuna la propuesta, me parece necesario el debate y, desde luego, echar más tierra sobre lo que ha sido una historia reciente que nos ha afectado directamente me parece que es una mala participación en ese avance por la cultura democrática y por la superación definitiva de la Dictadura franquista en este país.</w:t>
      </w:r>
    </w:p>
    <w:p>
      <w:pPr>
        <w:pStyle w:val="Texto"/>
        <w:rPr/>
      </w:pPr>
      <w:r>
        <w:rPr>
          <w:i w:val="false"/>
        </w:rPr>
        <w:t xml:space="preserve">SRA. PRESIDENTA: </w:t>
      </w:r>
      <w:r>
        <w:rPr/>
        <w:t>Gracias, señor Erro. ¿En el turno en contra? Señor Eza, por UPN, tiene la palabra.</w:t>
      </w:r>
    </w:p>
    <w:p>
      <w:pPr>
        <w:pStyle w:val="Texto"/>
        <w:rPr/>
      </w:pPr>
      <w:r>
        <w:rPr>
          <w:i w:val="false"/>
        </w:rPr>
        <w:t>SR. EZA GOYENECHE:</w:t>
      </w:r>
      <w:r>
        <w:rPr/>
        <w:t xml:space="preserve"> Gracias, Presidenta. Buenas tardes, señorías. Intervendré brevemente para manifestar la opinión de nuestro grupo, respetando todas las opiniones y sensibilidades democráticas de esta Cámara y para manifestar también que nuestro grupo se va a abstener porque no participamos de la idea de que se inste al Gobierno de Navarra ni en la moción ni en la enmienda a tomar determinadas decisiones. Esa es, sencillamente, la idea. A partir de ahí todos podríamos dar nuestra opinión respecto a los temas que se han debatido aquí, pero no pretendo en absoluto entrar en un debate que es más profundo que el que aquí se ha manifestado esta tarde, no les quepa la menor duda, porque memoria histórica tenemos todos, mis hijos también la tienen, y, por tanto, digo que no voy a entrar en un debate más profundo, sencillamente voy a decir que el Gobierno de Navarra considera que unas jornadas que se denominan institucionales, que habría que saber qué significa eso, evidentemente, se pueden realizar con más rigor, como reclamaba el señor Alli, desde el ámbito universitario, desde la comunidad científica, en definitiva, desde la iniciativa social. Y esas iniciativas pueden tener el apoyo económico, como lo tienen otras actividades, del propio Gobierno de Navarra. Esa es la idea fundamental.</w:t>
      </w:r>
    </w:p>
    <w:p>
      <w:pPr>
        <w:pStyle w:val="Texto"/>
        <w:rPr/>
      </w:pPr>
      <w:r>
        <w:rPr/>
        <w:t>Yo me pregunto qué significa esa frase de la exposición de motivos de la ley de memoria histórica que dice: no es tarea del legislador implantar una determinada memoria colectiva. Supongo que quiere decir que el legislador puede legislar, pero no proponer en exclusiva, ni mucho menos, determinados criterios o que se profundice en unos aspectos y no en otros, porque, evidentemente, los hechos de San Cristóbal –yo no sé si se ha dicho, la verdad– se produjeron en el contexto de la Guerra Civil española, es decir, si nos quedamos solamente en ese hecho y en Navarra, hombre, hubo más navarros que fueron víctimas durante la Guerra Civil española, pero no es ese el tema. Miren ustedes, vamos a ser positivos, yo creo que el que estas jornadas las organice el Gobierno de Navarra no les va a añadir ni veracidad ni credibilidad, en definitiva, esa credibilidad y veracidad se la van a dar los ponentes, a los que se tendrá que ir a buscar al ámbito universitario, para que con total y absoluta libertad digan a la opinión pública lo que tienen que decir.</w:t>
      </w:r>
    </w:p>
    <w:p>
      <w:pPr>
        <w:pStyle w:val="Texto"/>
        <w:rPr/>
      </w:pPr>
      <w:r>
        <w:rPr/>
        <w:t>Y ante estos acontecimientos yo destacaría dos hechos, a los que esta tarde me ha dado la impresión de que por arte de birlibirloque no se ha hecho casi referencia. En primer lugar, la Constitución Española, que ha permitido durante estos años, treinta años por lo menos, que los ciudadanos tengamos la posibilidad de conformar una opinión personal acerca de los acontecimientos a los que nos estamos refiriendo de la Guerra Civil, del franquismo, de la represión, etcétera. Ese clima de libertad es el que hay que destacar hoy. Esas condiciones de libertad han permitido que los ciudadanos incluso modificaran sus puntos de partida iniciales por tradición familiar o por lo que sea, y otros matizaran la opinión. Hoy, después de la inmensa bibliografía, más de cien mil libros, películas, reportajes, etcétera, decir que no se sabe lo que sucedió durante la Guerra Civil española, incluso que no hay documentación para reivindicar la República, yo creo que es desconocer un poco las cosas o estar muy alejado del mundo diríamos historiográfico.</w:t>
      </w:r>
    </w:p>
    <w:p>
      <w:pPr>
        <w:pStyle w:val="Texto"/>
        <w:rPr/>
      </w:pPr>
      <w:r>
        <w:rPr/>
        <w:t>Pero hay otro dato que me parece importante, al que tampoco se ha hecho ninguna referencia. Ya sé que llegó tarde, ya sé que en otros países de Europa nada más concluir la Segunda Guerra Mundial se hicieron otras cosas, organizar partidos políticos para que pudieran votar todos, ya lo sabemos, aquí las instituciones democráticas actuaron cuando pudieron, y, evidentemente, lo dice la propia ley de memoria histórica, que reconoce el gran esfuerzo legislativo que las formaciones políticas, por ejemplo, de izquierdas han hecho durante estos años, siete u ocho leyes, veinte reales decretos, otras disposiciones para paliar de una manera imposible pero por lo menos desde el punto de vista económico, desde el punto de vista de la rehabilitación, desde el punto de vista del reconocimiento político a todas aquellas personas que sufrieron injustamente, como otras en fechas anteriores a la de San Cristóbal, de eso les puedo dar fe y está documentado. Otras sufrieron también muertes injustas, y no porque les cayera una teja al pasar por la calle, ya les digo yo que no.</w:t>
      </w:r>
    </w:p>
    <w:p>
      <w:pPr>
        <w:pStyle w:val="Texto"/>
        <w:rPr/>
      </w:pPr>
      <w:r>
        <w:rPr/>
        <w:t>Entonces, el esfuerzo se ha tenido que hacer por parte de todos, como ha dicho el señor Alli, de eso no les quepa a ustedes la menor duda, y en ese esfuerzo legislativo este grupo parlamentario ha apoyado todas las medidas, absolutamente todas. Recuerdo que en 2001 aquí también nos hicimos eco de una cuestión, las Cortes Generales por unanimidad pedían la rehabilitación de los guerrilleros combatientes, aunque ya saben que tenían otro nombre también. En 2001, fíjense qué fecha digo, tarde, evidentemente, se habían quedado descolgados de distintos tratamientos no sé por culpa de quién y se hablaba de rehabilitar políticamente a los guerrilleros combatientes, que algunos no los reconocían como propios.</w:t>
      </w:r>
    </w:p>
    <w:p>
      <w:pPr>
        <w:pStyle w:val="Texto"/>
        <w:rPr/>
      </w:pPr>
      <w:r>
        <w:rPr/>
        <w:t>Bien, decía Isócrates, al finalizar la Guerra del Peloponeso: gobernemos como si nada malo hubiera ocurrido entre nosotros. Yo les invito a ustedes a que volvamos a lo mismo, gobernemos como si nada malo hubiera ocurrido entre nosotros. Esto no lo decía no sé quién, lo decía Isócrates al final de la Guerra del Peloponeso y a este consejo han tenido que acudir muchas sociedades a lo largo de la historia para superar la coyuntura, para tener futuro, en definitiva.</w:t>
      </w:r>
    </w:p>
    <w:p>
      <w:pPr>
        <w:pStyle w:val="Texto"/>
        <w:rPr/>
      </w:pPr>
      <w:r>
        <w:rPr/>
        <w:t>En los Presupuestos Generales de Navarra de este año nuestro grupo también ha apoyado una partida de ciento cincuenta mil euros. Bien, pues que se haga lo que esté previsto, pero que no se emplace al Gobierno a tomar unas decisiones que a continuación se le van a discutir porque no nos gusta este ponente, el otro y el de más allá. Vamos a ver qué salida se puede dar a todo esto.</w:t>
      </w:r>
    </w:p>
    <w:p>
      <w:pPr>
        <w:pStyle w:val="Texto"/>
        <w:rPr/>
      </w:pPr>
      <w:r>
        <w:rPr/>
        <w:t xml:space="preserve">Por lo tanto, consideramos que el mejor homenaje que podemos ofrecer a todas las víctimas es, como se ha dicho anteriormente, trabajar día a día por garantizar las condiciones de justicia y de libertad para que aquellos hechos no se puedan repetir, porque en la acción política, señorías, es preferible vivir el presente mirando al futuro que vivir el presente mirando al pasado, pues uno corre el riego de convertirse en estatua de sal. Nada más y muchas gracias. </w:t>
      </w:r>
    </w:p>
    <w:p>
      <w:pPr>
        <w:pStyle w:val="Texto"/>
        <w:rPr/>
      </w:pPr>
      <w:r>
        <w:rPr>
          <w:i w:val="false"/>
        </w:rPr>
        <w:t>SRA. PRESIDENTA:</w:t>
      </w:r>
      <w:r>
        <w:rPr/>
        <w:t xml:space="preserve"> Gracias, señor Eza. A continuación tiene su turno de réplica, señor Eceolaza.</w:t>
      </w:r>
    </w:p>
    <w:p>
      <w:pPr>
        <w:pStyle w:val="Texto"/>
        <w:rPr/>
      </w:pPr>
      <w:r>
        <w:rPr>
          <w:i w:val="false"/>
        </w:rPr>
        <w:t xml:space="preserve">SR. ECEOLAZA LATORRE: </w:t>
      </w:r>
      <w:r>
        <w:rPr/>
        <w:t>Fíjese cuánto miro al futuro que no paro de reivindicar la Tercera República. Hay que tener una actitud precavida, porque, evidentemente, en los dos bandos hubo vulneración de los derechos humanos. El bando republicano fusiló a sesenta mil personas, siete mil de ellas religiosas. El bando franquista durante la Guerra Civil a cien mil personas. Hasta ahí, el terror compartido. Pero es que en tiempos de paz el franquismo asesinó a doscientas mil personas y encarceló a trescientas mil y cuatro mil de ellas murieron de hambre y frío.</w:t>
      </w:r>
    </w:p>
    <w:p>
      <w:pPr>
        <w:pStyle w:val="Texto"/>
        <w:rPr/>
      </w:pPr>
      <w:r>
        <w:rPr/>
        <w:t>Yo lo que no entiendo es de qué quiere usted, señor Eza, convencernos aquí. Yo no dudo de que Unión del Pueblo Navarro sea un partido democrático, por supuesto, no soy de esos militantes de izquierda que exageran con esto, no lo dudo, pero, mire usted, el 20 de noviembre de 2002, en el Congreso, cuando se condenó el franquismo su grupo se abstuvo; el 10 de marzo de 2003, en un Pleno extraordinario, con todas esas butacas llenas de familiares, el señor Presidente Miguel Sanz salió a esta tribuna y no tuvo la altura moral ni el coraje de defender una declaración que hablaba de esas...</w:t>
      </w:r>
    </w:p>
    <w:p>
      <w:pPr>
        <w:pStyle w:val="Texto"/>
        <w:rPr/>
      </w:pPr>
      <w:r>
        <w:rPr>
          <w:i w:val="false"/>
        </w:rPr>
        <w:t>SRA. PRESIDENTA:</w:t>
      </w:r>
      <w:r>
        <w:rPr/>
        <w:t xml:space="preserve"> Señor Eceolaza, le ruego que se centre en la cuestión.</w:t>
      </w:r>
    </w:p>
    <w:p>
      <w:pPr>
        <w:pStyle w:val="Texto"/>
        <w:rPr/>
      </w:pPr>
      <w:r>
        <w:rPr>
          <w:i w:val="false"/>
        </w:rPr>
        <w:t xml:space="preserve">SR. ECEOLAZA LATORRE: </w:t>
      </w:r>
      <w:r>
        <w:rPr/>
        <w:t>Unión del Pueblo Navarro tampoco ha apoyado el Parque de la Memoria, y no voy a recordar la gestión que de esa primera ayuda se hizo. Fíjense ustedes qué cacao tienen con este asunto que en Tudela se abstienen, en Lodosa votan a favor, en Zizur votan a favor, en Berriozar votan en contra, aquí se abstienen. Es decir, con este asunto han tenido todo tipo de votos, por lo tanto, no venga aquí a darnos lecciones a los otros grupos de reflexión histórica, porque son precisamente ustedes los que no han estado a la altura de las circunstancias y, como decía el señor Erro, siguen sin estarlo. Y eso es preocupante. Insisto, no dudo de que Unión del Pueblo Navarro sea un partido democrático, no lo dudo, pero también le reto a usted a que salga a esta tribuna y me diga cuántos fusilados del bando nacional hay en Navarra. Salga usted a esta tribuna y diga la cifra. ¿Sabe usted cuántos fusilados hubo en Navarra del bando franquista? Ninguno. Y eso no lo dice.</w:t>
      </w:r>
    </w:p>
    <w:p>
      <w:pPr>
        <w:pStyle w:val="Texto"/>
        <w:rPr/>
      </w:pPr>
      <w:r>
        <w:rPr/>
        <w:t>Por lo tanto, reconciliación, sí, por supuesto, pero, claro, dígaselo a los familiares de los ciento treinta y un presos que están en el cementerio de San Cristóbal, que se están sacando ahora, en el 2008, sin ayuda económica y de forma voluntaria, dígales a ellos que es necesario olvidar. Estoy de acuerdo con lo de las enseñanzas del pasado, y por eso hablo de nunca más y para nadie aquellos horrores, y jamás me habrán visto ni hablar ni escribir en sentido contrario, siempre hablo desde los derechos humanos y siempre hablo desde la sensibilidad hacia esas víctimas y, por supuesto, hacia todas las víctimas, claro que sí, y por eso siempre hablo de nunca más y para nadie aquellos horrores, pero eso no evita, señor Alli, tener una visión crítica con la Transición, que se olvidó de esas víctimas. Y si hoy es necesaria una ley de la memoria histórica es porque en aquel entonces algo se olvidó y si hoy, efectivamente, es necesario hablar de desaparecidos, si setenta años después en Navarra es necesario hablar de desaparecidos es porque algo se hizo mal y algo se sigue haciendo mal cuando los familiares siguen buscando por los ribazos y por las cunetas sin ayuda económica. Algo se sigue haciendo mal.</w:t>
      </w:r>
    </w:p>
    <w:p>
      <w:pPr>
        <w:pStyle w:val="Texto"/>
        <w:rPr/>
      </w:pPr>
      <w:r>
        <w:rPr/>
        <w:t xml:space="preserve">Por lo tanto, yo planteo una reflexión crítica, desde luego, de la Transición, sin hacer juicios sumarios de lo que se hizo, porque todos somos conscientes de las dificultades, pero tengamos una visión crítica también desde esa perspectiva, desde la perspectiva de esos familiares que no pueden encontrar a sus fallecidos. </w:t>
      </w:r>
    </w:p>
    <w:p>
      <w:pPr>
        <w:pStyle w:val="Texto"/>
        <w:rPr/>
      </w:pPr>
      <w:r>
        <w:rPr/>
        <w:t>Creo que para pasar página, y yo trabajo esa línea de la memoria histórica, la de pasar página y la de los derechos humanos, hace falta haberla leído antes, por eso son necesarias este tipo de investigaciones y este tipo de jornadas. Efectivamente, no se trata de hacer una memoria oficial desde el poder, por eso he hablado antes de que la memoria es como un puzle de memorias donde todos nos debemos reconocer, es verdad que no debemos hacer una memoria oficial, pero también es verdad que deberemos explicar qué es lo que ocurrió y en el Fuerte San Cristóbal está claro lo que ocurrió, que uno de cada cinco presos murió fusilado o por enfermedad. Del año 1934 al año 1941 murieron los doscientos siete de la fuga acribillados y doscientas tres personas por enfermedad y por fusilamientos. Y del año 1942 al año 1945 murieron ciento treinta y un presos, ninguno navarro, por neumonía.</w:t>
      </w:r>
    </w:p>
    <w:p>
      <w:pPr>
        <w:pStyle w:val="Texto"/>
        <w:rPr/>
      </w:pPr>
      <w:r>
        <w:rPr/>
        <w:t>Habrá que conocer eso y habrá que investigar y habrá que poner las medidas adecuadas para resarcir a esos familiares que desconocían dónde estaban sus familiares y que ahora tienen imposibilidades materiales para recuperarlos. Estamos hablando de algo tan sencillo com eso. Yo no quiero poner aquí el debate de quiénes eran los buenos y quiénes eran los malos. Insisto, desde mi visión republicana reconozco y tengo una actitud precavida, incluso si quieren crítica, sobre lo que se hizo en el período republicano, y por eso he empezado mi segunda intervención con eso, pero eso no quiere decir que exista ambigüedad ni equidistancia. No confundamos una actitud precavida e incluso crítica con la República con la equidistancia, porque entonces ahí sí juzgaremos erróneamente y con una venda demasiado gruesa la historia.</w:t>
      </w:r>
    </w:p>
    <w:p>
      <w:pPr>
        <w:pStyle w:val="Texto"/>
        <w:rPr/>
      </w:pPr>
      <w:r>
        <w:rPr>
          <w:i w:val="false"/>
        </w:rPr>
        <w:t>SRA. PRESIDENTA:</w:t>
      </w:r>
      <w:r>
        <w:rPr/>
        <w:t xml:space="preserve"> Gracias. Señor Sanz, tiene la palabra.</w:t>
      </w:r>
    </w:p>
    <w:p>
      <w:pPr>
        <w:pStyle w:val="Texto"/>
        <w:rPr/>
      </w:pPr>
      <w:r>
        <w:rPr>
          <w:i w:val="false"/>
        </w:rPr>
        <w:t>SR. PRESIDENTE DEL GOBIERNO DE NAVARRA (Sr. Sanz Sesma):</w:t>
      </w:r>
      <w:r>
        <w:rPr/>
        <w:t xml:space="preserve"> Muchas gracias, señora Presidenta. No pretendo abrir turno, en cualquier caso, señora Presidenta, usted es quien dirige el Parlamento, esta institución, y tiene la última palabra. Yo lo que pretendo es contestar a una referencia y a una alusión que se ha hecho a mi persona. Mire usted, señor Eceolaza, de altura moral yo puedo hablar mucho más que usted, muchísimo más que usted, entre otras cosas porque mi trayectoria política está llena de sentido común y de altura de miras, y ya estoy harto de escuchar desde su bando referencias a la Guerra Civil y que se oculte dónde estuvo el nacionalismo vasco en la Guerra Civil, en qué bando estuvo el nacionalismo vasco en Navarra, el nacionalismo vasco de Navarra. </w:t>
      </w:r>
      <w:r>
        <w:rPr>
          <w:i w:val="false"/>
        </w:rPr>
        <w:t>(Murmullos)</w:t>
      </w:r>
    </w:p>
    <w:p>
      <w:pPr>
        <w:pStyle w:val="Texto"/>
        <w:rPr/>
      </w:pPr>
      <w:r>
        <w:rPr>
          <w:i w:val="false"/>
        </w:rPr>
        <w:t>SRA. PRESIDENTA:</w:t>
      </w:r>
      <w:r>
        <w:rPr/>
        <w:t xml:space="preserve"> Silencio, por favor. Señores de Na-Bai, respeten el turno, que está hablando el Presidente. Luego tendrán oportunidad de intervenir.</w:t>
      </w:r>
    </w:p>
    <w:p>
      <w:pPr>
        <w:pStyle w:val="Texto"/>
        <w:rPr/>
      </w:pPr>
      <w:r>
        <w:rPr>
          <w:i w:val="false"/>
        </w:rPr>
        <w:t>SR. PRESIDENTE DEL GOBIERNO DE NAVARRA (Sr. Sanz Sesma):</w:t>
      </w:r>
      <w:r>
        <w:rPr/>
        <w:t xml:space="preserve"> El nacionalismo vasco de Navarra, del herrialde, como dicen ustedes, de Navarra, estuvo donde estuvo, en el bando nacional.</w:t>
      </w:r>
    </w:p>
    <w:p>
      <w:pPr>
        <w:pStyle w:val="Texto"/>
        <w:rPr/>
      </w:pPr>
      <w:r>
        <w:rPr>
          <w:i w:val="false"/>
        </w:rPr>
        <w:t>SR. ZABALETA ZABALETA:</w:t>
      </w:r>
      <w:r>
        <w:rPr/>
        <w:t xml:space="preserve"> Mentira.</w:t>
      </w:r>
    </w:p>
    <w:p>
      <w:pPr>
        <w:pStyle w:val="Texto"/>
        <w:rPr/>
      </w:pPr>
      <w:r>
        <w:rPr>
          <w:i w:val="false"/>
        </w:rPr>
        <w:t xml:space="preserve">SRA. PRESIDENTA: </w:t>
      </w:r>
      <w:r>
        <w:rPr/>
        <w:t>Señor Zabaleta, por favor, sea respetuoso con quien está interviniendo, como lo son los demás Parlamentarios con ustedes.</w:t>
      </w:r>
    </w:p>
    <w:p>
      <w:pPr>
        <w:pStyle w:val="Texto"/>
        <w:rPr/>
      </w:pPr>
      <w:r>
        <w:rPr>
          <w:i w:val="false"/>
        </w:rPr>
        <w:t>SR. PRESIDENTE DEL GOBIERNO DE NAVARRA (Sr. Sanz Sesma):</w:t>
      </w:r>
      <w:r>
        <w:rPr/>
        <w:t xml:space="preserve"> Desde esta tribuna yo no quiero hacer referencias personales, pero en la mente de todos están ilustres nacionalistas que incluso formaron parte de la División Azul. </w:t>
      </w:r>
    </w:p>
    <w:p>
      <w:pPr>
        <w:pStyle w:val="Texto"/>
        <w:rPr/>
      </w:pPr>
      <w:r>
        <w:rPr/>
        <w:t>Y en relación con la pregunta de cuántos fusilados hubo aquí, en Navarra, pregúntenles a algunos que compartían ideas con ustedes, pero en cualquier caso, cuando usted se refiera a mi persona, le ruego, por favor, que haga un análisis de nuestra trayectoria familiar, de la mía y también de la suya, que a lo mejor se encuentra con alguna sorpresa. Muchas gracias.</w:t>
      </w:r>
    </w:p>
    <w:p>
      <w:pPr>
        <w:pStyle w:val="Texto"/>
        <w:rPr/>
      </w:pPr>
      <w:r>
        <w:rPr>
          <w:i w:val="false"/>
        </w:rPr>
        <w:t xml:space="preserve">SRA. PRESIDENTA: </w:t>
      </w:r>
      <w:r>
        <w:rPr/>
        <w:t>Gracias, señor Presidente. Entiendo que ha abierto turno. ¿Algún portavoz quiere intervenir? Señor Eceolaza, puede intervenir por un tiempo máximo de dos minutos.</w:t>
      </w:r>
    </w:p>
    <w:p>
      <w:pPr>
        <w:pStyle w:val="Texto"/>
        <w:rPr/>
      </w:pPr>
      <w:r>
        <w:rPr>
          <w:i w:val="false"/>
        </w:rPr>
        <w:t xml:space="preserve">SR. ECEOLAZA LATORRE: </w:t>
      </w:r>
      <w:r>
        <w:rPr/>
        <w:t xml:space="preserve">Yo entiendo, señor Presidente, que cuando usted es apelado y cuando a usted se le recuerda la lamentable actuación y el lamentable discurso que tuvo ese día, y así lo vivieron, como un agravio, los ciento cincuenta familiares que ahí estaban, tenga que apelar al tópico ideológico de los nacionalismos y no sé qué tonterías más, pero ese día... </w:t>
      </w:r>
      <w:r>
        <w:rPr>
          <w:i w:val="false"/>
        </w:rPr>
        <w:t>(Murmullos)</w:t>
      </w:r>
    </w:p>
    <w:p>
      <w:pPr>
        <w:pStyle w:val="Texto"/>
        <w:rPr/>
      </w:pPr>
      <w:r>
        <w:rPr>
          <w:i w:val="false"/>
        </w:rPr>
        <w:t xml:space="preserve">SRA. PRESIDENTA: </w:t>
      </w:r>
      <w:r>
        <w:rPr/>
        <w:t>Señores Parlamentarios.</w:t>
      </w:r>
    </w:p>
    <w:p>
      <w:pPr>
        <w:pStyle w:val="Texto"/>
        <w:rPr/>
      </w:pPr>
      <w:r>
        <w:rPr>
          <w:i w:val="false"/>
        </w:rPr>
        <w:t xml:space="preserve">SR. ECEOLAZA LATORRE: </w:t>
      </w:r>
      <w:r>
        <w:rPr/>
        <w:t>Pero ese día, el 10 de marzo de 2003, mientras todo el Parlamento estaba a la altura de las circunstancias y era capaz de firmar una declaración de homenaje a esos fusilados ustedes no fueron capaces, ni tampoco son capaces de retirar los símbolos franquistas de las calles de Pamplona ni son capaces de cumplir la Ley de Símbolos, y discutiremos en este Pleno sobre eso porque hay una moción presentada. Ahí es donde se ve la altura ética y ahí es donde se ve el compromiso político en contra del franquismo y por la democracia, ahí, en esas actuaciones, y no en la retórica, señor Presidente. Dígame usted cuántos fusilados del bando nacional hubo en Navarra. Dígamelo usted, porque no hubo ni uno. En Navarra no hubo Guerra Civil, no hubo trincheras y fusilaron a tres mil doscientas personas...</w:t>
      </w:r>
    </w:p>
    <w:p>
      <w:pPr>
        <w:pStyle w:val="Texto"/>
        <w:rPr/>
      </w:pPr>
      <w:r>
        <w:rPr>
          <w:i w:val="false"/>
        </w:rPr>
        <w:t>SRA. PRESIDENTA:</w:t>
      </w:r>
      <w:r>
        <w:rPr/>
        <w:t xml:space="preserve"> Señor Eceoloza, debe ir terminando.</w:t>
      </w:r>
    </w:p>
    <w:p>
      <w:pPr>
        <w:pStyle w:val="Texto"/>
        <w:rPr/>
      </w:pPr>
      <w:r>
        <w:rPr>
          <w:i w:val="false"/>
        </w:rPr>
        <w:t>SR. ECEOLAZA LATORRE:</w:t>
      </w:r>
      <w:r>
        <w:rPr/>
        <w:t xml:space="preserve"> ... sin nada que lo justificara, por el simple hecho de pensar diferente, y ante esa situación ustedes son incapaces de mostrar siquiera un mínimo de sensibilidad, son incapaces de hacerlo. Y yo le vuelvo a tender la mano, como siempre lo he hecho, claro que sí, pero lo triste de esto es que dentro de veinte años, mirarán ustedes hacia atrás, pero el tren de la reconciliación para ustedes habrá pasado ya, porque en demasiadas ocasiones en esta Navarra la izquierda les ha invitado a estas declaraciones. Las mociones que se han aprobado aquí...</w:t>
      </w:r>
    </w:p>
    <w:p>
      <w:pPr>
        <w:pStyle w:val="Texto"/>
        <w:rPr/>
      </w:pPr>
      <w:r>
        <w:rPr>
          <w:i w:val="false"/>
        </w:rPr>
        <w:t>SRA. PRESIDENTA:</w:t>
      </w:r>
      <w:r>
        <w:rPr/>
        <w:t xml:space="preserve"> Señor Eceolaza, su tiempo se ha acabado.</w:t>
      </w:r>
    </w:p>
    <w:p>
      <w:pPr>
        <w:pStyle w:val="Texto"/>
        <w:rPr/>
      </w:pPr>
      <w:r>
        <w:rPr>
          <w:i w:val="false"/>
        </w:rPr>
        <w:t>SR. ECEOLAZA LATORRE:</w:t>
      </w:r>
      <w:r>
        <w:rPr/>
        <w:t xml:space="preserve"> ... sobre el Parque de la Memoria han sido muy moderadas para invitarles a ustedes a sumarse, y no lo han hecho. Y me imagino que dentro de veinte años se arrepentirán.</w:t>
      </w:r>
    </w:p>
    <w:p>
      <w:pPr>
        <w:pStyle w:val="Texto"/>
        <w:rPr/>
      </w:pPr>
      <w:r>
        <w:rPr>
          <w:i w:val="false"/>
        </w:rPr>
        <w:t>SRA. PRESIDENTA:</w:t>
      </w:r>
      <w:r>
        <w:rPr/>
        <w:t xml:space="preserve"> Señor Felones, tiene la palabra. Señor García Adanero, perdone que no le haya visto, tiene la palabra.</w:t>
      </w:r>
    </w:p>
    <w:p>
      <w:pPr>
        <w:pStyle w:val="Texto"/>
        <w:rPr/>
      </w:pPr>
      <w:r>
        <w:rPr>
          <w:i w:val="false"/>
        </w:rPr>
        <w:t xml:space="preserve">SR. GARCÍA ADANERO: </w:t>
      </w:r>
      <w:r>
        <w:rPr/>
        <w:t>Gracias, señora Presidenta. Intervengo simplemente para decir que ninguno de los Parlamentarios que formamos parte del Grupo Parlamentario de UPN en esta Cámara en ningún momento desde que existe la democracia en esta Comunidad hemos compartido dentro del propio grupo parlamentario escaños con ningún pistolero. Yo no sé si otros pueden decir lo mismo. Muchas gracias.</w:t>
      </w:r>
    </w:p>
    <w:p>
      <w:pPr>
        <w:pStyle w:val="Texto"/>
        <w:rPr/>
      </w:pPr>
      <w:r>
        <w:rPr>
          <w:i w:val="false"/>
        </w:rPr>
        <w:t>SRA. PRESIDENTA:</w:t>
      </w:r>
      <w:r>
        <w:rPr/>
        <w:t xml:space="preserve"> Gracias, señor García Adanero. Señor Felones.</w:t>
      </w:r>
    </w:p>
    <w:p>
      <w:pPr>
        <w:pStyle w:val="Texto"/>
        <w:rPr/>
      </w:pPr>
      <w:r>
        <w:rPr>
          <w:i w:val="false"/>
        </w:rPr>
        <w:t>SR. FELONES MORRÁS:</w:t>
      </w:r>
      <w:r>
        <w:rPr/>
        <w:t xml:space="preserve"> Muchas gracias, señora Presidenta. Voy a hacer tres breves reflexiones. La primera es sencillamente decir que el Partido Socialista Obrero Español fue el primer damnificado de las operaciones de las que hoy se ha hablado y, sin embargo, el portavoz de ese mismo partido hoy, en este Parlamento, les ha dicho alto y claro que nos acercábamos al acontecimiento con memoria pero sin ira, con cariño pero sin rencor, con respeto pero sin ningún afán revanchista. Por lo tanto, sencillamente, yo apelo a la responsabilidad de todos los grupos y apelo a eso que hemos llamado todos memoria histórica para no remover lo que no es preciso remover. Estamos aquí fundamentalmente para mirar al futuro, y, por lo tanto, esto es lo que hoy nuestro partido, especialmente damnificado, quiere dejar como mensaje, que nunca más ocurra esto entre los navarros. Dicho esto, lo último que tengo que decir es que, pese a todo, yo tengo que lamentar que un partido representado en esta Cámara, el partido mayoritario, no haya tenido coraje político para apoyar una enmienda que, efectivamente, pretendía encauzar la cuestión y plantearla en términos positivos de concordia y de futuro. Muchas gracias.</w:t>
      </w:r>
    </w:p>
    <w:p>
      <w:pPr>
        <w:pStyle w:val="Texto"/>
        <w:rPr/>
      </w:pPr>
      <w:r>
        <w:rPr>
          <w:i w:val="false"/>
        </w:rPr>
        <w:t xml:space="preserve">SRA. PRESIDENTA: </w:t>
      </w:r>
      <w:r>
        <w:rPr/>
        <w:t>Gracias. Por CDN, señor Alli, tiene la palabra.</w:t>
      </w:r>
    </w:p>
    <w:p>
      <w:pPr>
        <w:pStyle w:val="Texto"/>
        <w:rPr/>
      </w:pPr>
      <w:r>
        <w:rPr>
          <w:i w:val="false"/>
        </w:rPr>
        <w:t>SR. ALLI ARANGUREN:</w:t>
      </w:r>
      <w:r>
        <w:rPr/>
        <w:t xml:space="preserve"> Muchas gracias, señora Presidenta. No voy a entrar en el último debate, porque es ajeno a nuestro planteamiento, pero quiero salir al paso por si era una referencia que se hacía a Convergencia la de la palabra equidistancia que ha manejado el señor Eceolaza por si quizás, si no le he entendido mal, nos estaba diciendo que teníamos una actitud equidistante. Nuestra actitud nunca ha sido equidistante con la violencia, nunca ha sido equidistante con la violación de los derechos humanos, nunca ha sido equidistante con esa violencia en ese caso política y partidista contra los que fueron masacrados y fueron objeto de todos los tratos inhumanos y degradantes precisamente por defender un proyecto político con métodos democráticos. En este sentido, y lo hemos venido acreditando desde que estamos en esta Cámara, hemos venido condenando todas las violencias, y sabe su señoría que en aquel momento al que usted se ha referido nosotros no tuvimos ninguna duda en posicionarnos precisamente a favor de las víctimas de la violencia producidas durante la Guerra Civil por los que atentaron contra la dignidad de las personas y contra el orden democrático. Por tanto, le ruego que si esa equidistancia era un reproche, la retire.</w:t>
      </w:r>
    </w:p>
    <w:p>
      <w:pPr>
        <w:pStyle w:val="Texto"/>
        <w:rPr/>
      </w:pPr>
      <w:r>
        <w:rPr>
          <w:i w:val="false"/>
        </w:rPr>
        <w:t>SRA. PRESIDENTA:</w:t>
      </w:r>
      <w:r>
        <w:rPr/>
        <w:t xml:space="preserve"> Gracias, señor Alli. Por Izquierda Unida, señor Erro, tiene la palabra.</w:t>
      </w:r>
    </w:p>
    <w:p>
      <w:pPr>
        <w:pStyle w:val="Texto"/>
        <w:rPr/>
      </w:pPr>
      <w:r>
        <w:rPr>
          <w:i w:val="false"/>
        </w:rPr>
        <w:t>SR. ERRO ARMENDÁRIZ:</w:t>
      </w:r>
      <w:r>
        <w:rPr/>
        <w:t xml:space="preserve"> Gracias, señora Presidenta. Voy a hablar en nombre de Izquierda Unida y en nombre de lo que representa, la memoria de tantos comunistas que en la etapa de la Transición precisamente fueron quienes más colaboraron por la reconciliación y porque verdaderamente el régimen democrático se instalara en este país. Y desde esa voluntad, desde ese recuerdo, desde ese homenaje y desde esa legitimidad quiero decir que hoy es necesario trabajar por esa misma conciliación y por el esfuerzo del reconocimiento democrático, pero que para se pueda desarrollar esa conciliación también es necesario recuperar una memoria que ha sido ocultada y perseguida. Hoy hacemos un ejercicio lamentablemente muy poco democrático al no aprobar por unanimidad en este Parlamento lo que debe ser un reconocimiento de una etapa histórica que se ha producido y que ha intentado ser ocultada. Y quiero recordar, como he dicho antes, que desgraciadamente hay un grupo parlamentario que no se ha dignado a apoyar ninguna de las iniciativas de recuperación de esa memoria histórica en este país de la primera etapa democrática del Estado español, que es la Segunda República. Eso merece una reflexión importante de avance en una democracia que tiene pendiente todavía esa memoria y ese reconocimiento a todos los que lucharon contra la Dictadura y que pretendieron que se mantuviera en este país el régimen democrático que finalmente fue conquistado en el año 78. Gracias.</w:t>
      </w:r>
    </w:p>
    <w:p>
      <w:pPr>
        <w:pStyle w:val="Texto"/>
        <w:rPr/>
      </w:pPr>
      <w:r>
        <w:rPr>
          <w:i w:val="false"/>
        </w:rPr>
        <w:t>SRA. PRESIDENTA:</w:t>
      </w:r>
      <w:r>
        <w:rPr/>
        <w:t xml:space="preserve"> Gracias, señor Erro. ¿El grupo mocionante acepta la enmienda propuesta? En ese caso, pasamos a la votación de la enmienda </w:t>
      </w:r>
      <w:r>
        <w:rPr>
          <w:i w:val="false"/>
        </w:rPr>
        <w:t>in voce</w:t>
      </w:r>
      <w:r>
        <w:rPr/>
        <w:t xml:space="preserve"> que sustituye a la moción presentada por Na-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de la votación es el siguiente: 26 votos a favor, ningún voto en contra, 2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enmienda </w:t>
      </w:r>
      <w:r>
        <w:rPr>
          <w:i w:val="false"/>
        </w:rPr>
        <w:t>in voce</w:t>
      </w:r>
      <w:r>
        <w:rPr/>
        <w:t xml:space="preserve"> presentada por el grupo socialista que sustituye a la moción de Na-Bai. Llegados a este punto, suspendemos la sesión, que se reanudará mañana a las nueve y media. Muchas gracias 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5:00Z</dcterms:created>
  <dc:creator/>
  <dc:description/>
  <dc:language>en-US</dc:language>
  <cp:lastModifiedBy>Ana</cp:lastModifiedBy>
  <dcterms:modified xsi:type="dcterms:W3CDTF">2008-04-03T10:47:00Z</dcterms:modified>
  <cp:revision>2</cp:revision>
  <dc:subject/>
  <dc:title/>
</cp:coreProperties>
</file>