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z den jarrai</w:t>
        <w:softHyphen/>
        <w:t>tu Bri</w:t>
        <w:softHyphen/>
        <w:t>tish ere</w:t>
        <w:softHyphen/>
        <w:t>dua ezar</w:t>
        <w:softHyphen/>
        <w:t>tzen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ri</w:t>
        <w:softHyphen/>
        <w:t>tish pro</w:t>
        <w:softHyphen/>
        <w:t>gra</w:t>
        <w:softHyphen/>
        <w:t>ma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jarrai</w:t>
        <w:softHyphen/>
        <w:t>tu Bri</w:t>
        <w:softHyphen/>
        <w:t>tish ere</w:t>
        <w:softHyphen/>
        <w:t>dua ezar</w:t>
        <w:softHyphen/>
        <w:t>tzen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