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organice unas jornadas de estudio sobre la vida en el Fuerte Alfonso XII y los principales acontecimientos allí vividos”, aprobada por el Pleno del Parlamento de Navarra en sesión celebrada el día 13 de marzo de 2008 y derivada de la moción presentada por el Grupo Parlamentario Nafarroa Bai, publicada en el Boletín Oficial del Parlamento de Navarra núm. 9 de 1 de febrero de 2008.</w:t>
      </w:r>
    </w:p>
    <w:p>
      <w:pPr>
        <w:pStyle w:val="Normal"/>
        <w:rPr/>
      </w:pPr>
      <w:r>
        <w:rPr>
          <w:rStyle w:val="Normal1"/>
          <w:lang w:val="es-ES_tradnl"/>
        </w:rPr>
        <w:t>Pamplona, 17 de marzo de 2008</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Resolución por la que se insta al Gobierno de Navarra a que organice unas jornadas de estudio sobre la vida en el Fuerte Alfonso XII y los principales acontecimientos allí vividos</w:t>
      </w:r>
    </w:p>
    <w:p>
      <w:pPr>
        <w:pStyle w:val="Normal"/>
        <w:rPr/>
      </w:pPr>
      <w:r>
        <w:rPr>
          <w:rStyle w:val="Normal1"/>
          <w:lang w:val="es-ES_tradnl"/>
        </w:rPr>
        <w:t>1. El Parlamento de Navarra insta al Gobierno de Navarra a que, en cuantas acciones en torno al Fuerte Alfonso XII se realicen en el futuro, se tenga en cuenta la memoria de los represaliados y fusilados en el mismo.</w:t>
      </w:r>
    </w:p>
    <w:p>
      <w:pPr>
        <w:pStyle w:val="Normal"/>
        <w:rPr/>
      </w:pPr>
      <w:r>
        <w:rPr>
          <w:rStyle w:val="Normal1"/>
          <w:lang w:val="es-ES_tradnl"/>
        </w:rPr>
        <w:t>2. El Parlamento de Navarra insta al Gobierno de Navarra a que, con el fin de conocer en sus justos términos y honrar la memoria de los represaliados, organice en este año 2008, al cumplirse los 70 años de la fuga masiva de los reclusos, unas jornadas de estudio sobre la vida en el Fuerte y los principales acontecimientos allí vividos.</w:t>
      </w:r>
    </w:p>
    <w:p>
      <w:pPr>
        <w:pStyle w:val="Normal"/>
        <w:keepLines/>
        <w:widowControl/>
        <w:bidi w:val="0"/>
        <w:spacing w:lineRule="exact" w:line="230" w:before="0" w:after="113"/>
        <w:ind w:firstLine="283"/>
        <w:jc w:val="both"/>
        <w:rPr/>
      </w:pPr>
      <w:r>
        <w:rPr>
          <w:rStyle w:val="Normal1"/>
          <w:spacing w:val="0"/>
          <w:lang w:val="es-ES_tradnl"/>
        </w:rPr>
        <w:t>3. El Parlamento de Navarra insta al Gobierno de Navarra a sumarse a los homenajes que diversas instituciones y asociaciones civiles tienen previsto ofrecer en los próximos meses a todas las personas que sufrieron encarcelamiento en la pri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