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alice un estudio con propuestas concretas sobre la recuperación del Bocal Real de Tudela con los ayuntamientos de la zona”, aprobada por el Pleno del Parlamento de Navarra en sesión celebrada el día 13 de marzo de 2008 y derivada de la moción presentada por la Agrupación de Parlamentarios Forales de Izquierda Unida de Navarra-Nafarroako Ezker Batua, publicada en el Boletín Oficial del Parlamento de Navarra núm. 9, de 1 de febrero de 2008.</w:t>
      </w:r>
    </w:p>
    <w:p>
      <w:pPr>
        <w:pStyle w:val="Normal"/>
        <w:rPr/>
      </w:pPr>
      <w:r>
        <w:rPr>
          <w:rStyle w:val="Normal1"/>
          <w:lang w:val="es-ES_tradnl"/>
        </w:rPr>
        <w:t>Pamplona, 25 de marz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alice un estudio con propuestas concretas sobre la recuperación del Bocal Real de Tudela con los ayuntamientos de la zona</w:t>
      </w:r>
    </w:p>
    <w:p>
      <w:pPr>
        <w:pStyle w:val="Normal"/>
        <w:rPr/>
      </w:pPr>
      <w:r>
        <w:rPr>
          <w:rStyle w:val="Normal1"/>
          <w:lang w:val="es-ES_tradnl"/>
        </w:rPr>
        <w:t>1. El Parlamento de Navarra insta al Gobierno de Navarra para que en el plazo de 3 meses proponga un equipo de trabajo que adecue y ponga al día el protocolo firmado el 27 de mayo de 1998 con La Comunidad Autónoma de Aragón, la Confederación Hidrográfica del Ebro (CHE) y el Centro de Estudios y Experimentación de Obras Públicas (CEDEX), procediendo a desarrollar todas sus potencialidades.</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para que, con el fin de poder llevar a buen termino el punto anterior, realice un estudio con propuestas concretas sobre la recuperación del Bocal Real de Tudela con los ayuntamientos de la zona, de manera que entre todos, junto con el Gobierno de Navarra, puedan hacer las aportaciones oportunas al protocolo objeto de adecuación, y de igual forma se proceda por parte del Gobierno de Navarra a aportar al Parlamento y al equipo de trabajo que se cree, el avance de Plan Director que parece que ha desarrollado la Sociedad de Promoción de Inversiones e Infraestructuras de Navarra (SPR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