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és sobre la partida presupuestaria de 2,8 millones de euros al Patrocinio Deportivo, publicada en el Boletín Oficial del Parlamento de Navarra núm. 36 de 18 de abril de 2008.</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la Parlamentaria Foral Ilma. Sra. D.ª María Luisa Mangado Cortés, adscrita al Grupo Parlamentario Nafarroa Bai, relativa a la partida presupuestaria destinada al patrocinio deportivo, tiene el honor de remitir la siguiente contestación:</w:t>
      </w:r>
    </w:p>
    <w:p>
      <w:pPr>
        <w:pStyle w:val="Normal"/>
        <w:rPr/>
      </w:pPr>
      <w:r>
        <w:rPr>
          <w:rStyle w:val="Normal1"/>
          <w:lang w:val="es-ES_tradnl"/>
        </w:rPr>
        <w:t>La Ilma. Sra. D.ª María Luisa Mangado plantea, respecto de la partida presupuestaria destinada al patrocinio deportivo a través de la marca turística “Reyno de Navarra”, las siguientes cuestiones:</w:t>
      </w:r>
    </w:p>
    <w:p>
      <w:pPr>
        <w:pStyle w:val="Normal"/>
        <w:rPr/>
      </w:pPr>
      <w:r>
        <w:rPr>
          <w:rStyle w:val="Normal1"/>
          <w:lang w:val="es-ES_tradnl"/>
        </w:rPr>
        <w:t>1. ¿Cuáles son los criterios de selección para la distribución de estos patrocinios?</w:t>
      </w:r>
    </w:p>
    <w:p>
      <w:pPr>
        <w:pStyle w:val="Normal"/>
        <w:rPr/>
      </w:pPr>
      <w:r>
        <w:rPr>
          <w:rStyle w:val="Normal1"/>
          <w:lang w:val="es-ES_tradnl"/>
        </w:rPr>
        <w:t>2. ¿Cuál es el cauce para hacer llegar dichas subvenciones a los clubes?</w:t>
      </w:r>
    </w:p>
    <w:p>
      <w:pPr>
        <w:pStyle w:val="Normal"/>
        <w:rPr/>
      </w:pPr>
      <w:r>
        <w:rPr>
          <w:rStyle w:val="Normal1"/>
          <w:lang w:val="es-ES_tradnl"/>
        </w:rPr>
        <w:t xml:space="preserve">En primer lugar, respecto de los criterios de selección, hemos de señalar que, tratándose de contratos de patrocinio, la selección de los destinatarios se lleva a cabo teniendo en cuenta la rentabilidad de la promoción de la marca, en función de la difusión que de la misma se consigue a través de la participación en competiciones deportivas. </w:t>
      </w:r>
    </w:p>
    <w:p>
      <w:pPr>
        <w:pStyle w:val="Normal"/>
        <w:rPr/>
      </w:pPr>
      <w:r>
        <w:rPr>
          <w:rStyle w:val="Normal1"/>
          <w:lang w:val="es-ES_tradnl"/>
        </w:rPr>
        <w:t>En este sentido, el Instituto Navarro del Deporte selecciona los clubes en función de la categoría de la modalidad deportiva colectiva, de las características del deporte, de su difusión y de la trascendencia en cuanto a la participación tanto nacional como internacional.</w:t>
      </w:r>
    </w:p>
    <w:p>
      <w:pPr>
        <w:pStyle w:val="Normal"/>
        <w:rPr/>
      </w:pPr>
      <w:r>
        <w:rPr>
          <w:rStyle w:val="Normal1"/>
          <w:lang w:val="es-ES_tradnl"/>
        </w:rPr>
        <w:t>Posteriormente cada una de las propuestas realizadas es informada por la Dirección General de Comunicación. En dicho informe se detalla, de forma exhaustiva, la posible rentabilidad económica y social del contrato en cada caso en función de las circunstancias concretas que concurren.</w:t>
      </w:r>
    </w:p>
    <w:p>
      <w:pPr>
        <w:pStyle w:val="Normal"/>
        <w:rPr/>
      </w:pPr>
      <w:r>
        <w:rPr>
          <w:rStyle w:val="Normal1"/>
          <w:lang w:val="es-ES_tradnl"/>
        </w:rPr>
        <w:t>Efectuada la selección de acuerdo con lo señalado, el Instituto Navarro del Deporte suscribe, en cada caso, el correspondiente contrato, mediante el que se establecen las condiciones de publicidad de la marca “Reyno de Navarra” que habrán de ser asumidas por la entidad de que se trate.</w:t>
      </w:r>
    </w:p>
    <w:p>
      <w:pPr>
        <w:pStyle w:val="Normal"/>
        <w:rPr/>
      </w:pPr>
      <w:r>
        <w:rPr>
          <w:rStyle w:val="Normal1"/>
          <w:lang w:val="es-ES_tradnl"/>
        </w:rPr>
        <w:t>Verificado dicho cumplimiento se efectúa el pago de las cantidades establecidas, en un primer plazo a 30 de junio, por medio de la Resolución correspondiente de pago y en un segundo plazo, en las mismas condiciones, a 31 de diciembre.</w:t>
      </w:r>
    </w:p>
    <w:p>
      <w:pPr>
        <w:pStyle w:val="Normal"/>
        <w:rPr/>
      </w:pPr>
      <w:r>
        <w:rPr>
          <w:rStyle w:val="Normal1"/>
          <w:lang w:val="es-ES_tradnl"/>
        </w:rPr>
        <w:t>Pamplona, a 6 de may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