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del Gobierno para la elaboración del plan de recuperación como caminos o vías verdes de los antiguos ferrocarriles de Navarra y del plan integral para las diferentes vias verdes existentes en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n sesión celebrada el día 29 de febrero del presente año, el Pleno del Parlamento de Navarra aprobó una moción por la que se instaba al Gobierno de Navarra a elaborar, por una lado, un Plan de recuperación para usos peatonales, deportivos y en general como caminos o vías verdes, de los antiguos ferrocarriles de Navarra y, por otro, un Plan integral para las diferentes vías verdes existentes en Navarra.</w:t>
      </w:r>
    </w:p>
    <w:p>
      <w:pPr>
        <w:pStyle w:val="Normal"/>
        <w:rPr/>
      </w:pPr>
      <w:r>
        <w:rPr>
          <w:rStyle w:val="Normal1"/>
          <w:lang w:val="es-ES_tradnl"/>
        </w:rPr>
        <w:t>Han pasado ya más de seis meses desde la aprobación, por lo que este Parlamentario desea conocer:</w:t>
      </w:r>
    </w:p>
    <w:p>
      <w:pPr>
        <w:pStyle w:val="Normal"/>
        <w:rPr/>
      </w:pPr>
      <w:r>
        <w:rPr>
          <w:rStyle w:val="Normal1"/>
          <w:lang w:val="es-ES_tradnl"/>
        </w:rPr>
        <w:t>¿Cuáles han sido las actuaciones que ha realizado el Gobierno de Navarra hasta el momento sobre dichos planes?</w:t>
      </w:r>
    </w:p>
    <w:p>
      <w:pPr>
        <w:pStyle w:val="Normal"/>
        <w:rPr/>
      </w:pPr>
      <w:r>
        <w:rPr>
          <w:rStyle w:val="Normal1"/>
          <w:lang w:val="es-ES_tradnl"/>
        </w:rPr>
        <w:t>¿Cuándo considera el Gobierno de Navarra que podrían estar finalizados estos planes?</w:t>
      </w:r>
    </w:p>
    <w:p>
      <w:pPr>
        <w:pStyle w:val="Normal"/>
        <w:rPr/>
      </w:pPr>
      <w:r>
        <w:rPr>
          <w:rStyle w:val="Normal1"/>
          <w:lang w:val="es-ES_tradnl"/>
        </w:rPr>
        <w:t>¿Qué Convenios se han firmado hasta el momento y se tienen previsto firmar con las distintas administraciones competentes o consorcios?</w:t>
      </w:r>
    </w:p>
    <w:p>
      <w:pPr>
        <w:pStyle w:val="Normal"/>
        <w:rPr/>
      </w:pPr>
      <w:r>
        <w:rPr>
          <w:rStyle w:val="Normal1"/>
          <w:lang w:val="es-ES_tradnl"/>
        </w:rPr>
        <w:t>Iruña, 11 de septiembre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