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reguladora de despedidas civiles, presentada por el G.P. Nafarroa-Bai.</w:t>
      </w:r>
    </w:p>
    <w:p>
      <w:pPr>
        <w:pStyle w:val="Texto"/>
        <w:rPr/>
      </w:pPr>
      <w:r>
        <w:rPr>
          <w:i w:val="false"/>
          <w:iCs/>
        </w:rPr>
        <w:t>SRA. PRESIDENTA:</w:t>
      </w:r>
      <w:r>
        <w:rPr/>
        <w:t xml:space="preserve"> Pasamos al tercer punto del orden del día: Toma en consideración, si procediere, de la proposición de ley foral reguladora de despedidas civiles, presentada por el Grupo Parlamentario Nafarroa-Bai. Para la defensa de la proposición de ley, tiene la palabra la señora Mangado.</w:t>
      </w:r>
    </w:p>
    <w:p>
      <w:pPr>
        <w:pStyle w:val="Texto"/>
        <w:rPr/>
      </w:pPr>
      <w:r>
        <w:rPr>
          <w:i w:val="false"/>
        </w:rPr>
        <w:t>SRA. MANGADO CORTES (1)</w:t>
      </w:r>
      <w:r>
        <w:rPr/>
        <w:t xml:space="preserve">: Eskerrik asko, mahaiburu andrea. </w:t>
      </w:r>
      <w:r>
        <w:rPr>
          <w:lang w:val="en-GB"/>
        </w:rPr>
        <w:t xml:space="preserve">Egun on, jaun-andreok. Atsegin handiz aurkezten dut Osoko Bilkura honetan agur zibilaren Foru Lege proposamena. </w:t>
      </w:r>
      <w:r>
        <w:rPr/>
        <w:t>Behar-beharrezkoa denez, gure parlamentu-taldeak proposamen hau aurkezten du, edozein udaletan horretarako leku apropos bat jar dadin.</w:t>
      </w:r>
    </w:p>
    <w:p>
      <w:pPr>
        <w:pStyle w:val="Texto"/>
        <w:rPr/>
      </w:pPr>
      <w:r>
        <w:rPr/>
        <w:t xml:space="preserve">Con esta ley foral pretendemos que se regule la creación de locales municipales y el procedimiento de autorización y celebración de actos civiles que los familiares, amigos, amigas, organizaciones y entidades que componen la sociedad civil quieran realizar a sus difuntos como homenaje o despedida a su persona, reconocimiento a sus aportaciones comunitarias o valores éticos y/o humanos. Como es conocido por la sociedad en su conjunto, el Estado, además de garantizar su aconfesionalidad, debe garantizar la libertad ideológica, religiosa y de culto a las personas y a las comunidades, sin más limitación en sus manifestaciones que la necesaria para el mantenimiento del orden público protegido por la ley. </w:t>
      </w:r>
    </w:p>
    <w:p>
      <w:pPr>
        <w:pStyle w:val="Texto"/>
        <w:rPr/>
      </w:pPr>
      <w:r>
        <w:rPr/>
        <w:t xml:space="preserve">Asimismo, es conocida la diversidad ideológica, religiosa y cultural de nuestra sociedad, una sociedad plural y en constante transformación en cuanto a las manifestaciones de sus costumbres y actos sociales. La realización de funerales y homenajes civiles por fallecimiento nace de la necesidad social de ofrecer una ceremonia digna y personal a aquellos ciudadanos y ciudadanas que la han escogido de acuerdo con el difunto o difunta o sus familiares o todos ellos tal y como concebían o conciben la vida. Hay una demanda social que se inclinaría por realizar ritos sociales, como el funeral de manera civil, eso sí, si se dieran las circunstancias o condiciones adecuadas. Y así como las diferentes religiones que conviven en nuestra sociedad tienen lugares o templos donde realizar sus actos litúrgicos de despedida a sus difuntos, nuestras ciudades y Ayuntamientos no han dispuesto locales adecuados para realizar actos civiles imprescindibles para dar respuesta a una necesidad social cada día más demandada por nuestra ciudadanía. </w:t>
      </w:r>
    </w:p>
    <w:p>
      <w:pPr>
        <w:pStyle w:val="Texto"/>
        <w:rPr/>
      </w:pPr>
      <w:r>
        <w:rPr/>
        <w:t>Es por esto que nuestro grupo parlamentario presenta esta proposición de ley foral reguladora de despedidas civiles, para que se regule precisamente la creación de locales municipales y el procedimiento de autorización y celebración de las mismas. Destacaré en este caso del contenido de la ley, que consta de once artículos, el 1 y el 11, que indican uno que los municipios mayores de tres mil habitantes dispondrán de un local municipal adecuado para dichas celebraciones, y el otro los derechos y deberes en cuanto a la utilización de los mismos.</w:t>
      </w:r>
    </w:p>
    <w:p>
      <w:pPr>
        <w:pStyle w:val="Texto"/>
        <w:rPr/>
      </w:pPr>
      <w:r>
        <w:rPr/>
        <w:t xml:space="preserve">El articulado de esta ley puede ser un articulado debatible, matizable, enmendable, pero lo importante es eso, que debatamos, que maticemos y que enmendemos al objeto de dotar a la sociedad navarra de un marco legal que se evidencia que es necesario. </w:t>
      </w:r>
    </w:p>
    <w:p>
      <w:pPr>
        <w:pStyle w:val="Texto"/>
        <w:rPr/>
      </w:pPr>
      <w:r>
        <w:rPr/>
        <w:t>Horre</w:t>
        <w:softHyphen/>
        <w:t>ga</w:t>
        <w:softHyphen/>
        <w:t>tik guz</w:t>
        <w:softHyphen/>
        <w:t>ti</w:t>
        <w:softHyphen/>
        <w:t>a</w:t>
        <w:softHyphen/>
        <w:t>ga</w:t>
        <w:softHyphen/>
        <w:t>tik alde</w:t>
        <w:softHyphen/>
        <w:t>ko botoa eska</w:t>
        <w:softHyphen/>
        <w:t>tu</w:t>
        <w:softHyphen/>
        <w:t>ko dizu</w:t>
        <w:softHyphen/>
        <w:t>et, pen</w:t>
        <w:softHyphen/>
        <w:t>tsa</w:t>
        <w:softHyphen/>
        <w:t>tzen bai</w:t>
        <w:softHyphen/>
        <w:t>tut gure herri</w:t>
        <w:softHyphen/>
        <w:t>ta</w:t>
        <w:softHyphen/>
        <w:t>rren one</w:t>
        <w:softHyphen/>
        <w:t>ra</w:t>
        <w:softHyphen/>
        <w:t>ko iza</w:t>
        <w:softHyphen/>
        <w:t>nen dela. Eske</w:t>
        <w:softHyphen/>
        <w:t>rrik asko.</w:t>
      </w:r>
    </w:p>
    <w:p>
      <w:pPr>
        <w:pStyle w:val="Texto"/>
        <w:rPr/>
      </w:pPr>
      <w:r>
        <w:rPr/>
        <w:t>¿La traducción no ha tenido efecto? De acuerdo, quiero decir que, como creo que es una buena ley, una ley de base que beneficiará a toda la sociedad navarra, espero y estoy convencida de que el voto va a ser afirmativo. Eskerrik asko.</w:t>
      </w:r>
    </w:p>
    <w:p>
      <w:pPr>
        <w:pStyle w:val="Texto"/>
        <w:rPr/>
      </w:pPr>
      <w:r>
        <w:rPr>
          <w:i w:val="false"/>
        </w:rPr>
        <w:t>SRA. PRESIDENTA:</w:t>
      </w:r>
      <w:r>
        <w:rPr/>
        <w:t xml:space="preserve"> Gracias, señora Mangado, por haber hecho también la traducción. A continuación abriremos un turno a favor de la proposición de ley foral. Por el grupo socialista, señora Acedo, tiene la palabra.</w:t>
      </w:r>
    </w:p>
    <w:p>
      <w:pPr>
        <w:pStyle w:val="Texto"/>
        <w:rPr/>
      </w:pPr>
      <w:r>
        <w:rPr>
          <w:i w:val="false"/>
        </w:rPr>
        <w:t>SRA. ACEDO SUBERBIOLA:</w:t>
      </w:r>
      <w:r>
        <w:rPr/>
        <w:t xml:space="preserve"> Gracias, señora Presidenta. Señorías, es evidente que, al igual que la sociedad evoluciona, evolucionan también ciertas manifestaciones de esta, como es el caso de los funerales tradicionales, que van dejando paso a otras fórmulas. Así, se vienen celebrando ceremonias alternativas para rendir tributo a los fallecidos, como las honras fúnebres, un servicio basado en la religión católica, prestado por un seglar y que se suele celebrar, por cierto, en las capillas de los tanatorios, como ocurre, por ejemplo, en Gijón, los actos agnósticos, en los que se realiza una reflexión biologista sobre la vida y la muerte, y las despedidas, que son meramente cívicas. En España el porcentaje alcanza ya entre el 10 y el 20 por ciento, y, desde luego, es una tendencia en toda Europa, pongamos, por ejemplo, Dinamarca, donde en el 90 por ciento de las despedidas se suprime cualquier tipo de ceremonia. </w:t>
      </w:r>
    </w:p>
    <w:p>
      <w:pPr>
        <w:pStyle w:val="Texto"/>
        <w:rPr/>
      </w:pPr>
      <w:r>
        <w:rPr/>
        <w:t>Los servicios funerarios requieren la intervención de las Administraciones Públicas porque se consideran de interés general, y los cementerios son un servicio municipal, pero son los Ayuntamientos los competentes y los responsables de garantizar estos servicios a sus ciudadanos. La autonomía municipal es un principio básico y otra cosa son las facultades de inspección y control de las comunidades autónomas a través de la normativa sectorial. Dejemos, pues, a mi modo de ver, que los Ayuntamientos decidan si ejecutan o no el servicio, si lo hacen en centros cívicos, en bibliotecas, en locales de sindicatos, experiencias de esas hay muchas y variadas, dependiendo de cada municipio y de la decisión de autoorganización. Los municipios saben regular perfectamente el funcionamiento de sus locales y conocen las necesidades de sus vecinos.</w:t>
      </w:r>
    </w:p>
    <w:p>
      <w:pPr>
        <w:pStyle w:val="Texto"/>
        <w:rPr/>
      </w:pPr>
      <w:r>
        <w:rPr/>
        <w:t xml:space="preserve">Lo que se nos plantea aquí no es una normativa de inspección y control, sino una normativa que en realidad es un modelo de ordenanza municipal o, mejor, tiene su base en ordenanzas municipales ya aprobadas y publicadas en municipios de Navarra, algo que es acorde con la competencia de estos pero no con una ley foral de contenido legislador. Los poderes públicos deben generar, seño-rías, conductas laicas, pero al igual que no es necesario dictar una ley para prohibir la presencia del crucifijo en las ceremonias públicas, tampoco nos parece oportuno regular mediante ley foral las despedidas civiles. La laicidad es una cultura que se debe ir implantando conforme la vaya comprendiendo y asumiendo la ciudadanía, no mediante imposiciones ni a las personas ni a los Ayuntamientos, interfiriendo además en su propia competencia y autonomía organizativa y funcional. </w:t>
      </w:r>
    </w:p>
    <w:p>
      <w:pPr>
        <w:pStyle w:val="Texto"/>
        <w:rPr/>
      </w:pPr>
      <w:r>
        <w:rPr/>
        <w:t>Desde luego, cuando los Ayuntamientos entienden que deben dar el servicio lo dan, y así, por cierto, a propuesta en general de nuestro partido, a nivel nacional, Burgos o Gijón son buenos ejemplos. Y aquí en Navarra se han adoptado acuerdos o/y se han aprobado ordenanzas en municipios, por ejemplo, Ayuntamientos como el de Pamplona, este pasado mayo, a propuesta de nuestro grupo, el de Azagra en 2007, a propuesta de IU, ordenanzas en Huarte, en Zizur Mayor, en Leoz, ordenanzas muy recientes publicadas en el Boletín. Y está claro que es un tema que acaba de empezar y al que están dando respuesta los municipios que así lo han entendido. Incluso la iniciativa privada está dando respuesta en nuestra Comunidad, entre otras, con tanatorios que cubren estos servicios para distintos ritos, salas de despedidas, pero también para celebraciones de rito judío o de rito musulmán. Dejemos, pues, a nuestro de ver, que la sociedad avance. Pero, eso sí, quizá sería más razonable legislar para establecer un código deontológico del profesional funerario, que creo que ayudaría más a los ciudadanos de nuestra Comunidad que esta proposición de ley foral, se lo digo con todo respeto. Y, desde luego, el Gobierno de Navarra también tiene la obligación de cooperar con los municipios, y en esa labor tendrá que estar para responder a las necesidades que le planteen los mismos.</w:t>
      </w:r>
    </w:p>
    <w:p>
      <w:pPr>
        <w:pStyle w:val="Texto"/>
        <w:rPr/>
      </w:pPr>
      <w:r>
        <w:rPr/>
        <w:t>De todas formas, en estas maneras de cooperación, en estas formas de respeto a la autonomía municipal y no en la imposición es donde nos encontrarán. Por estas razones la postura de nuestro grupo será la de la abstención.</w:t>
      </w:r>
    </w:p>
    <w:p>
      <w:pPr>
        <w:pStyle w:val="Texto"/>
        <w:rPr/>
      </w:pPr>
      <w:r>
        <w:rPr>
          <w:i w:val="false"/>
        </w:rPr>
        <w:t>SRA. PRESIDENTA:</w:t>
      </w:r>
      <w:r>
        <w:rPr/>
        <w:t xml:space="preserve"> Gracias, señora Acedo. Por la agrupación de Izquierda Unida, señora Figueras, tiene la palabra.</w:t>
      </w:r>
    </w:p>
    <w:p>
      <w:pPr>
        <w:pStyle w:val="Texto"/>
        <w:rPr/>
      </w:pPr>
      <w:r>
        <w:rPr>
          <w:i w:val="false"/>
        </w:rPr>
        <w:t>SRA. FIGUERAS CASTELLANO:</w:t>
      </w:r>
      <w:r>
        <w:rPr/>
        <w:t xml:space="preserve"> Gracias, señora Presidenta. Buenos días, señorías. No-sotros vamos a dar el voto favorable a esta proposición de ley que plantea el grupo de Nafarroa Bai porque, al margen de otras consideraciones que se puedan hacer sobre el asunto, nos parece importante que se tome una iniciativa en este ámbito parlamentario y que además se debata y se discuta si es preceptivo y lógico el planteamiento inicial que hace el grupo proponente.</w:t>
      </w:r>
    </w:p>
    <w:p>
      <w:pPr>
        <w:pStyle w:val="Texto"/>
        <w:rPr/>
      </w:pPr>
      <w:r>
        <w:rPr/>
        <w:t>A nosotros nos parece que la enjundia de esta proposición de ley tiene más que ver con el interés que tienen que tener los poderes públicos y en este caso también los partidos en facilitar o en crear condiciones objetivas a aquellos Ayuntamientos en los que por sí solos a veces es complicado hacerlo. Y creo que se ha traído en un buen momento porque todas sus señorías saben que a resultas del accidente acaecido en agosto en España ha habido un encendido debate sobre la oportunidad de los funerales de Estado, y, desde luego, está claro que quien les habla considera que hay que tener un respeto a todas aquellas confesiones o formas de entender la vida y la muerte pero, desde luego, también a quien no tiene habitualmente un criterio establecido, normalizado o reconocido. Es evidente que cada vez es mayor el número de personas que se declaran no creyentes en una u otra religión, y, en ese sentido, es evidente también que en muchos casos hay un vacío al que no se da solución, y creo que en este caso las instituciones tienen que dar un paso fundamental para crear esas condiciones.</w:t>
      </w:r>
    </w:p>
    <w:p>
      <w:pPr>
        <w:pStyle w:val="Texto"/>
        <w:rPr/>
      </w:pPr>
      <w:r>
        <w:rPr/>
        <w:t>Por lo tanto, de lo que se trata es de plantear ese debate y de facilitar las condiciones en aquellos Ayuntamientos que, efectivamente, tienen dificultades o donde por su propia población realmente exista una crispación o puedan llegar a una crispación cuando algún Ayuntamiento o alguna corporación o partido pueda plantear una iniciativa de estas características. Me parece que es fundamentalísimo el respeto a las personas y me parece que es necesario que en las despedidas, en este caso las despedidas civiles, se considere que debe haber unas condiciones dignas para despedir al finado, y en este caso yo creo que lo que está intentando esta iniciativa de Nafarroa Bai es poner las condiciones para que se puedan dar en la realidad en aquellos municipios donde hoy todavía no existen. A mí me parece que es una demanda creciente, que probablemente ese 10 por ciento en muy poco tiempo se duplicará, pero no es menos cierto que las Administraciones no se deben quedar de brazos cruzados. Es verdad que hay una autonomía municipal, pero no es menos cierto que, a pesar de todo, se pueden regular o se pueden plantear las condiciones objetivas a través de una ley que luego devengue en una ordenanza específica de cada Ayuntamiento.</w:t>
      </w:r>
    </w:p>
    <w:p>
      <w:pPr>
        <w:pStyle w:val="Texto"/>
        <w:rPr/>
      </w:pPr>
      <w:r>
        <w:rPr/>
        <w:t>De lo que se trata, señorías, es de solucionar ese vacío que ahora tiene que solventar la familia, porque lo que predomina fundamentalmente es la despedida religiosa, pero no es la única, hay otras, y además que los funerales de Estado no se hagan únicamente bajo el prisma o la creencia de una única religión, sino que se dé satisfacción a todos los ciudadanos, porque considero que la sociedad española en general y la navarra en particular es mixta. Es evidente que se tiene que dar solución y satisfacción a las diferentes creencias y esta es la oportunidad por lo menos de regular a través de una ley, que se puede modificar sustancialmente, pero dejando el espíritu claro de dar solución a un vacío que hoy hay que reconocer que tenemos, porque es evidente que personas fallecidas han tenido por su relevancia o por su implicación política ese reconocimiento fundamentalmente de las personas o amigos más cercanos, pero no como algo normalizado, y de lo que se trata es de que también en la muerte normalicemos los ritos de despedida a nuestros seres queridos.</w:t>
      </w:r>
    </w:p>
    <w:p>
      <w:pPr>
        <w:pStyle w:val="Texto"/>
        <w:rPr/>
      </w:pPr>
      <w:r>
        <w:rPr>
          <w:i w:val="false"/>
        </w:rPr>
        <w:t>SRA. PRESIDENTA:</w:t>
      </w:r>
      <w:r>
        <w:rPr/>
        <w:t xml:space="preserve"> Muchas gracias, señora Figueras. A continuación abrimos un turno en contra de la proposición de ley foral. Por UPN, señor Eza, tiene la palabra.</w:t>
      </w:r>
    </w:p>
    <w:p>
      <w:pPr>
        <w:pStyle w:val="Texto"/>
        <w:rPr/>
      </w:pPr>
      <w:r>
        <w:rPr>
          <w:i w:val="false"/>
        </w:rPr>
        <w:t>SR. EZA GOYENECHE:</w:t>
      </w:r>
      <w:r>
        <w:rPr/>
        <w:t xml:space="preserve"> Gracias, Presidenta. Si me lo permite, intervendré desde el escaño por la brevedad de mis palabras, debido a que yo no mejoraría en ningún caso la intervención de la portavoz del grupo socialista en todo su realismo, y no voy a entrar en otras consideraciones porque creo que la cuestión es la que es, es una proposición de ley, aquí se habla claramente de que eso es competencia municipal, nosotros creemos en eso e insisto en el concepto de que no se trata de imponer a la sociedad ningún modelo de despedida civil. La sociedad es mucho más fuerte de lo que creemos, ya encontrará los cauces. De hecho, los está encontrando y, por tanto, dejemos total y absoluta libertad.</w:t>
      </w:r>
    </w:p>
    <w:p>
      <w:pPr>
        <w:pStyle w:val="Texto"/>
        <w:rPr/>
      </w:pPr>
      <w:r>
        <w:rPr/>
        <w:t>Se ha dicho que se podría matizar algún artículo de esta proposición de ley, por ejemplo, supongo, el artículo quinto, apartado e), que dice: breve descripción del acto. Hombre, yo creo que cada uno debe desarrollar el acto como lo estime oportuno, no sé qué preocupación puede tener un Ayuntamiento para la breve descripción del acto. Evidentemente, como dice la portavoz de Izquierda Unida, si no debemos generar crispación ni imponer a la sociedad que vaya evolucionando, lo de la breve descripción del acto realmente me sorprende. En cualquier caso, insisto, nuestro grupo va a votar en contra de esta proposición porque consideramos que esta no es la manera de dar salida a esa pluralidad. Se dice el 10, el 20... También se podía haber dicho que dentro de pocos años, no sé cuántos, que no lo pone, igual es el 60. En cualquier caso, voluntarismo. Consideramos que todos aquellos que quieren celebrar algún acto en relación con el fallecimiento de alguna persona en estos momentos pueden hacerlo con total y absoluta libertad de acuerdo con sus criterios, y me parece que lo mejor que puede hacer este Parlamento es no meterse en camisa de once varas y dejar realmente que la sociedad actúe. Los Ayuntamientos, tan próximos al ciudadano, sabrán dar respuesta en cualquier caso a las necesidades para que todo el mundo se encuentre en igualdad de condiciones. Nada más y muchas gracias.</w:t>
      </w:r>
    </w:p>
    <w:p>
      <w:pPr>
        <w:pStyle w:val="Texto"/>
        <w:rPr/>
      </w:pPr>
      <w:r>
        <w:rPr>
          <w:i w:val="false"/>
        </w:rPr>
        <w:t>SRA. PRESIDENTA:</w:t>
      </w:r>
      <w:r>
        <w:rPr/>
        <w:t xml:space="preserve"> Gracias, señor Eza. Por CDN, señor Alli, tiene la palabra.</w:t>
      </w:r>
    </w:p>
    <w:p>
      <w:pPr>
        <w:pStyle w:val="Texto"/>
        <w:rPr/>
      </w:pPr>
      <w:r>
        <w:rPr>
          <w:i w:val="false"/>
        </w:rPr>
        <w:t>SR. ALLI ARANGUREN:</w:t>
      </w:r>
      <w:r>
        <w:rPr/>
        <w:t xml:space="preserve"> Muchas gracias, señora Presidenta. Señorías, egun on. Una de las primeras y más importantes, por lo que se ve, iniciativas del grupo de Na-Bai ha sido esta proposición de ley reguladora de las despedidas civiles que plantea dos aspectos: uno es el concepto de la despedida civil como un hecho social, al que ha hecho referencia básicamente la portavoz de Izquierda Unida, que nosotros compartimos en la medida en que esta es una sociedad plural, abierta, en la que, efectivamente, cada uno despide a sus deudos, amigos, familiares, etcétera, como le parece bien, unos como Dios les da a entender y otros como les place; y, por otra parte, un aspecto que no podemos obviar y al que ha hecho referencia la señora Acedo, y es una clara interferencia, incomprensible en el grupo de Na-Bai, en la autonomía municipal. Porque si hay un tema propio históricamente de la competencia municipal es el relativo, en primer lugar, a lo que se llama técnicamente la Policía Sanitaria Mortuoria y, en segundo lugar, a cómo la actuación de esta Policía Sanitaria Mortuoria, regida en todos sus detalles, hasta en las dimensiones de las fosas, se realiza en un bien de dominio público de los municipios, que son los cementerios o camposantos para algunas denominaciones. Por tanto, cualquier actuación que desde el Parlamento de Navarra se dedique a regular con el nivel de detalle propio de una ordenanza municipal que aquí se hace es una clara interferencia en la autonomía municipal. Miren ustedes, señorías, aquí ya hemos dicho que el tema de la Policía Sanitaria Mortuoria, que el tema de los cementerios como bienes de dominio público, que el tema de la prestación del servicio público a que esto se refiere es un tema de la competencia municipal y así está dicho en la Ley Foral de Administración Municipal de Navarra. Por tanto, a partir de ahí, son los municipios los que con su leal saber y entender regularán cómo prestan ese servicio. Porque si vemos este contenido, empieza, capítulo I, locales municipales: Los municipios mayores dispondrán... Será si ellos quieren, ¿no?, ¿o es que les vamos a obligar desde aquí a este servicio?, ¿y por qué no a todos los demás? Realmente esta es una medida incongruente con ese concepto de la gestión de los intereses locales que define la autonomía local tal y como está establecida por el artículo 137 de la Constitución y por la doctrina del Tribunal Constitucional, la capacidad de decidir por sí y ante sí en sus ámbitos de competencia, y uno de ellos es este.</w:t>
      </w:r>
    </w:p>
    <w:p>
      <w:pPr>
        <w:pStyle w:val="Texto"/>
        <w:rPr/>
      </w:pPr>
      <w:r>
        <w:rPr/>
        <w:t>Y luego toda la regulación que viene a continuación es una interferencia clarísima en las competencias de autoorganización de los Ayuntamientos. Estamos contradiciendo su autoorganización, porque en virtud de su autoorganización, que no necesitan que se la reconozcamos en esta proposición de ley, dirán si prestan o no ese servicio y cómo lo prestan, si habilitan espacios como han hecho para las bodas civiles, si utilizan los espacios de cremación como el espacio adecuado para este tipo de actividad, como se está realizando, por ejemplo, en Pamplona, u otras fórmulas que cada Ayuntamiento con su imaginación y con sus medios pueda establecer. A partir de ahí, todo es una clara interferencia en el ámbito municipal.</w:t>
      </w:r>
    </w:p>
    <w:p>
      <w:pPr>
        <w:pStyle w:val="Texto"/>
        <w:rPr/>
      </w:pPr>
      <w:r>
        <w:rPr/>
        <w:t>Señorías, nosotros no podemos apoyar esta iniciativa porque esto no es ámbito de una ley foral, con todos los respetos. Esto es un intervencionismo clarísimo en la competencia municipal, esto es ámbito de la ordenanza municipal del Ayuntamiento de Valdizarbe o de cualquier Ayuntamiento si decide buscar una solución alternativa y dar este servicio a sus ciudadanos, y, por tanto, lo que no podemos hacer es caer en sublimar las ordenanzas municipales para convertirlas en leyes forales. Miren ustedes, al revés exactamente, habilitemos la capacidad normativa de los municipios para dictar su ordenanza –y así está en la ley foral– y ellos luego harán una ordenanza que no tiene más límite que el de su competencia y el de su adecuación al marco de la legalidad y, por tanto, no interferir en la competencia en este caso de la Comunidad Foral. Y, a partir de ahí, ellos por sí y ante sí, sin interferencias, sin que el Parlamento de Navarra en este caso, porque parece aparente, les diga que tienen que prestar este servicio, porque ya les hemos dicho en la ley foral qué servicios son mínimos y obligatorios y porque la ley básica ya les ha dicho qué servicios tienen que prestar los municipios en función de la capacidad de población que tienen, verán cómo prestan el servicio. No tenemos por qué interferir en cómo gestionan su servicio. Les damos la herramienta, la ordenanza, les damos los medios para gestionar el servicio, incluso les damos los medios económicos para hacerlo, que seguramente serán pocos para la capacidad de gasto que tienen los municipios, pero cómo lo tengan que hacer, señorías, que lo digan ellos, que, por lo visto, tienen reconocida autonomía, aunque a veces solo la prediquemos y se nos olvide considerarla realmente con una proposición de ley como esta.</w:t>
      </w:r>
    </w:p>
    <w:p>
      <w:pPr>
        <w:pStyle w:val="Texto"/>
        <w:rPr/>
      </w:pPr>
      <w:r>
        <w:rPr>
          <w:i w:val="false"/>
        </w:rPr>
        <w:t>SRA. PRESIDENTA:</w:t>
      </w:r>
      <w:r>
        <w:rPr/>
        <w:t xml:space="preserve"> Gracias, señor Alli. Su turno de réplica, señora Mangado.</w:t>
      </w:r>
    </w:p>
    <w:p>
      <w:pPr>
        <w:pStyle w:val="Texto"/>
        <w:rPr/>
      </w:pPr>
      <w:r>
        <w:rPr>
          <w:i w:val="false"/>
        </w:rPr>
        <w:t>SRA. MANGADO CORTES</w:t>
      </w:r>
      <w:r>
        <w:rPr/>
        <w:t>: Eskerrik asko. Con la excusa de la interferencia en la autonomía municipal nos pretenden colar de rondón que no es posible aprobar esta ley. Nos hablan de imposición, pero imposición es en estos aspectos que alguien impida una ley básica que lo único que posibilita es que todo ciudadano y ciudadana por derecho tenga posibilidad de celebrar sus ritos funerales en un local municipal. Aquí dice el PSN: en este caso todos los Ayuntamientos conocen a los ciudadanos y por dónde van. ¿Conocen a los ciudadanos? ¿Y conociendo a los ciudadanos precisamente se les reconoce el derecho de poder celebrar laicamente sus propios ritos funerales? No es comprensible, señores del PSOE, que se abstengan en esta materia, que es un derecho básico de la ciudadanía, la libertad de poder optar a celebrar sus ritos como ellos crean conveniente.</w:t>
      </w:r>
    </w:p>
    <w:p>
      <w:pPr>
        <w:pStyle w:val="Texto"/>
        <w:rPr/>
      </w:pPr>
      <w:r>
        <w:rPr/>
        <w:t>Estamos hablando de las normas básicas de los Ayuntamientos, y en este caso, en cuanto a los servicios, los mínimos precisamente los tiene que marcar el Parlamento, es así, tiene que facilitar, nunca entrometer. Precisamente nosotros queremos posibilitar a través de una ley mínima, clarificadora y posibilista, enmendable, señor Alli, en ningún momento está cerrada, como he anunciado, que toda la ciudadanía tenga derecho a elegir y que sean los Ayuntamientos de cualquier signo ideológico los que tengan que ceder esos locales para servir al bien común y a la libertad de esa ciudadanía. Por lo tanto, me voy con la constancia y sobre todo pensando, porque siempre se habla de los grupos de la derecha, que por ideología pueden tener ciertos apegos, cuando ustedes ponen la excusa de los Ayuntamientos, cosas que no tiene nombre, que no han dado ustedes oportunidad a que toda la ciudadanía navarra tenga derecho a poder celebrar sus ritos funerarios como es debido. Eskerrik asko.</w:t>
      </w:r>
    </w:p>
    <w:p>
      <w:pPr>
        <w:pStyle w:val="Texto"/>
        <w:rPr/>
      </w:pPr>
      <w:r>
        <w:rPr>
          <w:i w:val="false"/>
        </w:rPr>
        <w:t>SRA. PRESIDENTA:</w:t>
      </w:r>
      <w:r>
        <w:rPr/>
        <w:t xml:space="preserve"> Gracias, señora Mangado. A continuación, pasamos a votar si se toma o no en consideración la proposición de ley que se ha debatido. Comienza la votación. ¿Resultado de la votación?</w:t>
      </w:r>
    </w:p>
    <w:p>
      <w:pPr>
        <w:pStyle w:val="Texto"/>
        <w:rPr/>
      </w:pPr>
      <w:r>
        <w:rPr>
          <w:i w:val="false"/>
        </w:rPr>
        <w:t>SRA. SECRETARIA PRIMERA (Sra. Figueras Castellano):</w:t>
      </w:r>
      <w:r>
        <w:rPr/>
        <w:t xml:space="preserve"> El resultado es el siguiente: 13 votos a favor, 21 en contra, 11 abstenciones.</w:t>
      </w:r>
    </w:p>
    <w:p>
      <w:pPr>
        <w:pStyle w:val="Texto"/>
        <w:rPr/>
      </w:pPr>
      <w:r>
        <w:rPr>
          <w:i w:val="false"/>
        </w:rPr>
        <w:t>SRA. PRESIDENTA:</w:t>
      </w:r>
      <w:r>
        <w:rPr/>
        <w:t xml:space="preserve"> Por tanto, queda rechazada la toma en consideración de la proposición de ley foral reguladora de las despedidas civiles, formulada por el Grupo Parlamentario de Nafarroa Bai.</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 xml:space="preserve">(1) SRA. MANGADO CORTES: </w:t>
      </w:r>
      <w:r>
        <w:rPr/>
        <w:t>Muchas gracias, señora Presidenta. Es para mí una enorme satisfacción presentar ante este Pleno la proposición de ley foral reguladora de las despedidas civiles. Como la vemos muy necesaria, nuestro grupo parlamentario está a favor de que en todos los Ayuntamientos se acondicione un lugar apropiado.</w:t>
      </w:r>
    </w:p>
    <w:p>
      <w:pPr>
        <w:pStyle w:val="Texto"/>
        <w:rPr/>
      </w:pPr>
      <w:r>
        <w:rPr/>
        <w:t>(...)</w:t>
      </w:r>
    </w:p>
    <w:p>
      <w:pPr>
        <w:pStyle w:val="Texto"/>
        <w:keepLines/>
        <w:widowControl/>
        <w:bidi w:val="0"/>
        <w:spacing w:lineRule="exact" w:line="220" w:before="0" w:after="85"/>
        <w:ind w:firstLine="283"/>
        <w:jc w:val="both"/>
        <w:rPr/>
      </w:pPr>
      <w:r>
        <w:rPr/>
        <w:t>Por todo ello, solicito su voto favorable, puesto que pienso que será para el bien de los ciudadan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6:00Z</dcterms:created>
  <dc:creator/>
  <dc:description/>
  <dc:language>en-US</dc:language>
  <cp:lastModifiedBy>mertxe</cp:lastModifiedBy>
  <dcterms:modified xsi:type="dcterms:W3CDTF">2008-10-16T08:17:00Z</dcterms:modified>
  <cp:revision>3</cp:revision>
  <dc:subject/>
  <dc:title/>
</cp:coreProperties>
</file>