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en materia de valoración y actuación sobre la situación económica, presentada por el G.P. Socialistas del Parlamento de Navarra.</w:t>
      </w:r>
    </w:p>
    <w:p>
      <w:pPr>
        <w:pStyle w:val="Texto"/>
        <w:rPr/>
      </w:pPr>
      <w:r>
        <w:rPr>
          <w:i w:val="false"/>
          <w:iCs/>
        </w:rPr>
        <w:t>SRA. PRESIDENTA:</w:t>
      </w:r>
      <w:r>
        <w:rPr/>
        <w:t xml:space="preserve"> Seguimos con el séptimo punto del orden del día: Interpelación en materia de valoración y actuación sobre la situación económica, presentada por el Grupo Parlamentario Socialistas del Parlamento de Navarra. Para exponer la interpelación, señor Lizarbe, tiene la palabra.</w:t>
      </w:r>
    </w:p>
    <w:p>
      <w:pPr>
        <w:pStyle w:val="Texto"/>
        <w:rPr/>
      </w:pPr>
      <w:r>
        <w:rPr>
          <w:i w:val="false"/>
        </w:rPr>
        <w:t xml:space="preserve">SR. LIZARBE BAZTÁN: </w:t>
      </w:r>
      <w:r>
        <w:rPr/>
        <w:t>Gracias, señora Presidenta. Como bien dice el texto de la interpelación, aunque hay que matizar que, lógicamente, fue redactado a finales del mes de agosto y desde entonces parece que han pasado muchas cosas en la evolución económica de nuestro país y en el contexto internacional, aunque sigue teniendo su justificación, el grupo parlamentario socialista entiende que esa evolución económica ofrece datos que ocupan y que preocupan a Gobiernos, a autoridades, a empresas, a sindicatos y a la opinión pública en general, y que es bueno que el Parlamento de Navarra pueda tener un debate en materia de política económica sin perjuicio de que, como se verá con posterioridad en otra interpelación y como se verá a lo largo de este trimestre, se pueda debatir sobre política presupuestaria, que es sustancialmente distinto. Normalmente solemos caer en el error de hablar solo de presupuestos, cuando realmente desde lo público, tal y como se está demostrando en otros ámbitos territoriales y, desde luego, se viene demostrando aquí desde hace décadas, se puede influir sustancialmente en la evolución económica.</w:t>
      </w:r>
    </w:p>
    <w:p>
      <w:pPr>
        <w:pStyle w:val="Texto"/>
        <w:rPr/>
      </w:pPr>
      <w:r>
        <w:rPr/>
        <w:t>En cualquier caso, también queremos plantear este debate poniendo los pies en la tierra, en este caso en la nuestra, en Navarra, a la que, lógicamente, se le escapan por sus características muchas de las actuaciones que con carácter general se pueden realizar en el panorama internacional globalizado en el que vivimos y también en el ámbito de la Unión Europea y en el ámbito estatal.</w:t>
      </w:r>
    </w:p>
    <w:p>
      <w:pPr>
        <w:pStyle w:val="Texto"/>
        <w:rPr/>
      </w:pPr>
      <w:r>
        <w:rPr/>
        <w:t>En cualquier caso, nos parece que así como a lo largo de las últimas décadas se ha demostrado esa posibilidad de influir en la evolución y en el desarrollo de nuestra Comunidad, también ahora, en una situación de crisis económica, entendemos que se puede volver a hacer si cabe con mayor ímpetu lo que son las actuaciones habituales o tradicionales.</w:t>
      </w:r>
    </w:p>
    <w:p>
      <w:pPr>
        <w:pStyle w:val="Texto"/>
        <w:rPr/>
      </w:pPr>
      <w:r>
        <w:rPr/>
        <w:t>Los socialistas navarros pensamos que hay que poner toda la capacidad del autogobierno foral al servicio del empleo y al servicio de la competitividad empresarial, y que esto hay que hacerlo en esta época de dificultades y de crisis propiciando el diálogo social, por una parte, y el consenso político por otra, articulando una serie de políticas transversales que desarrollen sectores y líneas estratégicas y con la finalidad de ir diseñando a la vez que materializando un nuevo modelo de de-sarrollo económico. El objetivo es claro, atemperar y minimizar los efectos de la crisis económica desde la capacidad de influencia que la política regional o la política foral tiene, que es mucha; garantizar la red de bienestar social, con ese sistema de bienestar social ya consolidado, más alto incluso en algunos aspectos que en el resto del Estado y muy cercano a los niveles más avanzados de la Unión Europea, desde luego con el objetivo de relanzar la economía navarra del futuro haciendo de la necesidad virtud.</w:t>
      </w:r>
    </w:p>
    <w:p>
      <w:pPr>
        <w:pStyle w:val="Texto"/>
        <w:rPr/>
      </w:pPr>
      <w:r>
        <w:rPr/>
        <w:t xml:space="preserve">Pero, evidentemente, y al </w:t>
      </w:r>
      <w:r>
        <w:rPr>
          <w:i w:val="false"/>
        </w:rPr>
        <w:t>petitum</w:t>
      </w:r>
      <w:r>
        <w:rPr/>
        <w:t xml:space="preserve"> de la interpelación me remito, nos parece que hay dos maneras de actuar, sin perjuicio de las medidas concretas que en materia de política económica se tomen, ante un situación como esta. Una es la senda dictada por el Partido Popular, un senda que, por cierto, también en otros ámbitos territoriales, como en Navarra, es utilizada por otros grupos minoritarios de la oposición, que es: aprovechando la situación de crisis económica, centrémonos –dicen otros, y el Partido Popular a nivel estatal– en darle palos al Gobierno, que alguna rentabilidad electoral tendremos. Esto pasa en el ámbito estatal con el Partido Popular, en el ámbito regional con otros partidos, en el ámbito europeo con otros partidos, según quien toque. En definitiva, poca altura de miras demuestra esa actitud, desde luego, porque a no-sotros nos parece que en estos momentos no es cuestión de ver quién saca mayor rentabilidad electoral criticando al Gobierno de España sobre su política económica, sino cómo se puede coadyuvar y colaborar en realizar una adecuada política económica que nos saque cuanto antes y mejor de esa situación de crisis económica.</w:t>
      </w:r>
    </w:p>
    <w:p>
      <w:pPr>
        <w:pStyle w:val="Texto"/>
        <w:rPr/>
      </w:pPr>
      <w:r>
        <w:rPr/>
        <w:t>Por eso en la interpelación interpelamos al Gobierno de Navarra y le preguntamos qué senda van a seguir, si van a seguir la línea del Partido Popular de hacer oposición al Gobierno de España o no. Es verdad que cuando redactamos esta interpelación estábamos, de alguna forma, un poco imbuidos por una rueda de prensa que el Vicepresidente Económico de Navarra dio, en la que decía que ellos habían visto el monte antes que nadie y que el señor Rodríguez Zapatero nunca lo vio. Parece que tampoco lo vieron Bush, Sarkozy, Angela Merkel o cualquier otro. Yo creo que tampoco lo vio el señor Miranda, más allá de que tenga, vamos a suponerlo, buenas intenciones.</w:t>
      </w:r>
    </w:p>
    <w:p>
      <w:pPr>
        <w:pStyle w:val="Texto"/>
        <w:rPr/>
      </w:pPr>
      <w:r>
        <w:rPr/>
        <w:t>Lo cierto es que a partir de esas declaraciones, y de alguna otra declaración del Presidente del Gobierno, según las cuales parece que todo se solucionaba no elevando los salarios de los trabajadores de la función pública, como digo, a partir de esas dos manifestaciones públicas. eso no se ha vuelto a repetir y se ha ido –da la sensación, pero aquí es donde se tiene que aclarar– por otro camino, se ha presentado el plan Moderna, se ha presentado una serie de medidas económicas en esta Cámara que supongo que discutiremos en el próximo Pleno o en la Comisión de Economía y Hacienda. Es verdad, por lo tanto, que tenemos que bajar necesariamente, a la vista de las circunstancias y de lo que se está respondiendo por parte del Gobierno, el nivel de bronca, si me lo permiten, que la interpelación, lógicamente, quería realizar para criticar al Gobierno.</w:t>
      </w:r>
    </w:p>
    <w:p>
      <w:pPr>
        <w:pStyle w:val="Texto"/>
        <w:rPr/>
      </w:pPr>
      <w:r>
        <w:rPr/>
        <w:t xml:space="preserve">Vemos que, de alguna manera, puede que las recetas en las que está pensando el Gobierno no son esas recetas del Partido Popular. Recientemente hubo una conferencia en Pamplona muy interesante, a la que yo no pude asistir, sí a otras que organiza dicha entidad, dicha institución, en la que se venía a preguntar: ¿ha realizado sus deberes el Gobierno de España en materia de política económica? Así decía el titulo de la conferencia. Evidentemente, el resultado de la respuesta fue: no. Entonces, ¿va a ir Navarra por esa línea del Partido Popular de criticar al Gobierno de España y por esa línea que lo que dice es: oiga, los deberes que ustedes tenían que haber hecho eran reformar las pensiones, privatizar servicios públicos, flexibilizar el despido, que es lo único que hasta ahora ha propuesto el Partido Popular o, por el contrario, vamos a ir por esta otra línea de propiciar el diálogo social y buscar el consenso político para afrontar tan difícil situación? </w:t>
      </w:r>
    </w:p>
    <w:p>
      <w:pPr>
        <w:pStyle w:val="Texto"/>
        <w:rPr/>
      </w:pPr>
      <w:r>
        <w:rPr/>
        <w:t>Curiosamente, van tan deprisa las cosas en materia de evolución económica durante este mes que hemos pasado de esas recetas del Partido Popular a que incluso el Presidente de la patronal española, de la CEOE, pida una interrupción del mercado libre, con lo cual parece que lo público hace falta aunque sea cuando las cosas se hacen mal por el sector privado.</w:t>
      </w:r>
    </w:p>
    <w:p>
      <w:pPr>
        <w:pStyle w:val="Texto"/>
        <w:rPr/>
      </w:pPr>
      <w:r>
        <w:rPr/>
        <w:t xml:space="preserve">En fin, yo creo que aquí haría falta tal vez racionalizar un poco más los discursos, ser más humildes y buscar soluciones entre todos, pero, en todo caso, yo lo que quiero saber es si se va a seguir la senda del PP, la de decir: oiga, usted tenía que haber liberalizado, tenía que haber privatizado, tenía que haber flexibilizado el despido, tenía que haber recortado el sistema de pensiones, o si por el contrario vamos a ir por otra vía. </w:t>
      </w:r>
    </w:p>
    <w:p>
      <w:pPr>
        <w:pStyle w:val="Texto"/>
        <w:rPr/>
      </w:pPr>
      <w:r>
        <w:rPr/>
        <w:t>Una última cuestión para ilustrar la interpelación. Se está demostrando en estas semanas la importancia de lo público. Lo público es más necesario que nunca, no se trata de que todo sea público y no tenga juego el sector privado ni lo privado, en absoluto, pero sí que se ve que es importante lo público, y se ve, por ejemplo, cuando comparamos cómo está el sistema financiero español, y no solo el español, sino el europeo continental, y cómo está el sistema financiero anglosajón y concretamente el estadounidense. Simplemente lo comentábamos antes, depende de que haya un regulador que obligue a que la codicia no llegue al máximo y a la razonabilidad en las inversiones y en las provisiones, y por eso tenemos de momento, esperemos que así sea, uno de los sistemas financieros más interesantes.</w:t>
      </w:r>
    </w:p>
    <w:p>
      <w:pPr>
        <w:pStyle w:val="Texto"/>
        <w:rPr/>
      </w:pPr>
      <w:r>
        <w:rPr/>
        <w:t>Lo público es necesario y, dentro de lo público, evidentemente, uno de los principales instrumentos que tienen los poderes públicos para intervenir en economía, ahora que la intervención se pide desde la CEOE, ahora que la intervención se pide incluso por el propio Presidente de Estados Unidos en esa patética llamada a que ahora todos colaboren, en algo que, evidentemente, antes no se hizo desde lo público en aquel país, bueno, decía que lo público tiene una herramienta fundamental, que es la política presupuestaria, y, en ese sentido, también nos parece importante no solamente saber qué intenciones presupuestarias tiene el actual Gobierno de Navarra respecto de Navarra, que es evidente que ya las conocemos, llegar a un entendimiento presupuestario al igual que el año anterior con el Partido Socialista, pero como quiera que la política presupuestaria que se realice es muy importante para ver cuál va a ser la política económica, nos parece que es importante que el Gobierno dé su opinión al respecto, no solamente sobre el ámbito regional, sino, lógicamente, sobre el ámbito nacional, y también sería bueno que el resto de los grupos lo hicieran.</w:t>
      </w:r>
    </w:p>
    <w:p>
      <w:pPr>
        <w:pStyle w:val="Texto"/>
        <w:rPr/>
      </w:pPr>
      <w:r>
        <w:rPr/>
        <w:t>En definitiva, dentro de esa política económica, parece muy importante que haya una estabilidad presupuestaria en todos aquellos lugares donde las políticas puedan coadyuvar a salir de la crisis, y, evidentemente, lo es en el ámbito regional y lo es también en el ámbito nacional.</w:t>
      </w:r>
    </w:p>
    <w:p>
      <w:pPr>
        <w:pStyle w:val="Texto"/>
        <w:rPr/>
      </w:pPr>
      <w:r>
        <w:rPr/>
        <w:t>En definitiva, señorías, nos parece que tenemos la oportunidad de conocer esas intenciones gubernamentales y de debatir sobre ellas, y no solo sobre ellas, sino también sobre las del resto de los grupos parlamentarios.</w:t>
      </w:r>
    </w:p>
    <w:p>
      <w:pPr>
        <w:pStyle w:val="Texto"/>
        <w:rPr/>
      </w:pPr>
      <w:r>
        <w:rPr/>
        <w:t>En definitiva, como resumen ya para terminar, reitero el contenido de la interpelación. Muchas gracias.</w:t>
      </w:r>
    </w:p>
    <w:p>
      <w:pPr>
        <w:pStyle w:val="Texto"/>
        <w:rPr/>
      </w:pPr>
      <w:r>
        <w:rPr>
          <w:i w:val="false"/>
        </w:rPr>
        <w:t>SRA. PRESIDENTA:</w:t>
      </w:r>
      <w:r>
        <w:rPr/>
        <w:t xml:space="preserve"> Gracias, señor Lizarbe. Para contestar a la interpelación tiene la palabra en nombre del Gobierno el señor Miranda.</w:t>
      </w:r>
    </w:p>
    <w:p>
      <w:pPr>
        <w:pStyle w:val="Texto"/>
        <w:rPr/>
      </w:pPr>
      <w:r>
        <w:rPr>
          <w:i w:val="false"/>
        </w:rPr>
        <w:t>SR. CONSEJERO DE ECONOMÍA Y HACIENDA (Sr. Miranda Simavilla):</w:t>
      </w:r>
      <w:r>
        <w:rPr/>
        <w:t xml:space="preserve"> Buenos días, señora Presidenta, señorías. Es cierto que el momento económico aconseja que en este Parlamento se pueda debatir y conocer cuáles son los planteamientos y las posiciones de cada uno de los grupos políticos ante una situación que creo que ya es obvio decir que es realmente extraordinaria. Pienso que la intervención del señor Lizarbe es coherente, es adecuada en el momento y que nos permite a todos manifestar cuáles son nuestras políticas y cuáles son nuestras posiciones ante esta situación de la economía tanto en el ámbito de la Comunidad Foral como en el ámbito nacional y también ante los análisis de la situación internacional.</w:t>
      </w:r>
    </w:p>
    <w:p>
      <w:pPr>
        <w:pStyle w:val="Texto"/>
        <w:rPr/>
      </w:pPr>
      <w:r>
        <w:rPr/>
        <w:t>La verdad es que, desde nuestro punto de vista, ante la situación económica que estamos atravesando en Navarra, dentro del contexto de crisis en el ámbito nacional, y también observando los extraordinarios acontecimientos que se están produciendo en el ámbito internacional y en concreto en Estados Unidos, de cuya economía, querámoslo o no, somos en buena medida tributarios, yo creo que cuando tomemos algo de perspectiva, cuando pase el tiempo, podremos comprobar que en estos momentos, en estos días, en estas semanas estamos viviendo un verdadero episodio de carácter histórico. Situaciones como la que está atravesando la economía mundial, la española y también la nuestra se repiten realmente cada poco tiempo afortunadamente y, como digo, habrá que tomar perspectiva para ver el alcance de sus efectos y de las transformaciones que van a introducir en nuestra sociedad.</w:t>
      </w:r>
    </w:p>
    <w:p>
      <w:pPr>
        <w:pStyle w:val="Texto"/>
        <w:rPr/>
      </w:pPr>
      <w:r>
        <w:rPr/>
        <w:t xml:space="preserve">En estas circunstancias, que hay que verlas venir, hay que saber reconocer y hay que intentar gestionar, yo creo y cree nuestro Gobierno que lo que tenemos que hacer es afrontarlas con inteligencia y también con los recursos de que cada uno dispone. Para nosotros las claves de un buen Gobierno en estas circunstancias, de una Administración política, tienen que ser las siguientes: en primer lugar, no pretender resolver lo que no está en nuestras manos, es decir, yo creo que es más interesante dedicar nuestros esfuerzos a aquello en lo que realmente podemos incidir y no irnos por las ramas en otras consideraciones. También algo muy importante en los días que nos tocan vivir es no caer en la tentación de la demagogia irresponsable como la que estos días estamos escuchando en Navarra y que, evidentemente, es esgrimida por aquellos que menos responsabilidades tienen y que, en el fondo, nada se juegan. También es importante no cometer errores y preparar a nuestra Administración y también a nuestra sociedad para aguantar el temporal. Yo creo que esto es, quizás, lo más importante en estos momentos. Y, por último, estar listos para reaccionar positivamente y de inmediato en cuanto las circunstancias cambien, porque cambiarán, hacia tiempos mejores. </w:t>
      </w:r>
    </w:p>
    <w:p>
      <w:pPr>
        <w:pStyle w:val="Texto"/>
        <w:rPr/>
      </w:pPr>
      <w:r>
        <w:rPr/>
        <w:t>En este episodio histórico de la situación económica se requiere un Gobierno, y este Gobierno lo es, que lidere la situación con responsabilidad y con decisión. Es una situación muy compleja. Es lo más parecido a una gran tormenta. Nosotros, y yo creo que es evidente, estamos buscando desde el primer momento el consenso político. Así lo ha solicitado el señor Lizarbe en representación del grupo parlamentario socialista y yo creo que hemos dado probadas muestras de que lo hemos buscado desde el primer día, y así va a seguir siendo en el futuro.</w:t>
      </w:r>
    </w:p>
    <w:p>
      <w:pPr>
        <w:pStyle w:val="Texto"/>
        <w:rPr/>
      </w:pPr>
      <w:r>
        <w:rPr/>
        <w:t>Creo que pocos méritos podemos tener, pero, lo digo y lo repito, también creo que haber visto venir la tormenta se nos tiene que poner en nuestro activo como Gobierno, pero también, señor Lizarbe, lo pueden poner ustedes como activo del Partido Socialista, porque desde el primer día, desde el pasado mes de enero, hemos contado siempre con su colaboración para analizar lo que estaba pasando y para ir adoptando las medidas que hemos considerado oportunas entre el Gobierno de UPN y CDN con el apoyo responsable y coherente de su grupo político, a diferencia de otros de esta Cámara.</w:t>
      </w:r>
    </w:p>
    <w:p>
      <w:pPr>
        <w:pStyle w:val="Texto"/>
        <w:rPr/>
      </w:pPr>
      <w:r>
        <w:rPr/>
        <w:t>Como les digo, yo creo que nosotros vimos venir la tormenta cuando sonaban los primeros truenos y mientras nosotros dijimos que era una gran tormenta, las cosas son así, otros, evidentemente, cuando se veía esa tormenta en el horizonte, que, como digo yo, quizás aquí en Pamplona es más difícil pero en el Valle del Ebro se pueden ver venir las tormentas desde muchos kilómetros de distancia, han estado diciendo durante meses, mientras se venía encima, que era solo una llovizna, y las cosas hay que decirlas como son, no creo que se ofenda a nadie reconociendo lo que ha pasado en nuestro país a lo largo de estas semanas y meses.</w:t>
      </w:r>
    </w:p>
    <w:p>
      <w:pPr>
        <w:pStyle w:val="Texto"/>
        <w:rPr/>
      </w:pPr>
      <w:r>
        <w:rPr/>
        <w:t>Ante esta tormenta que se avecinaba, en Navarra, insisto, con la iniciativa del Gobierno de UPN y de CDN y, evidentemente, con el respaldo del Partido Socialista, hemos tenido tiempo para avisar a la sociedad, hemos adoptado medidas, algunas duras, mientras algunos de los aquí presentes han seguido dando voces para que no hiciéramos nada y de esa manera quizás podrían venir ellos después como salvadores.</w:t>
      </w:r>
    </w:p>
    <w:p>
      <w:pPr>
        <w:pStyle w:val="Texto"/>
        <w:rPr/>
      </w:pPr>
      <w:r>
        <w:rPr/>
        <w:t>Además, somos conscientes de que la tormenta, esta tormenta económica, todavía tiene que pasar, y también va a pasar sobre Navarra, porque quizás alguien pudiera pensar que no nos va a afectar, pero es evidente que una tormenta de esas características nos va a afectar como a todo el mundo.</w:t>
      </w:r>
    </w:p>
    <w:p>
      <w:pPr>
        <w:pStyle w:val="Texto"/>
        <w:rPr/>
      </w:pPr>
      <w:r>
        <w:rPr/>
        <w:t>La pregunta que nos tenemos que hacer a esta altura del curso político, en este mes de septiembre del año 2008, es qué hemos hecho hasta ahora. Yo lo que quiero recordar es que en tan solo siete meses, desde el mes de enero al mes de junio de este año, el Gobierno de Navarra ha confeccionado y puesto en marcha un amplísimo catálogo de iniciativas económicas de gran calado para mitigar y para remontar los efectos de la crisis económica. También hay que volver a decir que todas ellas han sido consensuadas con el Partido Socialista de Navarra, y eso no es un desdoro, al revés, yo creo que eso es lo que va a tener premio por parte de los ciudadanos.</w:t>
      </w:r>
    </w:p>
    <w:p>
      <w:pPr>
        <w:pStyle w:val="Texto"/>
        <w:rPr/>
      </w:pPr>
      <w:r>
        <w:rPr/>
        <w:t>En total, todas las medidas han contado con un respaldo mínimo del 72 por ciento de este Parlamento. No voy a ser prolijo, pero creo que es importante recordarlas conjuntamente para que veamos el alcance de las mismas. En primer lugar, pusimos en marcha en un tiempo récord el llamado Plan Navarra 2012, un plan que recoge inversiones por nada más y nada menos que cuatro mil quinientos millones de euros, a realizar en cuatro años y con un 80 por ciento de sus actuaciones perfectamente identificadas, presupuestadas y con la financiación definida. Este Plan Navarra 2012, como ya se ha dicho por activa y por pasiva, es un importantísimo plan de inversiones públicas que ha tenido como objetivo dotar a Navarra de infraestructuras, pero, sin duda, busca mitigar la crisis económica e intentar mantener en la medida de lo posible el empleo, en particular en el sector de la construcción. Este plan es pionero en España y está siendo replicado por varias comunidades autónomas.</w:t>
      </w:r>
    </w:p>
    <w:p>
      <w:pPr>
        <w:pStyle w:val="Texto"/>
        <w:rPr/>
      </w:pPr>
      <w:r>
        <w:rPr/>
        <w:t>El segundo bloque de medidas es el plan de medidas anticrisis que aprobó el Gobierno de Navarra el día 23 de julio. Es un plan que se ha traducido en una ley que se ha presentado a este Parlamento y que se verá en las próximas semanas. Por cierto, es un proyecto de ley para medidas anticrisis en Navarra que ha sido enmendado a la totalidad por Nafarroa Bai. Esta enmienda a la totalidad va a retrasar su aprobación y su entrada en vigor, y, por tanto, es otra pérdida de tiempo motivada por Nafarroa Bai en plena crisis económica, lo cual les agradezco en nombre de todos los navarros.</w:t>
      </w:r>
    </w:p>
    <w:p>
      <w:pPr>
        <w:pStyle w:val="Texto"/>
        <w:rPr/>
      </w:pPr>
      <w:r>
        <w:rPr/>
        <w:t xml:space="preserve">Este proyecto de ley de medidas anticrisis recoge medidas enfocadas directamente al mantenimiento del empleo en el sector de la vivienda, a apoyar a las empresas y a facilitar la creación, financiación y gestión de las pymes, incluyendo un plan de rehabilitación de viviendas para el período 2009-2011, una ampliación de la línea de avales para pequeñas empresas de treinta millones de euros, el aumento del límite para aplicar libertad de amortización de activos, amortización acelerada para pymes, autorización a Sodena para facilitar inversiones privadas en Navarra de grandes empresas, devolución anticipada del impuesto de sociedades, apoyo a la inversión de empresas comerciales y devolución anticipada del IVA a las empresas. En fin, yo creo que, efectivamente, es un conjunto de medidas que merecen una enmienda a la totalidad, pero tiempo habrá de discutirlo en su momento. </w:t>
      </w:r>
    </w:p>
    <w:p>
      <w:pPr>
        <w:pStyle w:val="Texto"/>
        <w:rPr/>
      </w:pPr>
      <w:r>
        <w:rPr/>
        <w:t>Tercera medida importante: la reforma fiscal del IRPF, que, como se ha dicho, se corresponde en Navarra con la aplicación de la medida aprobada por el Estado, una medida progresiva, una medida que empieza con una deducción de trabajo más elevada que en el Estado, de hasta cuatrocientos cuarenta euros, pero una medida que nos va a costar, en definitiva, la mitad de lo que hubiera sido trasladar miméticamente lo que se ha hecho a escala fiscal en la Administración General del Estado y en otras Administraciones fiscales próximas.</w:t>
      </w:r>
    </w:p>
    <w:p>
      <w:pPr>
        <w:pStyle w:val="Texto"/>
        <w:rPr/>
      </w:pPr>
      <w:r>
        <w:rPr/>
        <w:t>Con esta medida, una medida fiscal diseñada y consensuada con el Partido Socialista, lo que prevemos es en el mes de abril del año 2009, momento en que la economía estará en peor situación que en junio de este año, inyectar a la economía de Navarra en muy pocos días y a través de los contribuyentes navarros un total de más de sesenta y tres millones de euros, es decir, más de diez mil quinientos millones de las antiguas pesetas.</w:t>
      </w:r>
    </w:p>
    <w:p>
      <w:pPr>
        <w:pStyle w:val="Texto"/>
        <w:rPr/>
      </w:pPr>
      <w:r>
        <w:rPr/>
        <w:t>El cuarto bloque de medidas es un conjunto de actuaciones orientadas a contener el actual gasto público, entre ellas, la congelación de las plantillas en las empresas públicas de Navarra, la congelación de sueldos para 2009 de los altos cargos de la Administración y de las empresas públicas, y también la contención del gasto presupuestario en el año 2008. Esta medida de la contención del gasto público, duramente atacada por los partidos que, evidentemente, no respaldan este tipo de actuaciones en nuestra economía, a pesar de las situación económica que vivimos, vuelvo a repetir que representa tan solo el 3,5 por ciento del actual presupuesto, que, por tanto, yo creo que es un daño relativamente menor a las cuentas públicas de Navarra, que se hace sobre un presupuesto, el del año 2008, que creció un 10 por ciento sobre el presupuesto anterior y que, por tanto, entendemos que lo que tenemos que hacer en este momento es priorizar nuestro gasto, limitarlo al 96,5 por ciento de lo presupuestado y, por lo tanto, intentar hacer la menor repercusión posible al funcionamiento de nuestra Administración. Y vuelvo a confirmar, porque ya lo dije el otro día en la Comisión, que todo lo importante se va a hacer, todo lo relevante se va a poner en marcha, y esto no significa que lo poco que no se haga este año no sea importante o no sea necesario, tan solo que es menos importante y menos prioritario que lo que vamos a hacer.</w:t>
      </w:r>
    </w:p>
    <w:p>
      <w:pPr>
        <w:pStyle w:val="Texto"/>
        <w:rPr/>
      </w:pPr>
      <w:r>
        <w:rPr>
          <w:i w:val="false"/>
        </w:rPr>
        <w:t>SRA. PRESIDENTA:</w:t>
      </w:r>
      <w:r>
        <w:rPr/>
        <w:t xml:space="preserve"> Señor Miranda, debe ir terminando.</w:t>
      </w:r>
    </w:p>
    <w:p>
      <w:pPr>
        <w:pStyle w:val="Texto"/>
        <w:rPr/>
      </w:pPr>
      <w:r>
        <w:rPr>
          <w:i w:val="false"/>
        </w:rPr>
        <w:t>SR. CONSEJERO DE ECONOMÍA Y HACIENDA (Sr. Miranda Simavilla):</w:t>
      </w:r>
      <w:r>
        <w:rPr/>
        <w:t xml:space="preserve"> Señora Presidenta, en un momento termino. Voy a enumerar rápidamente dos medidas importantes que nos quedan por poner en marcha. En primer lugar, sin duda, el presupuesto del año 2009, en el que, como bien ha dicho el señor Lizarbe, habrá que identificar las políticas que tienen que llevar, por una parte, a la contención del gasto público, que es una medida sana en momentos de tan grave crisis económica, pero que también tiene que ser aprovechados para inyectar actividad a nuestra economía. El presupuesto del año que viene tiene que ser un presupuesto dinámico y un presupuesto que genere confianza en todo nuestro sector productivo. Y junto a esa medida que está en este momento en inicio, intentaremos hacer una buena propuesta de presupuesto para que pueda ser consensuada y negociada en este Parlamento y, por lo tanto, aprobada.</w:t>
      </w:r>
    </w:p>
    <w:p>
      <w:pPr>
        <w:pStyle w:val="Texto"/>
        <w:rPr/>
      </w:pPr>
      <w:r>
        <w:rPr/>
        <w:t>Junto a esto también está la decisión ya adoptada por este Gobierno de Navarra de la emisión de deuda pública. Por primera vez en muchos años, el Gobierno de Navarra va a emitir deuda pública. La primera petición de deuda pública se tiene que autorizar con esa ley de medidas de reactivación económica que está en el Parlamento y que cuenta con la enmienda a la totalidad de Nafarroa Bai. Es una petición de treinta y cuatro millones de euros para el año 2008. La segunda petición de deuda pública se materializará en el presupuesto del año 2009 por ciento noventa y seis millones de euros. Es en este momento el máximo legal que nos permite el Estado, y también les anuncio que si el Estado levantase esa restricción, el Gobierno de Navarra propondría una mayor adopción de deuda pública para estos años, porque este Gobierno, esta Administración y esta sociedad son capaces sin complejos en estos momentos de pedir deuda porque serán capaces también de atender sus compromisos económicos en el futuro.</w:t>
      </w:r>
    </w:p>
    <w:p>
      <w:pPr>
        <w:pStyle w:val="Texto"/>
        <w:rPr/>
      </w:pPr>
      <w:r>
        <w:rPr/>
        <w:t>Por tanto, yo creo que el Gobierno de Navarra ha hecho lo que tenía que hacer, la sociedad navarra está haciendo lo que tenía que hacer, y tendremos que confiar en nuestras fuerzas y en todo nuestro sector productivo. Yo también les diría que la máxima confianza del Gobierno de Navarra está, como bien ha dicho el señor Lizarbe, en el acuerdo social, en la paz social y en la colaboración de los agentes económicos, y, entre ellos, y por supuesto sin menospreciar a los trabajadores, que en el fondo somos todos, yo creo que hay que dar un especial voto de confianza al sector empresarial de nuestra Comunidad. Los empresarios de Navarra tienen que ser nuestra punta de lanza para el futuro. Hoy mismo...</w:t>
      </w:r>
    </w:p>
    <w:p>
      <w:pPr>
        <w:pStyle w:val="Texto"/>
        <w:rPr/>
      </w:pPr>
      <w:r>
        <w:rPr>
          <w:i w:val="false"/>
        </w:rPr>
        <w:t>SRA. PRESIDENTA:</w:t>
      </w:r>
      <w:r>
        <w:rPr/>
        <w:t xml:space="preserve"> Señor Miranda, se ha pasado ya dos minutos.</w:t>
      </w:r>
    </w:p>
    <w:p>
      <w:pPr>
        <w:pStyle w:val="Texto"/>
        <w:rPr/>
      </w:pPr>
      <w:r>
        <w:rPr>
          <w:i w:val="false"/>
        </w:rPr>
        <w:t>SR. CONSEJERO DE ECONOMÍA Y HACIENDA (Sr. Miranda Simavilla):</w:t>
      </w:r>
      <w:r>
        <w:rPr/>
        <w:t xml:space="preserve"> Termino, Presidenta, diez segundos. Hoy mismo se ha publicado el indicador de clima industrial tanto a nivel de Navarra como de España como de la Unión Europea, y Navarra es el único ámbito donde nuestros empresarios se muestran optimistas con el futuro. Ellos piensan que tienen capacidad para seguir adelante, tienen buenas perspectivas de pedidos, buenas perspectivas de productividad y, por tanto, yo creo que tiene que ser uno de los pilares del desarrollo de nuestra Comunidad Foral en estos próximos meses y años. Muchas gracias y nada más.</w:t>
      </w:r>
    </w:p>
    <w:p>
      <w:pPr>
        <w:pStyle w:val="Texto"/>
        <w:rPr/>
      </w:pPr>
      <w:r>
        <w:rPr>
          <w:i w:val="false"/>
        </w:rPr>
        <w:t>SRA. PRESIDENTA:</w:t>
      </w:r>
      <w:r>
        <w:rPr/>
        <w:t xml:space="preserve"> Gracias, señor Miranda. Su turno de réplica, señor Lizarbe.</w:t>
      </w:r>
    </w:p>
    <w:p>
      <w:pPr>
        <w:pStyle w:val="Texto"/>
        <w:rPr/>
      </w:pPr>
      <w:r>
        <w:rPr>
          <w:i w:val="false"/>
        </w:rPr>
        <w:t xml:space="preserve">SR. LIZARBE BAZTÁN: </w:t>
      </w:r>
      <w:r>
        <w:rPr/>
        <w:t>Muchas gracias, señor Miranda, por su intervención. De alguna manera nosotros también pensamos, y empiezo por el final de su intervención, que es necesario que desde el Parlamento el sector empresarial navarro tenga ese voto de confianza. En definitiva, el Presidente lo ha dicho en algunas ocasiones en los últimos meses, es importante que desde el conjunto de las instituciones forales y desde el Parlamento se mande con claridad ese espaldarazo. Espaldarazo, en definitiva, porque el sector empresarial privado es, junto con el público, el motor del crecimiento económico. A todos nos gustaría que las figuras parlamentarias estuvieran diseñadas a la medida cada vez que hablamos cada uno o cada una, en este caso cada uno, pero esto no es así, uno habla cuando puede, ahora acabaré de hablar y saldrán los demás a hablar, así que nadie interprete mal las cosas, un espaldarazo al sector empresarial es un espaldarazo a los emprendedores, al dinamismo, a esa confianza en el futuro, no otra cosa, porque, si no, a veces empezamos a hablar de todo esto y acaba saliendo una crítica fácil y real, que es la siguiente: cuando las cosas van bien en economía, los trabajadores tienen que moderar el crecimiento salarial, y cuando van mal tienen que congelar los salarios. Bueno, pues ni una cosa ni la otra, no necesariamente la moderación salarial en época de bonanza significa crecimiento económico, en ocasiones sí y en ocasiones en absoluto nada. Desde luego, esta no es una crisis económica originada por los trabajadores ni por los aumentos salariales en los últimos años ni en España ni en Europa, vamos a ser claros, siempre se ha estado instando a la moderación salarial y los crecimientos han sido moderados, y aun así ha habido crisis, por lo tanto, nada tiene que ver. Y, claro, ahora lo que no puede ser es que pasen de la moderación en la bonanza a la congelación en la crisis, o incluso a la reducción en la crisis. Todo esto hay que administrarlo con muchísimo cuidado porque las cosas como son, el nivel de crecimiento económico de Navarra durante este período, probablemente el más extenso e ininterrumpido de su historia, ha sido producto del empuje empresarial pero también de la responsabilidad, del buen hacer y de la profesionalidad de la clase trabajadora, que ha sabido estar a la altura de las circunstancias, reivindicando siempre, lógicamente, la mejora de sus condiciones de trabajo, pero a su vez contribuyendo decisivamente en lo que es el progreso económico.</w:t>
      </w:r>
    </w:p>
    <w:p>
      <w:pPr>
        <w:pStyle w:val="Texto"/>
        <w:rPr/>
      </w:pPr>
      <w:r>
        <w:rPr/>
        <w:t>En el poco tiempo que tengo ahora les diré que ayer, en la apertura de curso en la UPNA, en la charla posterior que se produce, cuando estábamos departiendo, más de un profesor universitario comentó precisamente en los corrillos que se hacen allí esta circunstancia, que el sistema de relaciones laborales en Navarra no solamente se ha limitado a realizar una tabla reivindicativa de súbame tanto el salario y bájeme tanto la jornada, sino que ha hecho una auténtica reivindicación, que, lógicamente, eso no está en el contenido, en el cuerpo del convenio colectivo, pero sí en la estrategia negociadora de: ¿y qué sucede con la salud?, ¿qué sucede con la educación?, ¿qué sucede con el bienestar social?, ¿qué sucede con las Administraciones Públicas? Esa aportación, sin lugar a dudas, también ha sido producto de una determinada estrategia sin la cual seguramente no estaríamos en esta situación. Vean ustedes que nada de esto se da en las economías emergentes y que son las que más tiemblan y las que más miedo tienen ahora, y no les falta razón, entre otras cosas es por esto.</w:t>
      </w:r>
    </w:p>
    <w:p>
      <w:pPr>
        <w:pStyle w:val="Texto"/>
        <w:rPr/>
      </w:pPr>
      <w:r>
        <w:rPr/>
        <w:t>Voy a ir al grano para terminar. Lo que yo le pido al Gobierno es diálogo, diálogo, diálogo, tanto político como social, y la respuesta es que sí, por lo tanto, nada que objetar al respecto. Vamos a ver cómo se pasa esta tormenta y hacemos de la necesidad virtud. Sí que es verdad que el Plan Navarra 2012 fue una actuación consensuada, y al margen de que sea buena por haber sido consensuada es buena por su contenido, que supone, en definitiva, una importante inversión pública, que es lo necesario y lo que a veces solo se puede hacer en épocas de crisis económica, y, sin lugar a dudas, tendrá su resultado. A alguien le habría gustado que hubiera unas cosas y no otras, seguramente a todos, también a mí, no tengo reparo en decirlo, pero lo que importa es el importante caudal público que ayude a empezar.</w:t>
      </w:r>
    </w:p>
    <w:p>
      <w:pPr>
        <w:pStyle w:val="Texto"/>
        <w:rPr/>
      </w:pPr>
      <w:r>
        <w:rPr/>
        <w:t>Sí que me preocupa que no se entienda por algunos partidos –parece que el Gobierno lo entiende– que no solamente hay que estar a la altura de las circunstancias, que en tiempos de crisis no solamente hay que ver o decir las cosas con criterios de oportunidad política, sino también de oportunidad económica, que también es política la economía. Quiero decir que aquí podemos discutir cuál es la posición útil o no útil, si es interesante o no la colaboración con el Gobierno en general, y seguramente habrá para muchas tesis doctorales, pero en estos momentos, además de la estabilidad o inestabilidad per se, lo importante es la estabilidad política como valor en la lucha contra los peores efectos de la crisis económica, y esto aquí, en Cataluña, en el País Vasco, en Andalucía, en España, en Inglaterra, en Europa, en Estados Unidos y en todas partes. Evidentemente, eso no tiene que apagar el debate político, por eso en Estados Unidos uno sigue en campaña y el otro se repliega, dice que para pensar, como si no tuviera diecisiete mil asesores que estarán pensando. Nada tiene que evitar la libertad de expresión ni el debate político, pero es necesario utilizar la estabilidad política también como un instrumento de política económica en un momento de crisis, y por eso yo ahí sí que coincido, y me parece que ya son varias veces en esta intervención, con el señor Consejero, lo cual me empieza a preocupar, pero, bueno, parece que es en función de contenidos, en que una enmienda a la totalidad a ese proyecto de ley es un auténtico error, es un error político para quien lo propone y es un error político para el conjunto de la Comunidad. ¿O va a ser con texto alternativo? Porque, claro, si la enmienda a la totalidad es con texto alternativo debatiremos sobre medidas, pero si es de devolución debatiremos sobre las medidas del proyecto y sobre la nada, y ya siento que vuelva a salir otra vez la nada, pero es que la nada existe.  A mí, sinceramente, eso me parece un auténtico error.</w:t>
      </w:r>
    </w:p>
    <w:p>
      <w:pPr>
        <w:pStyle w:val="Texto"/>
        <w:rPr/>
      </w:pPr>
      <w:r>
        <w:rPr/>
        <w:t>En cualquier caso, y esta es la opinión de mi grupo, es verdad que lo que se está haciendo aquí, lo que se puede hacer aquí, señor Miranda, no es lo que dice ni lo que hace el Partido Popular a nivel nacional, y no lo digo para crear ningún problema, esa es la realidad, y para nosotros esa es una línea importante, pero, insisto, no se trata de rascar para poner colorado o que se enfade no sé quién, estamos hablando de qué es lo que hay que hacer en la economía de Navarra, hay que ser realistas y saber que lo que no podemos hacer no lo podemos hacer, pero lo que podemos hacer sí que lo debemos hacer...</w:t>
      </w:r>
    </w:p>
    <w:p>
      <w:pPr>
        <w:pStyle w:val="Texto"/>
        <w:rPr/>
      </w:pPr>
      <w:r>
        <w:rPr>
          <w:i w:val="false"/>
        </w:rPr>
        <w:t>SRA. PRESIDENTA:</w:t>
      </w:r>
      <w:r>
        <w:rPr/>
        <w:t xml:space="preserve"> Señor Lizarbe, debe ir concluyendo.</w:t>
      </w:r>
    </w:p>
    <w:p>
      <w:pPr>
        <w:pStyle w:val="Texto"/>
        <w:rPr/>
      </w:pPr>
      <w:r>
        <w:rPr>
          <w:i w:val="false"/>
        </w:rPr>
        <w:t xml:space="preserve">SR. LIZARBE BAZTÁN: </w:t>
      </w:r>
      <w:r>
        <w:rPr/>
        <w:t>Inmediatamente. Gracias, señora Presidenta. ... y eso también supone que influyamos todo lo que podamos en la política nacional para que vaya en la línea adecuada para afrontar la crisis económica. Y hay dos vías: la de poner colorado al Gobierno y estar todo el día diciendo que no hace nada, y la de colaborar con la política del Gobierno –hablo del de España ahora–, incluida su política presupuestaria, que tiene muchísimos más efectos sobre la situación económica que los Presupuestos Generales de la Comunidad Foral. Creo que esa es una línea que puede ser interesante y, sin lugar a dudas, si las cosas son así, podremos hacer grandes cosas, y si no son así, evidentemente, no habrá ningún problema en discrepar de la situación.</w:t>
      </w:r>
    </w:p>
    <w:p>
      <w:pPr>
        <w:pStyle w:val="Texto"/>
        <w:rPr/>
      </w:pPr>
      <w:r>
        <w:rPr/>
        <w:t>Pero, repito, señora Presidenta, solo con esta idea, no solamente estamos hablando de estabilidad política o no, de entendimiento político entre diferentes en un momento normal, este es un momento excepcional, y si es un momento excepcional desde el punto de vista económico en todo el mundo también es un momento excepcional políticamente en Navarra, por lo tanto, habrá que hacer cosas excepcionales, y por eso, dentro de lo excepcional, no hay que extrañarse de que pueda haber coincidencia por ejemplo, en que los Presupuestos Generales del Estado además de recibir, y ojalá fuese así también en Navarra, los votos del Partido Socialista y de Unión del Pueblo Navarro, reciban los de Nafarroa Bai, porque estamos en una situación excepcional y ante situaciones excepcionales son necesarias actuaciones excepcionales. Aun así, que no se preocupe nadie, que tenemos muchas cosas para discutir y para diferenciarnos, aunque no abriésemos la boca, simplemente...</w:t>
      </w:r>
    </w:p>
    <w:p>
      <w:pPr>
        <w:pStyle w:val="Texto"/>
        <w:rPr/>
      </w:pPr>
      <w:r>
        <w:rPr>
          <w:i w:val="false"/>
        </w:rPr>
        <w:t>SRA. PRESIDENTA:</w:t>
      </w:r>
      <w:r>
        <w:rPr/>
        <w:t xml:space="preserve"> Señor Lizarbe.</w:t>
      </w:r>
    </w:p>
    <w:p>
      <w:pPr>
        <w:pStyle w:val="Texto"/>
        <w:rPr/>
      </w:pPr>
      <w:r>
        <w:rPr>
          <w:i w:val="false"/>
        </w:rPr>
        <w:t xml:space="preserve">SR. LIZARBE BAZTÁN: </w:t>
      </w:r>
      <w:r>
        <w:rPr/>
        <w:t>... ya nos diferenciamos. Por lo tanto, tengamos todos altura de miras y no recurramos a la crítica fácil, que seguramente vendrá a continuación, de que el Gobierno y el Partido Socialista hemos mantenido este debate. Muchas gracias y disculpe, señora Presidenta.</w:t>
      </w:r>
    </w:p>
    <w:p>
      <w:pPr>
        <w:pStyle w:val="Texto"/>
        <w:rPr/>
      </w:pPr>
      <w:r>
        <w:rPr>
          <w:i w:val="false"/>
        </w:rPr>
        <w:t>SRA. PRESIDENTA:</w:t>
      </w:r>
      <w:r>
        <w:rPr/>
        <w:t xml:space="preserve"> Gracias, señor Lizarbe. Señor Consejero, su turno de réplica.</w:t>
      </w:r>
    </w:p>
    <w:p>
      <w:pPr>
        <w:pStyle w:val="Texto"/>
        <w:rPr/>
      </w:pPr>
      <w:r>
        <w:rPr>
          <w:i w:val="false"/>
        </w:rPr>
        <w:t>SR. CONSEJERO DE ECONOMÍA Y HACIENDA (Sr. Miranda Simavilla):</w:t>
      </w:r>
      <w:r>
        <w:rPr/>
        <w:t xml:space="preserve"> Muchas gracias, señora Presidenta. Seré breve en esta respuesta, que voy a centrar en tres puntos. En primer lugar, diré que si antes hubiera tenido más tiempo habría podido explayarme un poco más, porque nos hemos quedado en cómo gestionar la actual crisis económica, la actual situación, como bien dice el señor Lizarbe, extraordinariamente compleja en cualquier contexto que podamos analizar, y eso lo estamos intentando hacer. Vamos a seguir muy detalladamente las medidas adoptadas para ver si son tan eficaces como nosotros pensamos, pero si no lo son adoptaremos más, y si hace falta adoptar más a lo largo de los próximos meses el Gobierno de Navarra las propondrá y también buscará el consenso.</w:t>
      </w:r>
    </w:p>
    <w:p>
      <w:pPr>
        <w:pStyle w:val="Texto"/>
        <w:rPr/>
      </w:pPr>
      <w:r>
        <w:rPr/>
        <w:t>También es importante decir que hay un futuro, un futuro que nos está esperando, un futuro que, sin duda, será bueno, y que durante estos momentos de crisis económica tenemos que estar preparándolo, es decir, no nos podemos parar, no nos podemos quedar inmóviles por la situación económica, sino todo lo contrario. Por tanto, los dos grandes planes del Gobierno, el Plan Moderna, que pusimos en marcha el viernes pasado, y el Plan de Internacionalizacion de Navarra, que pondremos en marcha en las próximas semanas, tienen que ser dos piezas clave para el futuro económico y social de Navarra. A pesar de estar en mitad de la tormenta, creo que hay que sacar tiempo, responsabilidad y sosiego para pensar en el futuro de Navarra, que es mucho más importante que pasar uno o dos años malos, que es lo que podemos tener por delante.</w:t>
      </w:r>
    </w:p>
    <w:p>
      <w:pPr>
        <w:pStyle w:val="Texto"/>
        <w:rPr/>
      </w:pPr>
      <w:r>
        <w:rPr/>
        <w:t>Dicho esto, que era clave en este debate político sobre la situación económica de nuestra Comunidad, yo también me sumo a un reconocimiento expreso a la responsabilidad social que han tenido los sindicatos más representativos de Navarra a lo largo de estos años. Creo que es justo reconocer, como he dicho antes, que si el empresario tiene que ir por delante abriendo brecha, que es su función y es donde tiene que tener el máximo respaldo social y político, luego el gran bloque que hace posible que nuestra economía se desarrolle es, sin duda, el de los trabajadores, sobre todo con una actitud responsable y también arrimando el hombro en momentos complicados para todos. Por tanto, no creo que en los próximos meses haya problemas con los sindicatos mayoritarios de Navarra, sino todo lo contrario, máxima colaboración.</w:t>
      </w:r>
    </w:p>
    <w:p>
      <w:pPr>
        <w:pStyle w:val="Texto"/>
        <w:rPr/>
      </w:pPr>
      <w:r>
        <w:rPr/>
        <w:t>Por último, usted ha sacado a relucir varias veces la situación nacional y qué se puede hacer, qué se puede proponer. Desde el Gobierno de Navarra y a través de su Presidente se ha propuesto algo en lo que creemos profundamente, algo que estamos intentando poner en marcha también en Navarra, y es alcanzar pactos, pactos importantes, y en el caso de España creo que toda la sociedad está demandando un gran pacto de Estado que pueda acoger a los grandes partidos, a las grandes fuerzas políticas españolas, a los agentes sociales y también al conjunto de la sociedad. Eso es lo que está echando en falta la gente bien de este país, que en situaciones tan complejas como la actual habrá que hacer un ejercicio de humildad, sobre todo quien gobierna y quien hace la oposición, que creo que también lo está planteando, y ser capaces de sentarse en una mesa para debatir qué se puede hacer, qué medidas duras hay que adoptar, decir cuál puede ser el futuro de España, y, por tanto, todos, como ciudadanos españoles, nos sumaremos a esa iniciativa de quien tiene que liderar el país que es, sin duda, el Gobierno central. Por mi parte, nada más y muchas gracias.</w:t>
      </w:r>
    </w:p>
    <w:p>
      <w:pPr>
        <w:pStyle w:val="Texto"/>
        <w:rPr/>
      </w:pPr>
      <w:r>
        <w:rPr>
          <w:i w:val="false"/>
        </w:rPr>
        <w:t>SRA. PRESIDENTA:</w:t>
      </w:r>
      <w:r>
        <w:rPr/>
        <w:t xml:space="preserve"> Gracias, señor Miranda. A continuación abriremos un turno para que los grupos que no han intervenido fijen su posición. Por UPN, señor García Adanero, tiene la palabra.</w:t>
      </w:r>
    </w:p>
    <w:p>
      <w:pPr>
        <w:pStyle w:val="Texto"/>
        <w:rPr/>
      </w:pPr>
      <w:r>
        <w:rPr>
          <w:i w:val="false"/>
        </w:rPr>
        <w:t>SR. GARCÍA ADANERO:</w:t>
      </w:r>
      <w:r>
        <w:rPr/>
        <w:t xml:space="preserve"> Muchísimas gracias, señora Presidenta. Intervendré muy brevemente porque en estos días ya hemos debatido esta cuestión en diferentes Comisiones del Parlamento, tanto en comparecencia del Presidente del Gobierno como en comparecencia del Vicepresidente y Consejero de Economía, así como en comparecencias de algunos Consejeros y Consejeras en lo que afecta a los diferentes departamentos y también en los próximos días seguiremos hablando de lo mismo. Por lo tanto, no vamos a repetir argumentos, pero sí quiero mostrar una vez más el apoyo de Unión del Pueblo Navarro a todas las medidas que se han tomado y se están tomando, que, como ya se ha dicho, son el Plan Navarra 2012, ya aprobado por este Parlamento, y el proyecto de ley de medidas económicas. Nosotros no compartimos esa posición de eliminar esa ley, como pretende en este caso, a través de una enmienda a la totalidad, Nafarroa Bai, si bien ya lo debatiremos en su momento, cuando llegue a este Parlamento en el próximo Pleno. Asimismo, apoyamos los otros planes de los que hablaba el Vicepresidente, como son el Plan Moderna o el Plan de Internacionalización de Navarra, y también los principios con los que se van a elaborar los Presupuestos Generales de Navarra para el ejercicio del año 2009.</w:t>
      </w:r>
    </w:p>
    <w:p>
      <w:pPr>
        <w:pStyle w:val="Texto"/>
        <w:rPr/>
      </w:pPr>
      <w:r>
        <w:rPr/>
        <w:t>Compartimos las palabras del Consejero y en buena medida también las dichas por el portavoz del Partido Socialista, señor Lizarbe, porque debo reconocer que tiene razón cuando dice que si en circunstancias normales el consenso siempre es positivo, desde luego, en momentos de crisis económica el consenso no es que sea positivo, sino que es una obligación. En ese sentido, desde Unión del Pueblo Navarro apelamos a la responsabilidad de todos, y hay que decir que se está consiguiendo, para poner la estabilidad como principio fundamental y como un elemento más para salir de la crisis lo antes posible. Desde luego, saldrán de mejor manera y más preparados de la crisis aquellos lugares en los que la estabilidad sea una realidad que aquellos donde se viva en estos momentos con inestabilidad. Por lo tanto, Unión del Pueblo Navarro ejercerá su responsabilidad allá donde la tenga para conseguir que esta estabilidad sea buena para el conjunto de los ciudadanos tanto de Navarra como de España. Nada más.</w:t>
      </w:r>
    </w:p>
    <w:p>
      <w:pPr>
        <w:pStyle w:val="Texto"/>
        <w:rPr/>
      </w:pPr>
      <w:r>
        <w:rPr>
          <w:i w:val="false"/>
        </w:rPr>
        <w:t>SRA. PRESIDENTA:</w:t>
      </w:r>
      <w:r>
        <w:rPr/>
        <w:t xml:space="preserve"> Gracias, señor García Adanero. Por Nafarroa Bai, señor Ramirez, tiene la palabra.</w:t>
      </w:r>
    </w:p>
    <w:p>
      <w:pPr>
        <w:pStyle w:val="Texto"/>
        <w:rPr/>
      </w:pPr>
      <w:r>
        <w:rPr>
          <w:i w:val="false"/>
        </w:rPr>
        <w:t>SR. RAMIREZ ERRO:</w:t>
      </w:r>
      <w:r>
        <w:rPr/>
        <w:t xml:space="preserve"> Gracias, señora Presidenta. Egun on guztioi. Recordaba el señor Lizarbe que para justificar aquel plantón que dio a Nafarroa Bai el señor Miranda argumentó que no quería irse de viaje de novios conmigo. Pero lo que está quedando claro es que con quien quiere irse es con usted, y, claro, este idilio, este noviazgo está cogiendo ya tintes obscenos, porque que el portavoz en materia económica del Partido Socialista pregunte al Gobierno en la Cámara que cuál es la senda económica que va a seguir a mí personalmente me llena de asombro. Que un Partido Socialista que en época no excepcional puso a UPN en el Gobierno, un Partido Socialista que en época no excepcional aprobó sus presupuestos, un Partido Socialista que ha aprobado y ha negociado con el Gobierno de Navarra el Plan Navarra 2008-2012, con 4.508 millones de euros de consignación, que ha negociado la nueva ley foral de medidas para la reactivación de la economía, pregunte al Gobierno de Navarra que qué senda va a seguir realmente es extraño. Normalmente, parece que las preguntas y las interpelaciones las tiene que hacer la oposición, aquellos que tienen dificultades para tener información, aquellos que en las Comisiones dicen: oigan, señores Consejeros, dennos datos, que no nos los están dando, porque usted sabe que no los están dando, que llegan a las Comisiones, en algunas ocasiones bastante tiempo después de haberlas solicitado, y niegan todos los datos, no han dado una sola partida. Podían haber dicho: vamos a recortar de aquí y de allá. Pero no están diciendo nada, opacidad y oscurantismo. Y que usted y el Partido Socialista, que es el que sabe, el que tiene los datos, el que tiene que tenerlos por lo menos, pregunte al Gobierno de Navarra origina una serie de debates de estos que más parecen una danza del apareamiento que otra cosa, porque, al final, ¿dónde está la crítica?, ¿dónde está la diferencia? Está claro dónde está la oposición, en aquellos a los que el señor Miranda se ha dedicado a intentar criticar.</w:t>
      </w:r>
    </w:p>
    <w:p>
      <w:pPr>
        <w:pStyle w:val="Texto"/>
        <w:rPr/>
      </w:pPr>
      <w:r>
        <w:rPr/>
        <w:t xml:space="preserve">Y además le digo una cosa, que quizá no sea conveniente la estrategia de interpelar al Gobierno en la actual circunstancia, porque se pone muy nervioso, el señor Consejero se pone muy nervioso y eso le lleva a decir cosas como que si se retrasa la implementación de estas medidas es por una enmienda a la totalidad. Hombre, hay que entender que el señor Consejero no es el prototipo de persona con el perfil más progresista de esta Comunidad, y no voy a poner en duda sus convicciones democráticas, pero ¿está usted de acuerdo o le parece razonable a esta Cámara que el señor Consejero de Economía plantee como actitud irresponsable la de enmendar? Es que el Parlamento y la democracia, señor Consejero, consisten en eso. Usted no consultó con nosotros a la hora de hacer este plan, esas medidas para la reactivación. Por cierto, medidas para la reactivación que ya nos dirán en su día en el debate qué indicadores tienen y qué objetivos van a conseguir, pero lo habitual, señor Consejero, es lo que hace la oposición. Ya sé que a usted no le gusta la oposición, señor Miranda, que preferiría que no hubiese oposición, eso es lo que trasluce. Pero es que además, señor Lizarbe, al señor Consejero le pone muy nervioso comparecer. Ya sabemos que compareció en este Parlamento cinco meses después de una petición urgente de comparecencia de Nafarroa Bai –estamos hablando de la comparecencia que tuvo lugar la semana pasada–, pero es que también le lleva incluso a hacer declaraciones en contra de lo que me da la sensación que él mismo quería subrayar, que es el plan de empleo. Ha apelado a la responsabilidad de los agentes sociales más significativos, es decir, de los no reivindicativos, porque los reivindicativos están fuera, consignando miles de millones de pesetas y de euros en la moneda actual. Pero, bueno, ¿dónde están esos planes de empleo en estos momentos en los que el empleo también está sufriendo una crisis? ¿Dónde están? Él mismo se está contradiciendo con sus actuaciones y con sus declaraciones. </w:t>
      </w:r>
    </w:p>
    <w:p>
      <w:pPr>
        <w:pStyle w:val="Texto"/>
        <w:rPr/>
      </w:pPr>
      <w:r>
        <w:rPr/>
        <w:t>Por lo tanto, señor Lizarbe, creo que lo más adecuado quizá sea que ese idilio lo mantengan ustedes tal y como hoy lo han hecho, en una reunión en la intimidad, y luego lo han puesto públicamente manifiesto a través de una rueda de prensa el señor Presidente del Gobierno, el señor Sanz, y el portavoz del grupo parlamentario socialista, el señor Jiménez. Lógicamente, yo no le voy a cortar, en absoluto, pero en el Parlamento las interpelaciones son para interpelar, para preguntar, para conocer, y me da la sensación de que del mismo modo que Unión del Pueblo Navarro no presenta iniciativas en ese sentido, ustedes van a tener que ir asumiendo ese papel de que no les corresponde presentar este tipo de iniciativas y que a quien corresponde es a la oposición. Pero, bueno, es una decisión que legítimamente tendrán ustedes que adoptar y nosotros...</w:t>
      </w:r>
    </w:p>
    <w:p>
      <w:pPr>
        <w:pStyle w:val="Texto"/>
        <w:rPr/>
      </w:pPr>
      <w:r>
        <w:rPr>
          <w:i w:val="false"/>
        </w:rPr>
        <w:t>SRA. PRESIDENTA:</w:t>
      </w:r>
      <w:r>
        <w:rPr/>
        <w:t xml:space="preserve"> Señor Ramirez, vaya terminando.</w:t>
      </w:r>
    </w:p>
    <w:p>
      <w:pPr>
        <w:pStyle w:val="Texto"/>
        <w:rPr/>
      </w:pPr>
      <w:r>
        <w:rPr>
          <w:i w:val="false"/>
        </w:rPr>
        <w:t>SR. RAMIREZ ERRO:</w:t>
      </w:r>
      <w:r>
        <w:rPr/>
        <w:t xml:space="preserve"> ... y termino, señora Presidenta, seguiremos haciendo lo que creemos que tenemos que hacer en esta circunstancia de gobierno de la derecha, que es oposición.</w:t>
      </w:r>
    </w:p>
    <w:p>
      <w:pPr>
        <w:pStyle w:val="Texto"/>
        <w:rPr/>
      </w:pPr>
      <w:r>
        <w:rPr>
          <w:i w:val="false"/>
        </w:rPr>
        <w:t>SRA. PRESIDENTA:</w:t>
      </w:r>
      <w:r>
        <w:rPr/>
        <w:t xml:space="preserve"> Gracias, señor Ramirez. Por la Agrupación de Parlamentarios Forales de Convergencia, señor Burguete, tiene la palabra.</w:t>
      </w:r>
    </w:p>
    <w:p>
      <w:pPr>
        <w:pStyle w:val="Texto"/>
        <w:rPr/>
      </w:pPr>
      <w:r>
        <w:rPr>
          <w:i w:val="false"/>
        </w:rPr>
        <w:t>SR. BURGUETE TORRES:</w:t>
      </w:r>
      <w:r>
        <w:rPr/>
        <w:t xml:space="preserve"> Gracias, señora Presidenta. Pues pese a contar con el mejor sistema financiero del mundo y ser una de las economías más sólidas del mundo, España y Navarra están en crisis. Y ante esta situación de crisis económica, hace unos meses escuchábamos a un prestigioso economista, el señor Feito, en un conferencia que dio en la Confederación de Empresarios, hablar de parte de las razones que podían afectar a la crisis económica en España, e insistía en la necesidad de la importante financiación externa del sistema financiero español, de la excesiva dependencia energética del petróleo, del gran peso que el sector inmobiliario tiene en el conjunto de la economía española, y sentenciaba que la conjunción diabólica de esos tres referentes, de esos tres apartados, ha hecho que tengamos una situación de crisis muy complicada y, además, de difícil solución y gestión, y además afirmaba que poco o nada puede hacer el Gobierno frente a esta realidad. Es cierto que el profesor Feito es un pesimista en sus análisis, pero también señalaba que las medidas que adopte el Gobierno en estos meses incidirán en que salgamos de la crisis con más urgencia, con más celeridad que si no se adoptan.</w:t>
      </w:r>
    </w:p>
    <w:p>
      <w:pPr>
        <w:pStyle w:val="Texto"/>
        <w:rPr/>
      </w:pPr>
      <w:r>
        <w:rPr/>
        <w:t>Nosotros, que, evidentemente, somos más optimistas, entendemos que en estos tiempos de crisis sí que hay que hacer cosas, que hay actuaciones que es imprescindible desarrollar y poner en marcha. Y una de ellas, evidentemente, es llamar a las cosas por su nombre. Navarra está en crisis, tenemos una crisis económica que tiene su efecto más perverso en una importante reducción de nuestros ingresos, España está en crisis, evidentemente, y, por tanto, creo que lo primero que hay que hacer es aceptar y llamar a las cosas por su nombre para no confundirnos en circunloquios o en cuestiones semánticas que creo que poco aportan.</w:t>
      </w:r>
    </w:p>
    <w:p>
      <w:pPr>
        <w:pStyle w:val="Texto"/>
        <w:rPr/>
      </w:pPr>
      <w:r>
        <w:rPr/>
        <w:t>Es cierto que ante esta situación de crisis no hay recetas mágicas, pero, como digo, sí que hay diferentes medidas que hay que poner en marcha. Y uno de los efectos más positivos que en tiempos de crisis suelen dar resultado es el de la estabilidad institucional en los diferentes ámbitos de las Administraciones Públicas, algo que genera confianza, que genera empleo, y, por tanto, que ataca uno de los efectos más negativos y perniciosos de la crisis económica, que es el del desempleo. Y, desde ese punto de vista, poco se le puede reprochar a Convergencia. Desde el año 95, en nuestra aparición, hemos apoyado en esta Comunidad los presupuestos del 96, los presupuestos del 99, apoyamos sin aprobar los de 2002 y los de 2003, apoyamos aprobando los de 2004, los de 2005, los de 2006, 2007 y 2008, y apoyaremos también los de 2009, que esperamos y deseamos que sean aprobados. Por tanto, la estabilidad institucional es un elemento clave para poder trabajar ante una situación de crisis económica de corte mundial, pero, efectivamente, no tendrá la misma intensidad en todas las Administraciones Públicas y esperamos y deseamos que en el ámbito de la Comunidad Foral de Navarra la intensidad sea menor que en otros lugares.</w:t>
      </w:r>
    </w:p>
    <w:p>
      <w:pPr>
        <w:pStyle w:val="Texto"/>
        <w:rPr/>
      </w:pPr>
      <w:r>
        <w:rPr/>
        <w:t>El liderazgo público es también, a nuestro juicio, un elemento imprescindible y necesario, un liderazgo público con políticas incentivadoras del empleo, y hay una medida que es consecuencia de una buena gestión en tiempos de bonanza económica, que es el Plan Navarra 2012, porque esos tiempos de bonanza económica y los superávits que se han venido generando como consecuencia de una buena gestión han permitido que hoy Navarra sea referencia, desde el punto de vista cuantitativo, con la presentación del Plan Navarra 2012, con más de 4.500 millones de euros de inversión que, evidentemente, tienen su origen en una buena gestión económica y en un liderazgo público imprescindible.</w:t>
      </w:r>
    </w:p>
    <w:p>
      <w:pPr>
        <w:pStyle w:val="Texto"/>
        <w:rPr/>
      </w:pPr>
      <w:r>
        <w:rPr/>
        <w:t>Es verdad también que se han desarrollado otra serie de medidas relacionadas con la congelación salarial como un referente del quehacer de los responsables públicos en esta materia. También se van a poner en marcha medidas fiscales, que nosotros hemos defendido, sin perjuicio de que entendemos que sobre alguna de ellas debía entablarse negociación con el Estado para que pudiera reducir o asumir el coste fiscal de alguna de esas medidas, lo que, indudablemente, iba a mejorar el margen de maniobra que la Comunidad Foral de Navarra podía tener en estos tiempos de crisis, incluso contemplando beneficios fiscales en el Impuesto de Sociedades para el conjunto de las empresas, pero es cierto que respaldamos ese proyecto de ley de medidas fiscales. En esta situación de crisis también hay que ser extremadamente responsable, y, desde la aceptación de la realidad, hay que trabajar con austeridad, apretándose el cinturón cuando sea necesario, y hay que establecer criterios claros de priorización en el gasto público. De ahí que nosotros hayamos defendido la necesidad de reflexionar sobre el actual modelo presupuestario que, evidentemente, deviene de una serie de años de crecimiento económico, quince años exactamente, y que es posible que no sea del todo válido para una situación de crisis que puede durar un año, dos años o dos años y medio. Por tanto, habrá que adaptarse a las circunstancias y habrá que priorizar aquellos gastos que entendemos que son imprescindibles para el futuro de la Comunidad Foral de Navarra, en absoluto recortando prestaciones sociales, y habrá que desbrozar de esos gastos aquellos que aun siendo importantes no son prioritarios o necesarios en estos tiempos de crisis. Desde ese punto de vista, entendemos que también hay un trabajo por hacer.</w:t>
      </w:r>
    </w:p>
    <w:p>
      <w:pPr>
        <w:pStyle w:val="Texto"/>
        <w:rPr/>
      </w:pPr>
      <w:r>
        <w:rPr/>
        <w:t>Otro apartado referente para nosotros es el del diálogo social. Hemos venido conociendo a lo largo de los últimos años que hay organizaciones políticas que apuestan más por la confrontación que por la concertación, que algunas organizaciones sindicales no defienden la concertación y sí apuestan por la confrontación, y para nosotros también ese es un elemento clave siempre, tanto en época de bonanza como en época de crisis, pero con mayor intensidad si cabe en una situación de crisis económica, porque la experiencia de la Comunidad Foral de Navarra es que esa concertación social genera confianza, genera empleo y genera estabilidad.</w:t>
      </w:r>
    </w:p>
    <w:p>
      <w:pPr>
        <w:pStyle w:val="Texto"/>
        <w:rPr/>
      </w:pPr>
      <w:r>
        <w:rPr>
          <w:i w:val="false"/>
        </w:rPr>
        <w:t>SRA. PRESIDENTA:</w:t>
      </w:r>
      <w:r>
        <w:rPr/>
        <w:t xml:space="preserve"> Señor Burguete.</w:t>
      </w:r>
    </w:p>
    <w:p>
      <w:pPr>
        <w:pStyle w:val="Texto"/>
        <w:rPr/>
      </w:pPr>
      <w:r>
        <w:rPr>
          <w:i w:val="false"/>
        </w:rPr>
        <w:t>SR. BURGUETE TORRES:</w:t>
      </w:r>
      <w:r>
        <w:rPr/>
        <w:t xml:space="preserve"> Acabo, señora Presidenta, insistiendo en aquellos aspectos a los que ya me he referido. Por supuesto, hay que mantener la viabilidad económica de la Comunidad Foral de Navarra, garantizar su viabilidad económica dentro del autogobierno que tenemos reconocido en la Lorafna y en la Constitución Española, apostando también por la diversificación, por un nuevo modelo económico, haciendo de tiempos de crisis tiempo de oportunidades, reflexionando también sobre el mix energético. Las energías renovables y sus diferentes iniciativas han sido una referencia para la Comunidad Foral de Navarra, pero también tendremos que insistir en otros modelos que son puestos en solfa demagógicamente para que resolvamos aquellas incertidumbres referidas a la seguridad y a la eliminación de residuos que se pueden resolver desde el punto de vista tecnológico.</w:t>
      </w:r>
    </w:p>
    <w:p>
      <w:pPr>
        <w:pStyle w:val="Texto"/>
        <w:rPr/>
      </w:pPr>
      <w:r>
        <w:rPr/>
        <w:t>Y termino, señora Presidenta, insistiendo también en un apartado clave para el futuro de la Comunidad, el de las infraestructuras, elemento dinamizador, elemento referente en la competitividad de nuestras empresas. Si tenemos más y mejores infraestructuras de tren, de carretera, es indudable que nuestras empresas pueden poner sus productos en el mercado con más facilidad y menor coste. Por tanto, desde ese punto de vista, también tenemos algo por hacer a lo largo de las próximas semanas: la financiación y urgente ejecución del tren de alta velocidad, las conexiones con La Rioja y con Aragón para que, como digo, los tiempos de crisis se conviertan en tiempos de oportunidades. No a la demagogia, no al partidismo, sí al liderazgo público, sí a la responsabilidad y sí al compromiso institucional en esta Comunidad.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Gracias, señora Presidenta. Voy a utilizar el mismo tono irónico que ha empleado el señor Burguete en su primera intervención. A pesar de todas las medidas anunciadas por este Gobierno, a pesar de las iniciativas que con vista de lince –espero que no le moleste al señor Miranda este término faunístico como le molestó el del elefante– y con gran ímpetu está desarrollando el Gobierno de Navarra, Navarra también está en crisis.</w:t>
      </w:r>
    </w:p>
    <w:p>
      <w:pPr>
        <w:pStyle w:val="Texto"/>
        <w:rPr/>
      </w:pPr>
      <w:r>
        <w:rPr/>
        <w:t>¿Qué es lo que está ocurriendo? Pues sencillamente, a nuestro juicio, que el actual modelo de crecimiento, el modelo de crecimiento que hemos venido manteniendo desde un sistema determinado era insostenible, que la economía especulativa empobrece los recursos productivos y la riqueza real de la sociedad y que el reparto de la riqueza de ese modelo es un reparto absolutamente injusto. Y algunos hemos repetido en la última década y media de crecimiento económico que en esta burbuja se iba a producir una crisis, y se nos llamaba agoreros, nefastos, decían que siempre estábamos advirtiendo del mal, que éramos negativos en nuestros análisis, y no es que seamos más listos ni que tengamos más conocimientos económicos que nadie, pero, evidentemente, desde nuestro análisis crítico de ese modelo veíamos que esto se podía producir, y se ha producido.</w:t>
      </w:r>
    </w:p>
    <w:p>
      <w:pPr>
        <w:pStyle w:val="Texto"/>
        <w:rPr/>
      </w:pPr>
      <w:r>
        <w:rPr/>
        <w:t>¿Cuál es el problema? El problema es que ¿cuáles han sido las medidas que ha adoptado el Gobierno de España, un hipotético Gobierno de izquierdas, previamente a explotar la situación de crisis económica y financiera a nivel mundial? Eliminación y rebaja de impuestos a la élite económica, incremento de las tarifas eléctricas que afectan decididamente a todo el conjunto de economías, pero en el mismo nivel a las economías más bajas en un consumo absolutamente necesario para su vida, y privilegios de los grandes consumidores, y como gran oferta electoral se planteó la devolución de los cuatrocientos euros que el propio Ministro Solbes comentó que se tomó por razones electorales, y esta medida de más de seis mil millones de euros, que afecta a la Hacienda estatal, va a suponer acabar con los recursos para financiar medidas extraordinarias para hacer frente a la crisis en estos momentos. Y eso, evidentemente, se nos traslada a Navarra. Porque ¿cuáles son las grandes aportaciones que desde el progresismo ha hecho el Partido Socialista de Navarra al Gobierno de UPN? Que dejemos de recaudar o que devolvamos sesenta y tres millones de euros por la aplicación en Navarra de los cuatrocientos euros –por cierto, hasta UPN les ha pasado por la izquierda, porque en Navarra se va a hacer de forma progresiva– y más de setenta millones de falta de recaudación en la eliminación del Impuesto del Patrimonio. Esas son las dos grandes recetas que ustedes han aportado a la política económica de nuestra Comunidad desde ese punto de vista progresista.</w:t>
      </w:r>
    </w:p>
    <w:p>
      <w:pPr>
        <w:pStyle w:val="Texto"/>
        <w:rPr/>
      </w:pPr>
      <w:r>
        <w:rPr/>
        <w:t>Desde la izquierda les digo que no podemos seguir argumentando y validando esas políticas, que es necesario hacer una política alternativa y que la única manera de enfrentarse a estos efectos de la crisis a nivel internacional, con la colaboración que desde cada ámbito podemos establecer, también desde los poderes públicos de nuestra Comunidad, es cimentar un sistema productivo con mayor capacidad de estabilidad económica y redistribución efectiva de la riqueza, y para ello tendremos que establecer medidas de limitación de la propiedad privada de los principales medios de producción de los recursos financieros y de las grandes propiedades, porque, evidentemente, en manos de la gran avaricia del capital privado nos encontramos con que decisiones que se toman en otras partes del mundo afectan decididamente no al entorno más privilegiado, sino que precisamente en el sistema en el que estamos integrados, el sistema capitalista, a quien se le quiere hacer pagano de esas decisiones equivocadas, avariciosas de los grandes sustentadores del capital es precisamente a los trabajadores, y ahí es donde nos parecen absolutamente denunciables las afirmaciones del Presidente del Gobierno de Navarra, que pretende exigir un esfuerzo a los trabajadores navarros, diciéndoles que tienen el privilegio de tener un empleo, cuando, evidentemente, lo que deben aportar las Administraciones Públicas es el derecho a que todo navarro y toda navarra tengan un empleo digno y de calidad en nuestra Comunidad, y, en cambio, se dan todos los beneficios al conjunto de los empresarios navarros que, evidentemente, han sido los grandes beneficiarios del boom económico de la última década y media.</w:t>
      </w:r>
    </w:p>
    <w:p>
      <w:pPr>
        <w:pStyle w:val="Texto"/>
        <w:rPr/>
      </w:pPr>
      <w:r>
        <w:rPr/>
        <w:t>En ese sentido, realmente...</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rápidamente. ... se nos pedían medidas –del recortazo vamos a hablar en el siguiente punto, por lo tanto, no me voy a extender– del Plan Navarra 2012. Pues mire, señor Miranda, usted mismo dijo en unas declaraciones públicas que no aportaba ninguna medida nueva, que era lo que estaba guardado en el cajón y que se le daba salida en estos momentos, y si quiere le puedo leer exactamente cuáles fueron sus declaraciones. Por lo tanto, ahora podemos presumir y ponernos todas las banderas que queramos con el Plan Navarra 2012, pero sus propias afirmaciones desvelan que, evidentemente, no aporta nada novedoso. </w:t>
      </w:r>
    </w:p>
    <w:p>
      <w:pPr>
        <w:pStyle w:val="Texto"/>
        <w:rPr/>
      </w:pPr>
      <w:r>
        <w:rPr/>
        <w:t xml:space="preserve">De la reforma fiscal de los cuatrocientos euros ya he hablado. Bienvenidos a la aplicación del endeudamiento en las Administraciones Públicas, cuando también se nos acusaba de demagogos y de querer hipotecar irresponsablemente cuando argumentábamos la necesidad de ese endeudamiento. </w:t>
      </w:r>
    </w:p>
    <w:p>
      <w:pPr>
        <w:pStyle w:val="Texto"/>
        <w:rPr/>
      </w:pPr>
      <w:r>
        <w:rPr/>
        <w:t>Y, por último, Izquierda Unida no ha enmendado a la totalidad las medidas de reactivación económica, pero sí propone medidas alternativas de incremento del gasto social, de incremento del gasto medioambiental. Veremos si desde ese ejercicio de responsabilidad ustedes apoyan las enmiendas que Izquierda Unida ha presentado precisamente para apostar, desde el gasto social y el desarrollo medioambiental, por una Navarra de-sarrollada, por ese nuevo modelo de desarrollo sostenible por el que dicen que están trabajando. Nada más y muchas gracias.</w:t>
      </w:r>
    </w:p>
    <w:p>
      <w:pPr>
        <w:pStyle w:val="Texto"/>
        <w:keepLines/>
        <w:widowControl/>
        <w:bidi w:val="0"/>
        <w:spacing w:lineRule="exact" w:line="220" w:before="0" w:after="85"/>
        <w:ind w:firstLine="283"/>
        <w:jc w:val="both"/>
        <w:rPr/>
      </w:pPr>
      <w:r>
        <w:rPr>
          <w:i w:val="false"/>
        </w:rPr>
        <w:t>SRA. PRESIDENTA:</w:t>
      </w:r>
      <w:r>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1:00Z</dcterms:created>
  <dc:creator/>
  <dc:description/>
  <dc:language>en-US</dc:language>
  <cp:lastModifiedBy>mertxe</cp:lastModifiedBy>
  <dcterms:modified xsi:type="dcterms:W3CDTF">2008-10-16T08:11:00Z</dcterms:modified>
  <cp:revision>3</cp:revision>
  <dc:subject/>
  <dc:title/>
</cp:coreProperties>
</file>