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0"/>
        <w:rPr>
          <w:b/>
          <w:b/>
          <w:i w:val="false"/>
          <w:i w:val="false"/>
          <w:sz w:val="22"/>
        </w:rPr>
      </w:pPr>
      <w:r>
        <w:rPr>
          <w:b/>
          <w:i w:val="false"/>
          <w:sz w:val="22"/>
        </w:rPr>
        <w:t xml:space="preserve">Debate y votación de la moción por la que se insta al Ministerio del Interior a retirar las denuncias y las sanciones administrativas impuestas a las personas que el pasado 8 de marzo intentaron concentrarse en Pamplona en favor de la igualdad entre  hombres y mujeres y que fueron denunciadas por parte de la Delegación del Gobierno de Navarra, presentada por la A.P.F. de Izquierda Unida de Navarra-Nafarroako Ezker Batua. </w:t>
      </w:r>
    </w:p>
    <w:p>
      <w:pPr>
        <w:pStyle w:val="Texto"/>
        <w:spacing w:lineRule="exact" w:line="210"/>
        <w:rPr/>
      </w:pPr>
      <w:r>
        <w:rPr>
          <w:i w:val="false"/>
        </w:rPr>
        <w:t>SRA. PRESIDENTA:</w:t>
      </w:r>
      <w:r>
        <w:rPr/>
        <w:t xml:space="preserve"> Entramos en el decimoquinto punto del orden del día: Debate y votación de la moción por la que se insta al Ministerio del Interior a retirar las denuncias y las sanciones administrativas impuestas a las personas que el pasado 8 de marzo intentaron concentrarse en Pamplona en favor de la igualdad entre  hombres y mujeres y que fueron denunciadas por la Delegación del Gobierno de Navarra, presentada por la Agrupación de Parlamentarios Forales de Izquierda Unida de Navarra. Para su defensa tiene la palabra el señor Erro.</w:t>
      </w:r>
    </w:p>
    <w:p>
      <w:pPr>
        <w:pStyle w:val="Texto"/>
        <w:spacing w:lineRule="exact" w:line="210"/>
        <w:rPr/>
      </w:pPr>
      <w:r>
        <w:rPr>
          <w:i w:val="false"/>
        </w:rPr>
        <w:t>SR. ERRO ARMENDÁRIZ:</w:t>
      </w:r>
      <w:r>
        <w:rPr/>
        <w:t xml:space="preserve"> Gracias, señora Presidenta. Intervendré brevemente porque creo que la moción se justifica en sí misma. El 8 de marzo, Día Internacional de la Mujer Trabajadora, es una reivindicación histórica conocida por todos y todas desde que Naciones Unidas declarara este día. Incluso en esta conmemoración el lema de Naciones Unidas era </w:t>
      </w:r>
      <w:r>
        <w:rPr>
          <w:i w:val="false"/>
        </w:rPr>
        <w:t>Invertir en las mujeres y las niñas</w:t>
      </w:r>
      <w:r>
        <w:rPr/>
        <w:t>, porque el progreso de la mujer es el progreso de todos. Eran las declaraciones que el propio Secretario General de Naciones Unidas aplicaba a esta celebración.</w:t>
      </w:r>
    </w:p>
    <w:p>
      <w:pPr>
        <w:pStyle w:val="Texto"/>
        <w:spacing w:lineRule="exact" w:line="210"/>
        <w:rPr/>
      </w:pPr>
      <w:r>
        <w:rPr/>
        <w:t>Precisamente este año, el año 2008, se han cumplido exactamente cien años de la fecha que dio origen a esta conmemoración, el centenario de la trágica muerte de ciento cuarenta y seis mujeres trabajadoras en la fábrica Cotton, de Nueva York, a resultas de las bombas incendiarias que cayeron ante el encierro que estas mujeres desarrollaban para exigir un incremento de sus salarios y mejorar las condiciones realmente denigrantes que tenían en su labor. La manifestación de este año 2008, en que se celebraba el centenario, coincidió con la víspera de las elecciones generales al Parlamento español. Las convocatorias de ese día fueron rechazadas por las Delegaciones del Gobierno y en algunos casos por las Juntas Electorales, pero, a pesar de ello, en el conjunto del Estado decenas de miles de mujeres salieron a reivindicar la exigencia de estos derechos bajo el auspicio de Naciones Unidas, como decía al principio.</w:t>
      </w:r>
    </w:p>
    <w:p>
      <w:pPr>
        <w:pStyle w:val="Texto"/>
        <w:spacing w:lineRule="exact" w:line="210"/>
        <w:rPr/>
      </w:pPr>
      <w:r>
        <w:rPr/>
        <w:t>Tengo aquí fotografías de las manifestaciones que se celebraron en Valencia, donde diez mil personas participaron en la manifestación; en Madrid; en Barcelona, donde miles de mujeres participaron en la misma, fundamentalmente mujeres progresistas, del Partido Socialista, de Izquierda Unida, de otras formaciones, e incluso llamaban a participar, a pesar de la prohibición de la Delegación del Gobierno en esa manifestación. Lo mismo podría decir de la de Murcia o de la de Palma de Mallorca, de la de Bilbao, de la de Málaga, de la de Alicante, etcétera. Solamente en una ciudad se prohibió y se mandó a la Policía Nacional a impedir esa celebración, fue en Pamplona. Fue una concentración absolutamente pacífica, al menos por la información de la que no-sotros disponemos, en ningún caso se produjo ningún tipo de provocación ni de altercado, pero a pesar de ello se procedió a su disolución y a la denuncia de un grupo de mujeres y de algún hombre en relación con la misma.</w:t>
      </w:r>
    </w:p>
    <w:p>
      <w:pPr>
        <w:pStyle w:val="Texto"/>
        <w:spacing w:lineRule="exact" w:line="210"/>
        <w:rPr/>
      </w:pPr>
      <w:r>
        <w:rPr/>
        <w:t xml:space="preserve">Ese mismo día y a esa misma hora yo mismo participaba en una concentración de Gesto por la Paz por el bestial y cruel asesinato que se había producido el día anterior y que se autorizó y se permitió desde la normalidad democrática en un régimen democrático, a pesar de la convocatoria de esas elecciones generales para el día siguiente. </w:t>
      </w:r>
    </w:p>
    <w:p>
      <w:pPr>
        <w:pStyle w:val="Texto"/>
        <w:spacing w:lineRule="exact" w:line="210"/>
        <w:rPr/>
      </w:pPr>
      <w:r>
        <w:rPr/>
        <w:t>Nosotros consideramos la situación que se produjo en esa concentración del movimiento feminista en Pamplona fue de anormalidad, de un exceso de celo de quien decidió esa actuación policial y esas multas, y, a pesar de la situación en la que se encontraba, no entendemos por qué no se gestionó exactamente igual que en el resto de ciudades del Estado español que he señalado.</w:t>
      </w:r>
    </w:p>
    <w:p>
      <w:pPr>
        <w:pStyle w:val="Texto"/>
        <w:spacing w:lineRule="exact" w:line="210"/>
        <w:rPr/>
      </w:pPr>
      <w:r>
        <w:rPr/>
        <w:t>En ese sentido, sin entrar en el fondo de la cuestión sobre si debe o no se debe autorizar manifestaciones o concentraciones cuando coincidan con la víspera electoral, evidentemente, aunque el 1 de mayo o el 7 de diciembre fueran jornada electoral, entiendo que no cabría proceder a la suspensión de las celebraciones del Día Internacional del Trabajo, por ejemplo, o del día de la Constitución, porque entendemos que se ajustan plenamente a lo que es la normalidad democrática. Pues con ese criterio entendemos que lo competente en esta materia o lo que le gustaría a Izquierda Unida es que este Parlamento fuera sensible a esa situación injusta que se produjo en Pamplona y que se instara al Ministerio del Interior a retirar las denuncias y las sanciones administrativas que se cursaron, pues una celeridad bastante patente ya se han cursado a estas personas denunciadas por la cuantía de trescientos euros por altercado vulnerando la Ley de Seguridad Ciudadana, algo que, a nuestro juicio, es una exageración sobre lo acontecido en esa concentración y que resulta de un criterio absolutamente diferente del que han tenido las Delegaciones del Gobierno en el resto de capitales de provincia de comunidades autónomas del Estado. Muchas gracias.</w:t>
      </w:r>
    </w:p>
    <w:p>
      <w:pPr>
        <w:pStyle w:val="Texto"/>
        <w:spacing w:lineRule="exact" w:line="210"/>
        <w:rPr/>
      </w:pPr>
      <w:r>
        <w:rPr>
          <w:i w:val="false"/>
        </w:rPr>
        <w:t>SRA. PRESIDENTA:</w:t>
      </w:r>
      <w:r>
        <w:rPr/>
        <w:t xml:space="preserve"> Gracias, señor Erro. A continuación vamos a abrir un turno a favor de la moción. Por Na-Bai, tiene la palabra la señora Kasares.</w:t>
      </w:r>
    </w:p>
    <w:p>
      <w:pPr>
        <w:pStyle w:val="Texto"/>
        <w:spacing w:lineRule="exact" w:line="210"/>
        <w:rPr/>
      </w:pPr>
      <w:r>
        <w:rPr>
          <w:i w:val="false"/>
        </w:rPr>
        <w:t>SRA. KASARES CORRALES (1):</w:t>
      </w:r>
      <w:r>
        <w:rPr/>
        <w:t xml:space="preserve"> Esker mila mahai</w:t>
        <w:softHyphen/>
        <w:t>bu</w:t>
        <w:softHyphen/>
        <w:t>ru andrea. Arra</w:t>
        <w:softHyphen/>
        <w:t>tsal</w:t>
        <w:softHyphen/>
        <w:t>de on, par</w:t>
        <w:softHyphen/>
        <w:t>la</w:t>
        <w:softHyphen/>
        <w:t>men</w:t>
        <w:softHyphen/>
        <w:t>ta</w:t>
        <w:softHyphen/>
        <w:t>ri jaun-andre</w:t>
        <w:softHyphen/>
        <w:t>ok.</w:t>
      </w:r>
    </w:p>
    <w:p>
      <w:pPr>
        <w:pStyle w:val="Texto"/>
        <w:spacing w:lineRule="exact" w:line="210"/>
        <w:rPr/>
      </w:pPr>
      <w:r>
        <w:rPr/>
        <w:t>Nafa</w:t>
        <w:softHyphen/>
        <w:t>rro</w:t>
        <w:softHyphen/>
        <w:t>a</w:t>
        <w:softHyphen/>
        <w:t>ko Ezker Batu</w:t>
        <w:softHyphen/>
        <w:t>ak aur</w:t>
        <w:softHyphen/>
        <w:t>kez</w:t>
        <w:softHyphen/>
        <w:t>tu duen mozioa babes</w:t>
        <w:softHyphen/>
        <w:t>tu egi</w:t>
        <w:softHyphen/>
        <w:t>nen dugu; eta ezin lite</w:t>
        <w:softHyphen/>
        <w:t>ke ber</w:t>
        <w:softHyphen/>
        <w:t>tze modu bate</w:t>
        <w:softHyphen/>
        <w:t>an izan, zer</w:t>
        <w:softHyphen/>
        <w:t>taz Nafa</w:t>
        <w:softHyphen/>
        <w:t>rroa Bai izan zen, hain zuzen ere, aur</w:t>
        <w:softHyphen/>
        <w:t>ten</w:t>
        <w:softHyphen/>
        <w:t>go mar</w:t>
        <w:softHyphen/>
        <w:t>txo</w:t>
        <w:softHyphen/>
        <w:t>a</w:t>
        <w:softHyphen/>
        <w:t>ren 8ko isti</w:t>
        <w:softHyphen/>
        <w:t>lu</w:t>
        <w:softHyphen/>
        <w:t>ak ger</w:t>
        <w:softHyphen/>
        <w:t>ta</w:t>
        <w:softHyphen/>
        <w:t>tu eta ondo</w:t>
        <w:softHyphen/>
        <w:t>an Par</w:t>
        <w:softHyphen/>
        <w:t>la</w:t>
        <w:softHyphen/>
        <w:t>men</w:t>
        <w:softHyphen/>
        <w:t>tu hone</w:t>
        <w:softHyphen/>
        <w:t>ta</w:t>
        <w:softHyphen/>
        <w:t>ko mahai</w:t>
        <w:softHyphen/>
        <w:t>a</w:t>
        <w:softHyphen/>
        <w:t>ri adi</w:t>
        <w:softHyphen/>
        <w:t>e</w:t>
        <w:softHyphen/>
        <w:t>raz</w:t>
        <w:softHyphen/>
        <w:t>pen ins</w:t>
        <w:softHyphen/>
        <w:t>ti</w:t>
        <w:softHyphen/>
        <w:t>tu</w:t>
        <w:softHyphen/>
        <w:t>zi</w:t>
        <w:softHyphen/>
        <w:t>o</w:t>
        <w:softHyphen/>
        <w:t>na</w:t>
        <w:softHyphen/>
        <w:t>la egi</w:t>
        <w:softHyphen/>
        <w:t>te</w:t>
        <w:softHyphen/>
        <w:t>ko pro</w:t>
        <w:softHyphen/>
        <w:t>po</w:t>
        <w:softHyphen/>
        <w:t>sa</w:t>
        <w:softHyphen/>
        <w:t>tu ziona. Hain zuzen ere, egun horre</w:t>
        <w:softHyphen/>
        <w:t>tan ger</w:t>
        <w:softHyphen/>
        <w:t>ta</w:t>
        <w:softHyphen/>
        <w:t>tu</w:t>
        <w:softHyphen/>
        <w:t>ta</w:t>
        <w:softHyphen/>
        <w:t>ko isti</w:t>
        <w:softHyphen/>
        <w:t>lu</w:t>
        <w:softHyphen/>
        <w:t>ak, eta jen</w:t>
        <w:softHyphen/>
        <w:t>de</w:t>
        <w:softHyphen/>
        <w:t>a</w:t>
        <w:softHyphen/>
        <w:t>ren elka</w:t>
        <w:softHyphen/>
        <w:t>rre</w:t>
        <w:softHyphen/>
        <w:t>ta</w:t>
        <w:softHyphen/>
        <w:t>ra</w:t>
        <w:softHyphen/>
        <w:t>tze bake</w:t>
        <w:softHyphen/>
        <w:t>tsu</w:t>
        <w:softHyphen/>
        <w:t>a</w:t>
        <w:softHyphen/>
        <w:t>ri, ber</w:t>
        <w:softHyphen/>
        <w:t>din</w:t>
        <w:softHyphen/>
        <w:t>ta</w:t>
        <w:softHyphen/>
        <w:t>su</w:t>
        <w:softHyphen/>
        <w:t>na jai giro</w:t>
        <w:softHyphen/>
        <w:t>an eska</w:t>
        <w:softHyphen/>
        <w:t>tzen zuen mani</w:t>
        <w:softHyphen/>
        <w:t>fes</w:t>
        <w:softHyphen/>
        <w:t>ta</w:t>
        <w:softHyphen/>
        <w:t>zio horri poli</w:t>
        <w:softHyphen/>
        <w:t>zi</w:t>
        <w:softHyphen/>
        <w:t>ak eman</w:t>
        <w:softHyphen/>
        <w:t>da</w:t>
        <w:softHyphen/>
        <w:t>ko eran</w:t>
        <w:softHyphen/>
        <w:t>tzun bor</w:t>
        <w:softHyphen/>
        <w:t>ti</w:t>
        <w:softHyphen/>
        <w:t>tza sala</w:t>
        <w:softHyphen/>
        <w:t>tze</w:t>
        <w:softHyphen/>
        <w:t>ko. Eta Par</w:t>
        <w:softHyphen/>
        <w:t>la</w:t>
        <w:softHyphen/>
        <w:t>men</w:t>
        <w:softHyphen/>
        <w:t>tu honen mahai</w:t>
        <w:softHyphen/>
        <w:t>ak ez zuen bidez</w:t>
        <w:softHyphen/>
        <w:t>ko ikusi alda</w:t>
        <w:softHyphen/>
        <w:t>rri</w:t>
        <w:softHyphen/>
        <w:t>ka</w:t>
        <w:softHyphen/>
        <w:t>pen ins</w:t>
        <w:softHyphen/>
        <w:t>ti</w:t>
        <w:softHyphen/>
        <w:t>tu</w:t>
        <w:softHyphen/>
        <w:t>zi</w:t>
        <w:softHyphen/>
        <w:t>o</w:t>
        <w:softHyphen/>
        <w:t>nal horren pro</w:t>
        <w:softHyphen/>
        <w:t>po</w:t>
        <w:softHyphen/>
        <w:t>sa</w:t>
        <w:softHyphen/>
        <w:t>me</w:t>
        <w:softHyphen/>
        <w:t>na, eta ez zen aitzin atera.</w:t>
      </w:r>
    </w:p>
    <w:p>
      <w:pPr>
        <w:pStyle w:val="Texto"/>
        <w:spacing w:lineRule="exact" w:line="210"/>
        <w:rPr/>
      </w:pPr>
      <w:r>
        <w:rPr/>
        <w:t>Hori para</w:t>
        <w:softHyphen/>
        <w:t>do</w:t>
        <w:softHyphen/>
        <w:t>xi</w:t>
        <w:softHyphen/>
        <w:t>koa iru</w:t>
        <w:softHyphen/>
        <w:t>di</w:t>
        <w:softHyphen/>
        <w:t>tzen zaigu; hain zuzen ere, mar</w:t>
        <w:softHyphen/>
        <w:t>txo</w:t>
        <w:softHyphen/>
        <w:t>a</w:t>
        <w:softHyphen/>
        <w:t>ren 3an Par</w:t>
        <w:softHyphen/>
        <w:t>la</w:t>
        <w:softHyphen/>
        <w:t>men</w:t>
        <w:softHyphen/>
        <w:t>tu honek berak onar</w:t>
        <w:softHyphen/>
        <w:t>tu bai</w:t>
        <w:softHyphen/>
        <w:t>tzu</w:t>
        <w:softHyphen/>
        <w:t>en adi</w:t>
        <w:softHyphen/>
        <w:t>e</w:t>
        <w:softHyphen/>
        <w:t>raz</w:t>
        <w:softHyphen/>
        <w:t>pen ins</w:t>
        <w:softHyphen/>
        <w:t>ti</w:t>
        <w:softHyphen/>
        <w:t>tu</w:t>
        <w:softHyphen/>
        <w:t>zi</w:t>
        <w:softHyphen/>
        <w:t>o</w:t>
        <w:softHyphen/>
        <w:t>nal bat, Ema</w:t>
        <w:softHyphen/>
        <w:t>ku</w:t>
        <w:softHyphen/>
        <w:t>me</w:t>
        <w:softHyphen/>
        <w:t>a</w:t>
        <w:softHyphen/>
        <w:t>ren Egu</w:t>
        <w:softHyphen/>
        <w:t>na</w:t>
        <w:softHyphen/>
        <w:t>ren garran</w:t>
        <w:softHyphen/>
        <w:t>tzia eta alda</w:t>
        <w:softHyphen/>
        <w:t>rri</w:t>
        <w:softHyphen/>
        <w:t>ka</w:t>
        <w:softHyphen/>
        <w:t>pen horren zuzen</w:t>
        <w:softHyphen/>
        <w:t>ta</w:t>
        <w:softHyphen/>
        <w:t>su</w:t>
        <w:softHyphen/>
        <w:t>na defen</w:t>
        <w:softHyphen/>
        <w:t>da</w:t>
        <w:softHyphen/>
        <w:t>tu eta alda</w:t>
        <w:softHyphen/>
        <w:t>rri</w:t>
        <w:softHyphen/>
        <w:t>ka</w:t>
        <w:softHyphen/>
        <w:t>tze alde</w:t>
        <w:softHyphen/>
        <w:t>ra. Gero gizar</w:t>
        <w:softHyphen/>
        <w:t>te</w:t>
        <w:softHyphen/>
        <w:t>ak era</w:t>
        <w:softHyphen/>
        <w:t>ba</w:t>
        <w:softHyphen/>
        <w:t>ki</w:t>
        <w:softHyphen/>
        <w:t>tzen due</w:t>
        <w:softHyphen/>
        <w:t>la</w:t>
        <w:softHyphen/>
        <w:t>rik karri</w:t>
        <w:softHyphen/>
        <w:t>ka</w:t>
        <w:softHyphen/>
        <w:t>ra ate</w:t>
        <w:softHyphen/>
        <w:t>ra</w:t>
        <w:softHyphen/>
        <w:t>tzea, hain zuzen ere, alda</w:t>
        <w:softHyphen/>
        <w:t>rri</w:t>
        <w:softHyphen/>
        <w:t>ka</w:t>
        <w:softHyphen/>
        <w:t>pen zuzen bati atxi</w:t>
        <w:softHyphen/>
        <w:t>ki</w:t>
        <w:softHyphen/>
        <w:t>men</w:t>
        <w:softHyphen/>
        <w:t>dua era</w:t>
        <w:softHyphen/>
        <w:t>ku</w:t>
        <w:softHyphen/>
        <w:t>tsiz, eta horre</w:t>
        <w:softHyphen/>
        <w:t>ga</w:t>
        <w:softHyphen/>
        <w:t>tik har</w:t>
        <w:softHyphen/>
        <w:t>tzen badu ere eran</w:t>
        <w:softHyphen/>
        <w:t>tzun bor</w:t>
        <w:softHyphen/>
        <w:t>ti</w:t>
        <w:softHyphen/>
        <w:t>tza, hor ez zen alda</w:t>
        <w:softHyphen/>
        <w:t>rri</w:t>
        <w:softHyphen/>
        <w:t>ka</w:t>
        <w:softHyphen/>
        <w:t>pen ins</w:t>
        <w:softHyphen/>
        <w:t>ti</w:t>
        <w:softHyphen/>
        <w:t>tu</w:t>
        <w:softHyphen/>
        <w:t>zi</w:t>
        <w:softHyphen/>
        <w:t>o</w:t>
        <w:softHyphen/>
        <w:t>nal bate</w:t>
        <w:softHyphen/>
        <w:t>an sala</w:t>
        <w:softHyphen/>
        <w:t>tze</w:t>
        <w:softHyphen/>
        <w:t>ko modu</w:t>
        <w:softHyphen/>
        <w:t>ko arra</w:t>
        <w:softHyphen/>
        <w:t>zoi</w:t>
        <w:softHyphen/>
        <w:t>rik ikusi.</w:t>
      </w:r>
    </w:p>
    <w:p>
      <w:pPr>
        <w:pStyle w:val="Texto"/>
        <w:spacing w:lineRule="exact" w:line="210"/>
        <w:rPr/>
      </w:pPr>
      <w:r>
        <w:rPr/>
        <w:t>Ez naiz gehia</w:t>
        <w:softHyphen/>
        <w:t>go luza</w:t>
        <w:softHyphen/>
        <w:t>tu</w:t>
        <w:softHyphen/>
        <w:t>ko. Baka</w:t>
        <w:softHyphen/>
        <w:t>rrik erran nahi dut gure ikus</w:t>
        <w:softHyphen/>
        <w:t>mol</w:t>
        <w:softHyphen/>
        <w:t>de</w:t>
        <w:softHyphen/>
        <w:t>tik hau</w:t>
        <w:softHyphen/>
        <w:t>tes</w:t>
        <w:softHyphen/>
        <w:t>kun</w:t>
        <w:softHyphen/>
        <w:t>de horre</w:t>
        <w:softHyphen/>
        <w:t>ta</w:t>
        <w:softHyphen/>
        <w:t>ko gogo</w:t>
        <w:softHyphen/>
        <w:t>e</w:t>
        <w:softHyphen/>
        <w:t>ta eguna dela-eta eza</w:t>
        <w:softHyphen/>
        <w:t>rri</w:t>
        <w:softHyphen/>
        <w:t>ta</w:t>
        <w:softHyphen/>
        <w:t>ko mani</w:t>
        <w:softHyphen/>
        <w:t>fes</w:t>
        <w:softHyphen/>
        <w:t>ta</w:t>
        <w:softHyphen/>
        <w:t>tze</w:t>
        <w:softHyphen/>
        <w:t>ko debe</w:t>
        <w:softHyphen/>
        <w:t>ku</w:t>
        <w:softHyphen/>
        <w:t>ak ez zeka</w:t>
        <w:softHyphen/>
        <w:t>rre</w:t>
        <w:softHyphen/>
        <w:t>la nahi</w:t>
        <w:softHyphen/>
        <w:t>ta</w:t>
        <w:softHyphen/>
        <w:t>ez ger</w:t>
        <w:softHyphen/>
        <w:t>ta</w:t>
        <w:softHyphen/>
        <w:t>tu zen eran</w:t>
        <w:softHyphen/>
        <w:t>tzun bor</w:t>
        <w:softHyphen/>
        <w:t>ti</w:t>
        <w:softHyphen/>
        <w:t>tza ger</w:t>
        <w:softHyphen/>
        <w:t>ta</w:t>
        <w:softHyphen/>
        <w:t>tzea, eta ber</w:t>
        <w:softHyphen/>
        <w:t>tze bide batzuk iza</w:t>
        <w:softHyphen/>
        <w:t>nen ziren, aurre</w:t>
        <w:softHyphen/>
        <w:t>ko hiz</w:t>
        <w:softHyphen/>
        <w:t>la</w:t>
        <w:softHyphen/>
        <w:t>ri</w:t>
        <w:softHyphen/>
        <w:t>ak erran duen beza</w:t>
        <w:softHyphen/>
        <w:t>la. Aska</w:t>
        <w:softHyphen/>
        <w:t>ta</w:t>
        <w:softHyphen/>
        <w:t>sun demok</w:t>
        <w:softHyphen/>
        <w:t>ra</w:t>
        <w:softHyphen/>
        <w:t>ti</w:t>
        <w:softHyphen/>
        <w:t>ko</w:t>
        <w:softHyphen/>
        <w:t>ak defen</w:t>
        <w:softHyphen/>
        <w:t>da</w:t>
        <w:softHyphen/>
        <w:t>tze</w:t>
        <w:softHyphen/>
        <w:t>ko batzu</w:t>
        <w:softHyphen/>
        <w:t>e</w:t>
        <w:softHyphen/>
        <w:t>tan debe</w:t>
        <w:softHyphen/>
        <w:t>ku ez demok</w:t>
        <w:softHyphen/>
        <w:t>ra</w:t>
        <w:softHyphen/>
        <w:t>ti</w:t>
        <w:softHyphen/>
        <w:t>ko</w:t>
        <w:softHyphen/>
        <w:t>ei aurre egin behar zaie modu bake</w:t>
        <w:softHyphen/>
        <w:t>tsu</w:t>
        <w:softHyphen/>
        <w:t>an, egun horre</w:t>
        <w:softHyphen/>
        <w:t>tan gizon-ema</w:t>
        <w:softHyphen/>
        <w:t>ku</w:t>
        <w:softHyphen/>
        <w:t>me auni</w:t>
        <w:softHyphen/>
        <w:t>tzek egin zuten beza</w:t>
        <w:softHyphen/>
        <w:t>la.</w:t>
      </w:r>
    </w:p>
    <w:p>
      <w:pPr>
        <w:pStyle w:val="Texto"/>
        <w:spacing w:lineRule="exact" w:line="210"/>
        <w:rPr/>
      </w:pPr>
      <w:r>
        <w:rPr/>
        <w:t>Eta hori horre</w:t>
        <w:softHyphen/>
        <w:t>la, ez dugu zuzen ikus</w:t>
        <w:softHyphen/>
        <w:t>ten ezein sala</w:t>
        <w:softHyphen/>
        <w:t>ke</w:t>
        <w:softHyphen/>
        <w:t>ta, ezein san</w:t>
        <w:softHyphen/>
        <w:t>tzio admi</w:t>
        <w:softHyphen/>
        <w:t>nis</w:t>
        <w:softHyphen/>
        <w:t>tra</w:t>
        <w:softHyphen/>
        <w:t>ti</w:t>
        <w:softHyphen/>
        <w:t>bo</w:t>
        <w:softHyphen/>
        <w:t>rik iza</w:t>
        <w:softHyphen/>
        <w:t>tea. Eta Nafa</w:t>
        <w:softHyphen/>
        <w:t>rro</w:t>
        <w:softHyphen/>
        <w:t>a</w:t>
        <w:softHyphen/>
        <w:t>ko Ezker Batu</w:t>
        <w:softHyphen/>
        <w:t>ak aur</w:t>
        <w:softHyphen/>
        <w:t>kez</w:t>
        <w:softHyphen/>
        <w:t>tu</w:t>
        <w:softHyphen/>
        <w:t>ta</w:t>
        <w:softHyphen/>
        <w:t>ko mozio</w:t>
        <w:softHyphen/>
        <w:t>a</w:t>
        <w:softHyphen/>
        <w:t>ri bai</w:t>
        <w:softHyphen/>
        <w:t>ez</w:t>
        <w:softHyphen/>
        <w:t>ko boza ema</w:t>
        <w:softHyphen/>
        <w:t>nen diogu. Esker mila.</w:t>
      </w:r>
    </w:p>
    <w:p>
      <w:pPr>
        <w:pStyle w:val="Texto"/>
        <w:spacing w:lineRule="exact" w:line="210"/>
        <w:rPr/>
      </w:pPr>
      <w:r>
        <w:rPr>
          <w:i w:val="false"/>
        </w:rPr>
        <w:t>SRA. PRESIDENTA:</w:t>
      </w:r>
      <w:r>
        <w:rPr/>
        <w:t xml:space="preserve"> Gracias, señora Kasares. A continuación abriremos un turno en contra. Por UPN, señor León, tiene la palabra.</w:t>
      </w:r>
    </w:p>
    <w:p>
      <w:pPr>
        <w:pStyle w:val="Texto"/>
        <w:spacing w:lineRule="exact" w:line="210"/>
        <w:rPr/>
      </w:pPr>
      <w:r>
        <w:rPr>
          <w:i w:val="false"/>
        </w:rPr>
        <w:t>SR. LEÓN CHIVITE:</w:t>
      </w:r>
      <w:r>
        <w:rPr/>
        <w:t xml:space="preserve"> Gracias, señora Presidenta. Izquierda Unida tiene hoy fijación con las denuncias y las sanciones, antes era sobre un expediente de la Policía Foral y ahora sobre unos hechos acaecidos el 8 de marzo. La verdad es que la moción de Izquierda Unida nos parece sorprendente porque se pide simple y llanamente que unas denuncias y sus correspondientes sanciones se archiven sin más ni más.</w:t>
      </w:r>
    </w:p>
    <w:p>
      <w:pPr>
        <w:pStyle w:val="Texto"/>
        <w:spacing w:lineRule="exact" w:line="210"/>
        <w:rPr/>
      </w:pPr>
      <w:r>
        <w:rPr/>
        <w:t>Podría hablarle de lo que es el procedimiento, de las reglas de juego del Estado de derecho, pero creo que sonaría a exageración y al final sería darle más importancia de la que realmente puede tener esta moción. El hecho de que se prohibiese una manifestación la víspera de las elecciones, es decir, el día de reflexión, por quien ostenta la competencia para su autorización, el hecho de que no se hiciese caso a dicha prohibición insistiendo en manifestarse y el hecho de que esa actuación contraria a lo acordado sea denunciada y sancionada nos parece que es la consecuencia lógica del normal funcionamiento del procedimiento administrativo.</w:t>
      </w:r>
    </w:p>
    <w:p>
      <w:pPr>
        <w:pStyle w:val="Texto"/>
        <w:spacing w:lineRule="exact" w:line="210"/>
        <w:rPr/>
      </w:pPr>
      <w:r>
        <w:rPr/>
        <w:t>No entro a debatir los motivos de la manifestación, creo que no es el caso. El fin no justifica los medios, y en esta moción se intenta que así sea, se intenta que los motivos por los que se manifestaron una serie de mujeres sirvan para archivar unas denuncias administrativas. El procedimiento administrativo está reglado y me imagino que las personas denunciadas habrán hecho las alegaciones que hayan estimado oportuno ante el órgano instructor, y también me imagino que habrán reproducido los argumentos que aquí se han dado. Y el instructor, conforme siempre al procedimiento, resolverá o habrá resuelto, y si no se está de acuerdo con la resolución se podrá alegar en las instancias superiores y punto. No vale, y así lo entendemos, venir al Parlamento para que solicitemos al Ministerio del Interior que retire las denuncias. Entendemos que no vale, señores de Izquierda Unida, y no vale porque, repito, el fin nunca justifica los medios. Por lo tanto, votaremos en contra. Muchas gracias.</w:t>
      </w:r>
    </w:p>
    <w:p>
      <w:pPr>
        <w:pStyle w:val="Texto"/>
        <w:spacing w:lineRule="exact" w:line="210"/>
        <w:rPr/>
      </w:pPr>
      <w:r>
        <w:rPr>
          <w:i w:val="false"/>
        </w:rPr>
        <w:t>SRA. PRESIDENTA:</w:t>
      </w:r>
      <w:r>
        <w:rPr/>
        <w:t xml:space="preserve"> Muchas gracias, señor León. Por el grupo socialista, señora Acedo, tiene la palabra.</w:t>
      </w:r>
    </w:p>
    <w:p>
      <w:pPr>
        <w:pStyle w:val="Texto"/>
        <w:spacing w:lineRule="exact" w:line="210"/>
        <w:rPr/>
      </w:pPr>
      <w:r>
        <w:rPr>
          <w:i w:val="false"/>
        </w:rPr>
        <w:t>SRA. ACEDO SUBERBIOLA:</w:t>
      </w:r>
      <w:r>
        <w:rPr/>
        <w:t xml:space="preserve"> Gracias, señora Presidenta. Nuestro grupo cree que esta moción hay que analizarla en dos partes. Una es la exposición de motivos y otra la propuesta de resolución. En la exposición de motivos dice Izquierda Unida: incomprensiblemente y a diferencia de lo ocurrido en otras comunidades, en Navarra fueron prohibidas las manifestaciones. Pues bien, en otras comunidades también. En concreto, y para ser realmente exactos, fue en Madrid donde se prohibió, además, se recurrió la prohibición y fue al Tribunal Superior de Justicia de Madrid el que el día 28 de febrero dictó una resolución que confirmó la prohibición. Por tanto, la Delegación del Gobierno en Navarra estuvo muy atenta y al tanto en sus obligaciones y actuó en consecuencia prohibiendo las convocatorias. Por cierto, había varias solicitudes de convocatorias en Navarra, en Pamplona. Además, incluso se ofreció que se celebrara el día 7 para evitar las complicaciones que se derivaban de los argumentos del Tribunal Superior de Justicia de Madrid sobre el día de reflexión previo a las elecciones. Por cierto, algunos de los convocantes admitieron esta posibilidad indicada por la Delegación del Gobierno, otros no.</w:t>
      </w:r>
    </w:p>
    <w:p>
      <w:pPr>
        <w:pStyle w:val="Texto"/>
        <w:spacing w:lineRule="exact" w:line="210"/>
        <w:rPr/>
      </w:pPr>
      <w:r>
        <w:rPr/>
        <w:t>La prohibición de la Delegación del Gobierno en Navarra fue recurrida por tres de los solicitantes convocantes ante el Tribunal Superior de Justicia de Navarra, y el Tribunal Superior de Justicia de Navarra confirmó la resolución de la Delegación prohibiendo las manifestaciones. Por tanto, seño-rías, estamos hablando de unas concentraciones que incumplían no solo una orden gubernativa, sino también una resolución judicial, y ante ello, algunos nos preguntamos que qué tenía que hacer las Fuerzas de Seguridad, que tienen la obligación de velar por el cumplimiento de las normas. ¿No acudir? Evidentemente, ante un incumplimiento de este tipo, se acude y se les informa a los allí reunidos de que deben disolverse porque es una concentración prohibida. De hecho, de las seiscientas o setecientas personas que estaban en ese momento, la mayor parte inició pacíficamente la disolución. Otra cosa muy distinta, y estamos en Navarra, quizá por eso las circunstancias sean diferentes, es que un grupo con pancartas, con petos, incitaban a que se desobedeciera, incitaban a que no se disolviera pacíficamente la concentración prohibida. Y ¿qué hace la Policía? Identificar a ese grupo y aplicar la normativa mediante la comunicación correspondiente para la pertinente sanción administrativa. Esos son los hechos y por eso es por lo que existen sanciones, porque no hay sanciones de las seiscientas, setecientas personas, las hay de un grupo que se identifica en virtud de unas circunstancias muy concretas.</w:t>
      </w:r>
    </w:p>
    <w:p>
      <w:pPr>
        <w:pStyle w:val="Texto"/>
        <w:spacing w:lineRule="exact" w:line="210"/>
        <w:rPr/>
      </w:pPr>
      <w:r>
        <w:rPr/>
        <w:t xml:space="preserve">Respecto a la propuesta de acuerdo, plantear al Ministerio del Interior que retire las denuncias, pues mire, existe un procedimiento, como ya ha dicho el señor León, y existe la posibilidad de un recurso ante la Secretaría de Estado de Seguridad. Por cierto, las infracciones son sancionadas como leves a pesar de que la normativa, como bien sabe, las califica como graves. </w:t>
      </w:r>
    </w:p>
    <w:p>
      <w:pPr>
        <w:pStyle w:val="Texto"/>
        <w:spacing w:lineRule="exact" w:line="210"/>
        <w:rPr/>
      </w:pPr>
      <w:r>
        <w:rPr/>
        <w:t>A mi grupo y a mí personalmente lo que se nos plantea es una pregunta: ¿estamos hablando de que es una manifestación de género y por eso la han traído ustedes al Parlamento? Porque, claro, con este precedente de que el Parlamento hable y plantee qué pasa con las sanciones ante desobediencias a convocatorias prohibidas por la Delegación del Gobierno, prohibición ratificada por las resoluciones de los tribunales, cada vez que ocurra eso vendremos al Parlamento a ver qué opina y a ver si hay que retirar o no las sanciones a los que han cometido infracciones contra leyes. Pues, mire usted, creo que, francamente... Y si lo es por motivos de género le aseguro que quienes se manifestaron el día 7 porque querían hacerlo en virtud del fin que perseguían y quienes realmente estuvieron pacíficamente y se disolvieron no tuvieron sanciones. Eso es así. Otra cosa muy distinta es que queramos darle la vuelta a la situación.</w:t>
      </w:r>
    </w:p>
    <w:p>
      <w:pPr>
        <w:pStyle w:val="Texto"/>
        <w:spacing w:lineRule="exact" w:line="210"/>
        <w:rPr/>
      </w:pPr>
      <w:r>
        <w:rPr/>
        <w:t>Concluyendo, nosotros pensamos que cuando las cosas se quieren hacer realmente con un mínimo de tranquilidad las cosas salen bien, pero cuando se aprovechan las circunstancias para utilizar algunos otros criterios las cosas empeoran. Y le diré, como decía también el señor León, que estamos en un Estado de derecho, y hay unas normas que, nos gusten más o nos gusten menos, existen para ser cumplidas y, desde luego, no sé usted, pero nosotros creemos que las Fuerzas de Seguridad están justamente para velar, con base en esa seguridad, por que se cumplen las normas de derecho de las que todos nosotros nos hemos dotado para la convivencia. Por esa razón nuestro grupo votará en contra. Muchas gracias.</w:t>
      </w:r>
    </w:p>
    <w:p>
      <w:pPr>
        <w:pStyle w:val="Texto"/>
        <w:spacing w:lineRule="exact" w:line="210"/>
        <w:rPr/>
      </w:pPr>
      <w:r>
        <w:rPr>
          <w:i w:val="false"/>
        </w:rPr>
        <w:t>SRA. PRESIDENTA:</w:t>
      </w:r>
      <w:r>
        <w:rPr/>
        <w:t xml:space="preserve"> Gracias, señora Acedo. Por la agrupación de Convergencia, señor Alli, tiene la palabra.</w:t>
      </w:r>
    </w:p>
    <w:p>
      <w:pPr>
        <w:pStyle w:val="Texto"/>
        <w:spacing w:lineRule="exact" w:line="210"/>
        <w:rPr/>
      </w:pPr>
      <w:r>
        <w:rPr>
          <w:i w:val="false"/>
        </w:rPr>
        <w:t>SR. ALLI ARANGUREN:</w:t>
      </w:r>
      <w:r>
        <w:rPr/>
        <w:t xml:space="preserve"> Muchas gracias, señora Presidenta. Si me lo permite, intervendré desde el escaño porque con mi intervención no voy a mejorar la que ha hecho la señora Acedo Suberbiola respecto a cuál ha sido la causa de este expediente sancionador que está directamente relacionado con el incumplimiento de una prohibición administrativa ratificada por un pronunciamiento jurisdiccional y que, por tanto, constituye en sí misma un deliberado incumplimiento de la legalidad vigente que lleva acarreadas unas consecuencias sancionadoras que en este caso se traducen en estas multas.</w:t>
      </w:r>
    </w:p>
    <w:p>
      <w:pPr>
        <w:pStyle w:val="Texto"/>
        <w:spacing w:lineRule="exact" w:line="210"/>
        <w:rPr/>
      </w:pPr>
      <w:r>
        <w:rPr/>
        <w:t>Es evidente que en este planteamiento parece que en el Parlamento de Navarra se puede plantear cualquier cosa, incluso solicitar que el ministerio se vuelva atrás de unas actuaciones que si no han sido recurridas por los afectados o afectadas son consentidas y firmes por una razón de orden ajeno a la legalidad, y es que esta manifestación defendía una actitud respecto a la igualdad entre hombres y mujeres y, por tanto, por ese fin es legítimo, lo que ocurre es que los medios utilizados eran absolutamente ilegítimos, ilegales y contrarios a una prohibición ratificada por el Poder Judicial. En este caso, no podemos compartir, evidentemente, que se utilice al Parlamento de Navarra para este fin, sobre todo por un grupo que tiene presencia en las Cortes Generales, ya que, en definitiva, es en las Cortes Generales donde hay que controlar la acción del Poder Ejecutivo del Gobierno del Estado, y los Cuerpos y Fuerzas de Seguridad del Estado y la Delegación del Gobierno deben ser objeto de fiscalización en aquella instancia.</w:t>
      </w:r>
    </w:p>
    <w:p>
      <w:pPr>
        <w:pStyle w:val="Texto"/>
        <w:spacing w:lineRule="exact" w:line="210"/>
        <w:rPr/>
      </w:pPr>
      <w:r>
        <w:rPr/>
        <w:t>Por tanto, me parece que esto es utilizar la buena fe que hay en este Parlamento y esa actitud de condescendencia y de cortesía parlamentaria de dar trámite a todo para tratar de que el Parlamento de Navarra se pronuncie en contra de la legalidad vigente garantizada por un pronunciamiento y en un ámbito de competencia que no le corresponde. Si tan convencidos están de lo correcto de este planteamiento, plantéenlo en el lugar en el que procede, que son las Cortes Generales, interpelando al Gobierno de España o al Ministro del Interior sobre el comportamiento que ha tenido la Delegación del Gobierno, y verán que allá les dirán que, efectivamente, ha hecho lo que tenía que hacer. Muchas gracias.</w:t>
      </w:r>
    </w:p>
    <w:p>
      <w:pPr>
        <w:pStyle w:val="Texto"/>
        <w:spacing w:lineRule="exact" w:line="210"/>
        <w:rPr/>
      </w:pPr>
      <w:r>
        <w:rPr>
          <w:i w:val="false"/>
        </w:rPr>
        <w:t>SRA. PRESIDENTA:</w:t>
      </w:r>
      <w:r>
        <w:rPr/>
        <w:t xml:space="preserve"> Gracias, señor Alli. Su turno de réplica, señor Erro.</w:t>
      </w:r>
    </w:p>
    <w:p>
      <w:pPr>
        <w:pStyle w:val="Texto"/>
        <w:spacing w:lineRule="exact" w:line="210"/>
        <w:rPr/>
      </w:pPr>
      <w:r>
        <w:rPr>
          <w:i w:val="false"/>
        </w:rPr>
        <w:t>SR. ERRO ARMENDÁRIZ:</w:t>
      </w:r>
      <w:r>
        <w:rPr/>
        <w:t xml:space="preserve"> Gracias, señora Presidenta. Creo que las intervenciones se deberían ceñir a lo que estamos debatiendo, no a la causa que lo origina, pero, en cualquier caso, ya que se ha hablado de cuál fue la gestión en relación con esta manifestación, diré que los criterios de la Delegación del Gobierno no fueron claros en ningún momento, porque ante las primeras solicitudes de manifestación para el día 8 de marzo, lo que les planteó la Delegación del Gobierno es que cambiaran el recorrido, cosa que aceptaron todos los convocantes. Es posteriormente cuando la Delegación del Gobierno cambia de criterio y prohíbe, igual que en el resto del Estado, en eso tiene usted razón, esas manifestaciones y concentraciones.</w:t>
      </w:r>
    </w:p>
    <w:p>
      <w:pPr>
        <w:pStyle w:val="Texto"/>
        <w:spacing w:lineRule="exact" w:line="210"/>
        <w:rPr/>
      </w:pPr>
      <w:r>
        <w:rPr/>
        <w:t>Usted dice: ¿qué tenían que hacer las Fuerzas de Seguridad? Pues, a nuestro juicio, lo mismo que hicieron en el resto de capitales de provincia: permitir las concentraciones y manifestaciones pacíficamente aunque soportaran la misma prohibición que las de Pamplona. ¿O es que las diez mil mujeres y hombres que se manifestaron en Valencia tenían algún amparo diferente que las que se concentraron en Pamplona? Las miles de mujeres y hombres en Barcelona, incluso, le vuelvo a repetir, militantes de su propio partido, que hicieron llamamiento explícito para acudir, a pesar de la prohibición, a esa manifestación actuaron como entendieron que debían actuar. El único caso en el que se procede a perseguir esa concentración, a impedir que se realice, es en Pamplona, por lo tanto, algún elemento diferenciador tiene la Delegación del Gobierno en Navarra en esta materia.</w:t>
      </w:r>
    </w:p>
    <w:p>
      <w:pPr>
        <w:pStyle w:val="Texto"/>
        <w:spacing w:lineRule="exact" w:line="210"/>
        <w:rPr/>
      </w:pPr>
      <w:r>
        <w:rPr/>
        <w:t>Evidentemente, compartimos que estamos en un Estado de derecho, que las normas deben ser cumplidas y que para eso están las Fuerzas de Seguridad ante el, según dice el señor Alli, incumplimiento de la decisión administrativa. Pero, ¿qué ocurre?, ¿que ustedes están acusando a las Fuerzas de Seguridad de no compartir el Estado de derecho y no estar obligando al cumplimiento de la normativa en el resto del Estado en esa fecha? ¿Están acusando a las Fuerzas de Seguridad de que no ejercieron su deber en el resto de las capitales en las que se produjeron las manifestaciones? Evidentemente, creo que intentan justificar lo que no se puede justificar, que la decisión fue arbitraria, que hubo un exceso de celo y que, desde luego, sienta un precedente, a nuestro juicio muy negativo, de lo que es una reivindicación histórica, como es el mantenimiento del día 8 de marzo como Día Internacional de la Mujer. Y reitero que ese mismo día se produjeron otras concentraciones que tampoco estaban autorizadas y la Policía no actuó, con buen criterio, y tampoco la Delegación del Gobierno las impidió, creo que con buen criterio, de la misma manera que debería haber hecho con la manifestación del día 8 de marzo de las mujeres del movimiento feminista de nuestra Comunidad.</w:t>
      </w:r>
    </w:p>
    <w:p>
      <w:pPr>
        <w:pStyle w:val="Texto"/>
        <w:spacing w:lineRule="exact" w:line="210"/>
        <w:rPr/>
      </w:pPr>
      <w:r>
        <w:rPr>
          <w:i w:val="false"/>
        </w:rPr>
        <w:t>SRA. PRESIDENTA:</w:t>
      </w:r>
      <w:r>
        <w:rPr/>
        <w:t xml:space="preserve"> Gracias, señor Erro. A continuación pasamos a la votación de la moción que se ha debatido. Comienza la votación. </w:t>
      </w:r>
      <w:r>
        <w:rPr>
          <w:i w:val="false"/>
          <w:smallCaps/>
        </w:rPr>
        <w:t>(Pausa)</w:t>
      </w:r>
      <w:r>
        <w:rPr/>
        <w:t xml:space="preserve"> Resultado de la votación.</w:t>
      </w:r>
    </w:p>
    <w:p>
      <w:pPr>
        <w:pStyle w:val="Texto"/>
        <w:spacing w:lineRule="exact" w:line="210"/>
        <w:rPr/>
      </w:pPr>
      <w:r>
        <w:rPr>
          <w:i w:val="false"/>
        </w:rPr>
        <w:t>SRA. SECRETARIA PRIMERA (Sra. Figueras Castellano):</w:t>
      </w:r>
      <w:r>
        <w:rPr/>
        <w:t xml:space="preserve"> El resultado es el siguiente: 14 votos a favor, 32 en contra, 0 abstenciones.</w:t>
      </w:r>
    </w:p>
    <w:p>
      <w:pPr>
        <w:pStyle w:val="Texto"/>
        <w:spacing w:lineRule="exact" w:line="210"/>
        <w:rPr/>
      </w:pPr>
      <w:r>
        <w:rPr>
          <w:i w:val="false"/>
        </w:rPr>
        <w:t>SRA. PRESIDENTA:</w:t>
      </w:r>
      <w:r>
        <w:rPr/>
        <w:t xml:space="preserve"> Por tanto, queda rechazada la moción por la que se insta al Ministerio del Interior a retirar las denuncias y las sanciones administrativas impuestas a las personas que el pasado 8 de marzo intentaron concentrarse en Pamplona en favor de la igualdad entre hombres y mujeres y que fueron denunciadas por la Delegación del Gobierno de Navarra, presentada por la Agrupación de Parlamentarios Forales de Izquierda Unida de Navarra. Llegados a este punto, suspendemos la sesión para reanudarla mañana a las nueve y media de la mañana. Buenas tardes.</w:t>
      </w:r>
    </w:p>
    <w:p>
      <w:pPr>
        <w:pStyle w:val="Texto"/>
        <w:spacing w:lineRule="exact" w:line="210"/>
        <w:rPr/>
      </w:pPr>
      <w:r>
        <w:rPr/>
      </w:r>
    </w:p>
    <w:p>
      <w:pPr>
        <w:pStyle w:val="Texto"/>
        <w:spacing w:lineRule="exact" w:line="210"/>
        <w:rPr>
          <w:i w:val="false"/>
          <w:i w:val="false"/>
          <w:iCs/>
        </w:rPr>
      </w:pPr>
      <w:r>
        <w:rPr>
          <w:i w:val="false"/>
          <w:iCs/>
        </w:rPr>
        <w:t>TRADUCCIÓN</w:t>
      </w:r>
    </w:p>
    <w:p>
      <w:pPr>
        <w:pStyle w:val="Texto"/>
        <w:spacing w:lineRule="exact" w:line="210"/>
        <w:rPr>
          <w:i w:val="false"/>
          <w:i w:val="false"/>
          <w:iCs/>
        </w:rPr>
      </w:pPr>
      <w:r>
        <w:rPr>
          <w:i w:val="false"/>
          <w:iCs/>
        </w:rPr>
      </w:r>
    </w:p>
    <w:p>
      <w:pPr>
        <w:pStyle w:val="Texto"/>
        <w:spacing w:lineRule="exact" w:line="210"/>
        <w:rPr/>
      </w:pPr>
      <w:r>
        <w:rPr>
          <w:i w:val="false"/>
          <w:iCs/>
        </w:rPr>
        <w:t xml:space="preserve">(1) SRA. KASARES CORRALES: </w:t>
      </w:r>
      <w:r>
        <w:rPr/>
        <w:t>Muchas gracias, señora Presidenta. Buenas tardes, señoras y señores Parlamentarios.</w:t>
      </w:r>
    </w:p>
    <w:p>
      <w:pPr>
        <w:pStyle w:val="Texto"/>
        <w:spacing w:lineRule="exact" w:line="210"/>
        <w:rPr/>
      </w:pPr>
      <w:r>
        <w:rPr/>
        <w:t>Apoyaremos la moción presentada por Izquierda Unida de Navarra, como no podría ser de otra manera, y es que fue precisamente Nafarroa Bai quien, tras los altercados del 8 de marzo de este año, propuso a la Mesa de esta Cámara que preparara una declaración institucional para denunciar precisamente los incidentes de aquel día y la violenta respuesta que dio la Policía a aquella concentración pacífica, a aquella manifestación que, en un tono festivo, reivindicaba la igualdad. La Mesa de este Parlamento consideró que no era procedente aquella propuesta de declaración institucional, y no salió adelante.</w:t>
      </w:r>
    </w:p>
    <w:p>
      <w:pPr>
        <w:pStyle w:val="Texto"/>
        <w:spacing w:lineRule="exact" w:line="210"/>
        <w:rPr/>
      </w:pPr>
      <w:r>
        <w:rPr/>
        <w:t>Es algo que nos parece paradójico, cuando fue este mismo Parlamento el que el día 3 de marzo aprobó una declaración institucional defendiendo y reivindicando la importancia del Día de la Mujer y la legitimidad de dicha reivindicación. Luego fue la propia ciudadanía la que decidió salir a la calle para mostrar su adhesión a dicha reivindicación, y en ese caso, a pesar de recibir una respuesta desproporcionada, no parece que se vieran razones como para denunciar lo ocurrido en una declaración institucional.</w:t>
      </w:r>
    </w:p>
    <w:p>
      <w:pPr>
        <w:pStyle w:val="Texto"/>
        <w:spacing w:lineRule="exact" w:line="210"/>
        <w:rPr/>
      </w:pPr>
      <w:r>
        <w:rPr/>
        <w:t>No voy a extenderme más. Solamente quiero decir que, desde nuestro punto de vista, el hecho de que se prohibiera la manifestación debido a que coincidía con la jornada de reflexión de las elecciones no implicaba una respuesta tan desproporcionada. Se podían haber empleado otros medios, tal y como ha dicho el Parlamentario que me ha precedido en el uso de la palabra. En ocasiones, la defensa de las libertades democráticas requiere hacer frente a prohibiciones antidemocráticas de una manera pacífica, tal y como hicieron aquel día muchos hombres y mujeres.</w:t>
      </w:r>
    </w:p>
    <w:p>
      <w:pPr>
        <w:pStyle w:val="Texto"/>
        <w:spacing w:lineRule="exact" w:line="210" w:before="0" w:after="85"/>
        <w:rPr/>
      </w:pPr>
      <w:r>
        <w:rPr/>
        <w:t>Por lo tanto, no nos parece justo que haya ningún tipo de denuncia ni sanción administrativa, y daremos nuestro voto a favor de la moción presentada por Izquierda Unid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2:00Z</dcterms:created>
  <dc:creator/>
  <dc:description/>
  <dc:language>en-US</dc:language>
  <cp:lastModifiedBy>mertxe</cp:lastModifiedBy>
  <dcterms:modified xsi:type="dcterms:W3CDTF">2008-10-16T08:13:00Z</dcterms:modified>
  <cp:revision>3</cp:revision>
  <dc:subject/>
  <dc:title/>
</cp:coreProperties>
</file>