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Departamento de Educación a garantizar que las Escuelas Oficiales de Idiomas puedan organizar, impartir y certificar cursos especializados para el perfeccionamiento de idiomas en los distintos niveles de acuerdo con la Disposición Adicional Segunda del Real Decreto 1629/2006, de 29 de diciembre, presentada por el G.P. Nafarroa Bai.</w:t>
      </w:r>
    </w:p>
    <w:p>
      <w:pPr>
        <w:pStyle w:val="Texto"/>
        <w:rPr/>
      </w:pPr>
      <w:r>
        <w:rPr>
          <w:i w:val="false"/>
          <w:iCs/>
        </w:rPr>
        <w:t>SRA. PRESIDENTA:</w:t>
      </w:r>
      <w:r>
        <w:rPr/>
        <w:t xml:space="preserve"> Pasamos al decimoctavo punto del orden del día: Debate y votación de la moción por la que se insta al Departamento de Educación a garantizar que las Escuelas Oficiales de Idiomas puedan organizar, impartir y certificar cursos especializados para el perfeccionamiento de idiomas en los distintos niveles, de acuerdo con la disposición adicional segunda del Real Decreto 1629/2006, de 29 de diciembre, presentada por el Grupo Parlamentario Nafarroa Bai. Para su defensa, señora Mangado, tiene la palabra.</w:t>
      </w:r>
    </w:p>
    <w:p>
      <w:pPr>
        <w:pStyle w:val="Texto"/>
        <w:rPr/>
      </w:pPr>
      <w:r>
        <w:rPr>
          <w:i w:val="false"/>
        </w:rPr>
        <w:t>SRA. MANGADO CORTES:</w:t>
      </w:r>
      <w:r>
        <w:rPr/>
        <w:t xml:space="preserve"> Eskerrik asko, Mahaiburu andrea. Egun on guztioi. Como saben sus señorías, hasta el pasado curso las Escuelas de Idiomas han impartido sus enseñanzas en cinco cursos para el alumnado oficial obteniendo el certificado de ciclo elemental al aprobar tercero y el certificado de aptitud o superior al aprobar el quinto y último curso. También el alumnado no oficial podía acceder a ambas certificaciones. Estamos en período de cambios para adaptarnos a Europa y, en este sentido, con el fin de igualar la enseñanza que imparten los centros públicos de idiomas de los países miembros de la Unión Europea y para facilitar la homologación de sus títulos, se ha elaborado el Marco común europeo de referencia para las lenguas. En dicho marco se describen las capacidades y destrezas lingüísticas y se reconocen seis niveles: el A1 y A2, que tienen su marco como usuario básico; el B1 y el B2, como usuario independiente; y el C1 y el C2, como usuario competente.</w:t>
      </w:r>
    </w:p>
    <w:p>
      <w:pPr>
        <w:pStyle w:val="Texto"/>
        <w:rPr/>
      </w:pPr>
      <w:r>
        <w:rPr/>
        <w:t>La Ley Orgánica de Educación organizó los estudios de las Escuelas Oficiales de Idiomas en tres niveles, básico, intermedio y avanzado, y señaló que las Escuelas de Idiomas son los centros oficiales encargados de impartir los niveles superiores, el intermedio y el avanzado, y que los estudios de idiomas en dichos centros deben seguir las recomendaciones que el Consejo de Europa señaló en el documento titulado Marco común europeo de referencia.</w:t>
      </w:r>
    </w:p>
    <w:p>
      <w:pPr>
        <w:pStyle w:val="Texto"/>
        <w:rPr/>
      </w:pPr>
      <w:r>
        <w:rPr/>
        <w:t>El Ministerio de Educación publicó un real decreto de desarrollo de la Ley Orgánica de Educación que ha sido nefasto para los intereses de las Escuelas Oficiales de Idiomas del Estado Español. Este Real Decreto 1629/2006 se limita a alcanzar el nivel B2 en las Escuelas de Idiomas a partir del presente curso. Según esto, las Escuelas de Idiomas solo podrán certificar el nivel B2, que es el intermedio, y el ciudadano que quiera sacarse niveles C1 y C2 deberá acudir a instituciones universitarias o privadas con el desembolso económico que ello conlleva. Las escuelas podrán impartir cursos de especialización y perfeccionamiento de nivel C1 y C2, pero estos cursos y certificaciones solo tienen valor autonómico y no son comunes en todo el Estado.</w:t>
      </w:r>
    </w:p>
    <w:p>
      <w:pPr>
        <w:pStyle w:val="Texto"/>
        <w:rPr/>
      </w:pPr>
      <w:r>
        <w:rPr/>
        <w:t>Las Escuelas de Idiomas han acreditado suficientemente el alto nivel y formación académica del profesorado y, por todo esto, nuestro grupo ha presentado esta moción que consta de dos puntos. En el primero se insta al Departamento de Educación a garantizar que las Escuelas Oficiales de Idiomas puedan organizar, impartir y certificar cursos especializados para el perfeccionamiento de idiomas tanto en los niveles básico, intermedio y avanzado como en los niveles C1 y C2, eso dentro del Marco común europeo de las lenguas y de acuerdo con la Disposición Adicional Segunda del Real Decreto 1629/2006, de 29 de diciembre.</w:t>
      </w:r>
    </w:p>
    <w:p>
      <w:pPr>
        <w:pStyle w:val="Texto"/>
        <w:rPr/>
      </w:pPr>
      <w:r>
        <w:rPr/>
        <w:t>En el segundo punto se le insta al mismo departamento a realizar las modificaciones normativas pertinentes para garantizar que los certificados expedidos hasta la fecha relativos a los niveles C sigan teniendo la validez que han tenido hasta el momento. En este segundo punto y a la espera de las orientaciones sobre objetivos, contenidos, criterios de evaluación así como modalidades de enseñanza y acreditación oficial que está elaborando el Ministerio de Educación, Política Social y Deporte, según consta en la respuesta recibida a través del Defensor del Pueblo, eso sí, a la solicitud de amparo solicitada por la Administración educativa de las Escuelas de Idiomas, le queremos decir al Partido Socialista de Navarra que admitimos la enmienda de sustitución al punto segundo de nuestra moción. Eskerrik asko.</w:t>
      </w:r>
    </w:p>
    <w:p>
      <w:pPr>
        <w:pStyle w:val="Texto"/>
        <w:rPr/>
      </w:pPr>
      <w:r>
        <w:rPr>
          <w:i w:val="false"/>
        </w:rPr>
        <w:t>SRA. PRESIDENTA:</w:t>
      </w:r>
      <w:r>
        <w:rPr/>
        <w:t xml:space="preserve"> Muchas gracias, señora Mangado. A continuación, para defender la enmienda presentada por el grupo parlamentario socialista, señora Arraiza, tiene la palabra.</w:t>
      </w:r>
    </w:p>
    <w:p>
      <w:pPr>
        <w:pStyle w:val="Texto"/>
        <w:rPr/>
      </w:pPr>
      <w:r>
        <w:rPr>
          <w:i w:val="false"/>
        </w:rPr>
        <w:t>SRA. ARRAIZA ZORZANO:</w:t>
      </w:r>
      <w:r>
        <w:rPr/>
        <w:t xml:space="preserve"> Muchas gracias, señora Presidenta. Buenos días, bon dia, egun on, bonjour, good morning en este Día Europeo de las Lenguas. Felicidades a todos porque ha querido la coincidencia que hoy estemos discutiendo sobre lenguas y que sea el Día Europeo de las Lenguas.</w:t>
      </w:r>
    </w:p>
    <w:p>
      <w:pPr>
        <w:pStyle w:val="Texto"/>
        <w:rPr/>
      </w:pPr>
      <w:r>
        <w:rPr/>
        <w:t>Tengo que decirle que yo estoy matriculada en la Escuela de Idiomas de Pamplona y espero que esta regulación del MEC no sea nefasta para el aprendizaje de las lenguas que quiero hacer. He de reconocer que tanto la normativa que se ha de-sarrollado en Navarra como la buena gestión de los profesores y de los equipos directivos de las Escuelas de Idiomas que hay en Navarra han hecho posible que muchas personas, estudiantes de diferentes edades, hayan aprendido lenguas y puedan disfrutar de lo que significa la comunicación con los que hablan lenguas diferentes. Por tanto, espero que este real decreto no sea tan nefasto como ustedes señalan en su exposición de motivos.</w:t>
      </w:r>
    </w:p>
    <w:p>
      <w:pPr>
        <w:pStyle w:val="Texto"/>
        <w:rPr/>
      </w:pPr>
      <w:r>
        <w:rPr/>
        <w:t>En cualquier caso, puede haber discrepancias y divergencias cuando hay que establecer normativas para una realidad tan variada como es la de España, en donde las competencias en materia de educación están en las comunidades autónomas. Siempre puede haber matices y perfiles diferentes entre las distintas Administraciones y seguramente hay cosas que gustan más a unos y menos a otros, pero hay que lograr puntos y consensos comunes para que las cuestiones avancen.</w:t>
      </w:r>
    </w:p>
    <w:p>
      <w:pPr>
        <w:pStyle w:val="Texto"/>
        <w:rPr/>
      </w:pPr>
      <w:r>
        <w:rPr/>
        <w:t xml:space="preserve">En cualquier caso, como estamos hablando de lenguas y las lenguas sirven sobre todo para comunicarse, yo espero que con las diferentes iniciativas que están surgiendo desde las distintas Escuelas de Idiomas de toda España y también desde los departamentos y las consejerías de Educación, podamos alcanzar ese nivel de aprendizaje de idiomas y de calidad de las Escuelas de Idiomas que todos queremos. No creo que sea tan nefasto. Yo creo que está relativamente bien organizado. Creo que esa disposición adicional del real decreto que usted ha mencionado deja abierta la puerta a los niveles más altos de competencia en el uso de las lenguas. Todos sabemos que con esta regulación lo que se pretende es algo muy importante, que es la </w:t>
      </w:r>
      <w:r>
        <w:rPr>
          <w:i w:val="false"/>
        </w:rPr>
        <w:t>comparabilidad</w:t>
      </w:r>
      <w:r>
        <w:rPr/>
        <w:t>, es decir, que todo el mundo, con las titulaciones y las acreditaciones, pueda desplazarse y moverse por toda Europa cotejando fielmente las competencias lingüísticas que tiene. Este era el interés del Ministerio de Educación al dictar las normas que desarrollaban la LOE, de acuerdo también con el Marco europeo de referencia para las lenguas para que los ciudadanos de Europa, para que los ciudadanos de España en este momento puedan hacer un uso del Portfolio Europeo de las Lenguas, que, como saben, es el instrumento para saber las competencias que tienen y compararlas con las competencias en otros países y que sean comparables, y creo que el real decreto puede conseguir estos objetivos que son los que se pretenden.</w:t>
      </w:r>
    </w:p>
    <w:p>
      <w:pPr>
        <w:pStyle w:val="Texto"/>
        <w:rPr/>
      </w:pPr>
      <w:r>
        <w:rPr/>
        <w:t>En cuanto a la razón de nuestra enmienda, es muy clara: el único órgano competente en este país para establecer titulaciones oficiales y para proceder a la convalidación y homologación de titulaciones oficiales es el Ministerio de Educación.</w:t>
      </w:r>
    </w:p>
    <w:p>
      <w:pPr>
        <w:pStyle w:val="Texto"/>
        <w:rPr/>
      </w:pPr>
      <w:r>
        <w:rPr/>
        <w:t xml:space="preserve">También está reconocido en el propio decreto que las comunidades autónomas, en el ejercicio de sus competencias, puedan realizar acreditaciones oficiales, que esto va a ser para los niveles C1 y C2, y pueden garantizar esto que estamos hablando de la </w:t>
      </w:r>
      <w:r>
        <w:rPr>
          <w:i w:val="false"/>
        </w:rPr>
        <w:t>comparabilidad</w:t>
      </w:r>
      <w:r>
        <w:rPr/>
        <w:t xml:space="preserve"> y del uso del Portfolio Europeo de las Lenguas, que es un pasaporte exclusivo de cada persona.</w:t>
      </w:r>
    </w:p>
    <w:p>
      <w:pPr>
        <w:pStyle w:val="Texto"/>
        <w:rPr/>
      </w:pPr>
      <w:r>
        <w:rPr/>
        <w:t>Por tanto, en ese sentido, estamos de acuerdo con el primer punto porque, además, como ha sido costumbre de los diversos Departamentos de Educación de Navarra, se han ido asumiendo y de-sarrollando las normas que emanaban de la normativa básica del Estado con mucha razonabilidad. En este caso también. Ya están regulados mediante orden foral los niveles básico e intermedio y, como sabe, a principios de septiembre dio su visto bueno el Consejo Escolar de Navarra a la orden foral de nivel avanzado, en la cual también se recoge la posibilidad de impartir docencia de los niveles C1 y C2, que lo pueden hacer las Escuelas de Idiomas y, como también ha explicado, la Secretaría de Estado de Educación ha remitido un escrito al Defensor del Pueblo en el que insiste también en la misma dirección, en la dirección de apuntalar y de hacer posible ese aprendizaje y esa enseñanza de las competencias lingüísticas de los niveles C1 y C2, de los niveles más altos de competencia lingüística indicados en ese marco descriptor que es el Marco europeo de referencia para las lenguas y, por tanto, yo creo que tanto el ministerio como las comunidades autónomas están en disposición de garantizar esos aprendizajes a los estudiantes que se acerquen a aprender idiomas a las Escuelas de Idiomas.</w:t>
      </w:r>
    </w:p>
    <w:p>
      <w:pPr>
        <w:pStyle w:val="Texto"/>
        <w:rPr/>
      </w:pPr>
      <w:r>
        <w:rPr/>
        <w:t>Nuestra enmienda a su moción iba dirigida a esta cuestión, precisamente a señalar quién es competente para establecer títulos oficiales, para poner de manifiesto que el Departamento de Educación puede acreditar de manera oficial las competencias lingüísticas y estamos seguros de que, además, aquello que el Ministerio de Educación vaya regulando en este sentido será acogido por el Departamento de Educación del Gobierno de Navarra y, cómo no, por las Escuelas de Idiomas, que siempre lo han hecho con satisfacción para los usuarios. Muchas gracias, eskerrik asko.</w:t>
      </w:r>
    </w:p>
    <w:p>
      <w:pPr>
        <w:pStyle w:val="Texto"/>
        <w:rPr/>
      </w:pPr>
      <w:r>
        <w:rPr>
          <w:i w:val="false"/>
        </w:rPr>
        <w:t>SRA. PRESIDENTA:</w:t>
      </w:r>
      <w:r>
        <w:rPr/>
        <w:t xml:space="preserve"> Gracias, señora Arraiza. A continuación abriremos un turno a favor de la moción que se ha debatido. Por el grupo de UPN, señora González, tiene la palabra.</w:t>
      </w:r>
    </w:p>
    <w:p>
      <w:pPr>
        <w:pStyle w:val="Texto"/>
        <w:rPr/>
      </w:pPr>
      <w:r>
        <w:rPr>
          <w:i w:val="false"/>
        </w:rPr>
        <w:t xml:space="preserve">SRA. GONZÁLEZ GARCÍA: </w:t>
      </w:r>
      <w:r>
        <w:rPr/>
        <w:t>Muchas gracias, señora Presidenta. Buenos días, señorías. El Marco europeo de referencia ha hecho que las Escuelas de Idiomas hayan tenido que reajustar su oferta educativa y marca de alguna manera la nueva política idiomática del futuro entendiendo que el nivel B2 es un nivel lo suficientemente avanzado para la expresión oral y escrita, comprensión lectora y auditiva y capacidad de comunicación, en general, en un idioma extranjero, un marco de referencia que hace unificar la exigencia de titulación de idiomas en la Unión Europea, marco que posibilitará una mayor movilidad entre ciudadanos y ciudadanas europeas por todo el continente.</w:t>
      </w:r>
    </w:p>
    <w:p>
      <w:pPr>
        <w:pStyle w:val="Texto"/>
        <w:rPr/>
      </w:pPr>
      <w:r>
        <w:rPr/>
        <w:t>Así, en España se configura el Real Decreto 1629/2006, en el que se articulan las enseñanzas de idiomas en régimen especial establecidas en la LOE, cuyo objetivo es capacitar al alumnado para el uso adecuado de los diferentes idiomas fuera de las etapas ordinarias del sistema educativo quedando organizadas en tres niveles: básico, intermedio y avanzado. Así, en Navarra, y atendiendo a la adecuación de este real decreto, se configura el Decreto 58/2008, el cual establece el currículo de nivel avanzado a partir de los aspectos del citado real decreto. El artículo 7 del mismo dispone la implantación de los cursos primero y segundo del nivel avanzado en sustitución de los cursos cuarto y quinto, respectivamente, de las enseñanzas de idiomas reguladas en el Decreto 967/1988, normativa que ha suscitado la queja tanto de estudiantes como de profesores que entienden una rebaja del nivel y una exigencia menor en cuestiones idiomáticas. La verdad es que la capacidad lingüística total se adquiere en entornos de inmersión y es el alumno el que después de tener una preparación adecuada decide irse al país extranjero para perfeccionar y ampliar conocimientos.</w:t>
      </w:r>
    </w:p>
    <w:p>
      <w:pPr>
        <w:pStyle w:val="Texto"/>
        <w:rPr/>
      </w:pPr>
      <w:r>
        <w:rPr/>
        <w:t>La actual normativa puede no gustarnos, pero escapa a la voluntad de la Comunidad Foral y se ve inmersa en una normativa dirigida desde el ministerio, que trata de adecuarse a la realidad de las Escuelas de Idiomas del país y que sigue los dictámenes del marco europeo de referencia.</w:t>
      </w:r>
    </w:p>
    <w:p>
      <w:pPr>
        <w:pStyle w:val="Texto"/>
        <w:rPr/>
      </w:pPr>
      <w:r>
        <w:rPr/>
        <w:t>La Escuela Oficial de Navarra oferta cuatro mil plazas este curso, cinco de idiomas oficiales y cuatro no oficiales, lo que resalta la buena salud de la que goza esta institución.</w:t>
      </w:r>
    </w:p>
    <w:p>
      <w:pPr>
        <w:pStyle w:val="Texto"/>
        <w:rPr/>
      </w:pPr>
      <w:r>
        <w:rPr/>
        <w:t>Así, y en cuanto a los dos puntos de que consta la moción presentada por Na-Bai, UPN va a votar a favor, ya que el primero de ellos ya se está cumpliendo, pues, como hemos dicho, queda recogido en la disposición adicional primera del decreto, según el cual los cursos de actualización y de perfeccionamiento serán propuestos por las Escuelas Oficiales y autorizados por el Departamento de Educación, en consonancia con la planificación de la oferta de idiomas que se establece.</w:t>
      </w:r>
    </w:p>
    <w:p>
      <w:pPr>
        <w:pStyle w:val="Texto"/>
        <w:rPr/>
      </w:pPr>
      <w:r>
        <w:rPr/>
        <w:t>Con carácter general, estos cursos son de sesenta y cinco horas y tendrán como objetivo de-sarrollar aspectos lingüísticos de un determinado nivel, ya sea personal, público, profesional o educativo, cuestión que queda recogida.</w:t>
      </w:r>
    </w:p>
    <w:p>
      <w:pPr>
        <w:pStyle w:val="Texto"/>
        <w:rPr/>
      </w:pPr>
      <w:r>
        <w:rPr/>
        <w:t>En cuanto al segundo punto, y habiendo sido admitida la enmienda de sustitución del Partido Socialista, entendemos que puede asumirse. El Departamento de Educación, como muy bien ha explicado la señora Arraiza, puede certificar unos estudios pero nunca dar títulos oficiales. El Departamento de Educación del Gobierno de Navarra solamente da titulación en el caso del título de EGA, en euskera. Los títulos académicos solo los puede dar la Administración central. El departamento, lo vuelvo a decir, se limita a certificar, a dar fe, a acreditar la capacidad lingüística del alumno en este caso.</w:t>
      </w:r>
    </w:p>
    <w:p>
      <w:pPr>
        <w:pStyle w:val="Texto"/>
        <w:rPr/>
      </w:pPr>
      <w:r>
        <w:rPr/>
        <w:t>Por lo tanto, apoyaremos esta moción tanto en el punto 1 como en el punto 2. Muchas gracias.</w:t>
      </w:r>
    </w:p>
    <w:p>
      <w:pPr>
        <w:pStyle w:val="Texto"/>
        <w:rPr/>
      </w:pPr>
      <w:r>
        <w:rPr>
          <w:i w:val="false"/>
        </w:rPr>
        <w:t>SRA. PRESIDENTA:</w:t>
      </w:r>
      <w:r>
        <w:rPr/>
        <w:t xml:space="preserve"> Gracias, señora González. Por Convergencia, señor Burguete, tiene la palabra.</w:t>
      </w:r>
    </w:p>
    <w:p>
      <w:pPr>
        <w:pStyle w:val="Texto"/>
        <w:rPr/>
      </w:pPr>
      <w:r>
        <w:rPr>
          <w:i w:val="false"/>
        </w:rPr>
        <w:t>SR. BURGUETE TORRES:</w:t>
      </w:r>
      <w:r>
        <w:rPr/>
        <w:t xml:space="preserve"> Gracias, señora Presidenta. Si me lo permite, intervendré, por la brevedad, desde el escaño, para mostrar nuestro apoyo también tanto a la propuesta de resolución inicial, modificada en su apartado segundo, teniendo en cuenta que, como ya se ha señalado, respecto al primer punto de la propuesta de resolución ya el departamento viene trabajando en esa dirección en el ámbito de su competencia, no solo aprobó el Decreto 58/2008, sino también una orden foral, la 149 en el año 2008, y, por tanto, yo creo que en esa línea se está trabajando, y hay que resaltar también el importante papel que la Escuela de Idiomas de Pamplona y de Tudela vienen desarrollando en el aprendizaje de idiomas en el conjunto de la Comunidad Foral de Navarra. </w:t>
      </w:r>
    </w:p>
    <w:p>
      <w:pPr>
        <w:pStyle w:val="Texto"/>
        <w:rPr/>
      </w:pPr>
      <w:r>
        <w:rPr/>
        <w:t>En cuanto al segundo apartado, puede haber alguna discrepancia en cuanto a la capacidad técnica y normativa que pueda tener la Comunidad Foral de Navarra con respecto a esta situación, pero es evidente que en aras de que se siga trabajando para encontrar una solución más adecuada a la realidad actual, nosotros también apoyaremos el segundo apartado, que es consecuencia de una enmienda de sustitución del Grupo Parlamentario Socialistas del Parlamento de Navarra. Muchas gracias.</w:t>
      </w:r>
    </w:p>
    <w:p>
      <w:pPr>
        <w:pStyle w:val="Texto"/>
        <w:rPr/>
      </w:pPr>
      <w:r>
        <w:rPr>
          <w:i w:val="false"/>
        </w:rPr>
        <w:t>SRA. PRESIDENTA:</w:t>
      </w:r>
      <w:r>
        <w:rPr/>
        <w:t xml:space="preserve"> Gracias, señor Burguete. ¿Va hacer uso de su turno de réplica, señora Mangado?</w:t>
      </w:r>
    </w:p>
    <w:p>
      <w:pPr>
        <w:pStyle w:val="Texto"/>
        <w:rPr/>
      </w:pPr>
      <w:r>
        <w:rPr>
          <w:i w:val="false"/>
        </w:rPr>
        <w:t>SRA. MANGADO CORTES:</w:t>
      </w:r>
      <w:r>
        <w:rPr/>
        <w:t xml:space="preserve"> Eskerrik asko. Si ayer fue el día del no, hoy parece que es el día del sí, por lo cual nos congratulamos, especialmente yo. Efectivamente, hoy se celebra el Día Europeo de las Lenguas, y ese también es un gran motivo de satisfacción, porque, efectivamente, sirven para comunicarnos y para entendernos. Ese es el motivo del aprendizaje de lenguas, poder relacionarte y comunicarte, en principio.</w:t>
      </w:r>
    </w:p>
    <w:p>
      <w:pPr>
        <w:pStyle w:val="Texto"/>
        <w:rPr/>
      </w:pPr>
      <w:r>
        <w:rPr/>
        <w:t>Aparte de dar las gracias a todos los grupos por el apoyo, quiero decir que las Escuelas de Idiomas, y en esto les voy a echar unas flores, son los centros especializados de la enseñanza y aprendizaje de los idiomas, y son los centros educativos que poseen mayor experiencia probada en la docencia y en la certificación de lenguas. En este caso, en el Estado español, existen más de doscientas cincuenta Escuelas de Idiomas, y el alumnado supera con creces el número de trescientos setenta y cinco mil.</w:t>
      </w:r>
    </w:p>
    <w:p>
      <w:pPr>
        <w:pStyle w:val="Texto"/>
        <w:rPr/>
      </w:pPr>
      <w:r>
        <w:rPr/>
        <w:t>Voy a hacer especial mención a la Escuela Oficial de Idiomas número 1, Jesús Maestro, de Madrid, que va a cumplir próximamente el centenario de su inauguración, y quiero destacar que en la enseñanza de idiomas la andadura está bien patente y además su buena gestión está más que probada. Y en nuestro caso, aunque mi compañero de grupo sea el director del centro, quiero resaltar el ejemplo de buen hacer de la Escuela Oficial de Idiomas, de las Escuelas Oficiales de Idiomas de Navarra. Cuando la señora González hablaba de la Escuela Oficial de Idiomas de Navarra –existen tres–, era en este caso sobre el asunto de la matriculación en la de Pamplona.</w:t>
      </w:r>
    </w:p>
    <w:p>
      <w:pPr>
        <w:pStyle w:val="Texto"/>
        <w:rPr/>
      </w:pPr>
      <w:r>
        <w:rPr/>
        <w:t xml:space="preserve">He mencionado la Escuela de Idiomas número 1, Jesús Maestro, de Madrid, y quiero decirles a sus señorías que en este momento, que es el Día Europeo de las Lenguas, se están reuniendo todos los directores de las Escuelas Oficiales de Idiomas precisamente para tratar del asunto de la certificación de los niveles C1 y C2. Por la Escuela Oficial de Idiomas de Navarra están presentes, en la ausencia del director, la vicepresidenta de la Escuela Oficial de Iruña y la vicepresidenta de Tudela. </w:t>
      </w:r>
    </w:p>
    <w:p>
      <w:pPr>
        <w:pStyle w:val="Texto"/>
        <w:rPr/>
      </w:pPr>
      <w:r>
        <w:rPr/>
        <w:t>Esperemos que con esto se tome buena nota teniendo en cuenta la preocupación que existe de que las Escuelas de Idiomas puedan certificar los niveles C1 y C2 y que no exista ningún problema en cuanto a validación de los títulos ya existentes, tal y como aparece recogido en los decretos de la Comunidad Autónoma Vasca, en la cual se certifica desde este curso el nivel C1. Eskerrik asko.</w:t>
      </w:r>
    </w:p>
    <w:p>
      <w:pPr>
        <w:pStyle w:val="Texto"/>
        <w:rPr/>
      </w:pPr>
      <w:r>
        <w:rPr>
          <w:i w:val="false"/>
        </w:rPr>
        <w:t>SRA. PRESIDENTA:</w:t>
      </w:r>
      <w:r>
        <w:rPr/>
        <w:t xml:space="preserve"> Gracias, señora Mangado. A continuación procedemos a votar conjuntamente el punto 1 de la moción presentada por Na-Bai y la enmienda del grupo socialista como punto 2 de la moción. Comienza la votación. </w:t>
      </w:r>
      <w:r>
        <w:rPr>
          <w:i w:val="false"/>
          <w:smallCaps/>
        </w:rPr>
        <w:t>(Pausa)</w:t>
      </w:r>
      <w:r>
        <w:rPr/>
        <w:t xml:space="preserve"> Resultado de la votación, señor Secretario.</w:t>
      </w:r>
    </w:p>
    <w:p>
      <w:pPr>
        <w:pStyle w:val="Texto"/>
        <w:rPr/>
      </w:pPr>
      <w:r>
        <w:rPr>
          <w:i w:val="false"/>
        </w:rPr>
        <w:t xml:space="preserve">SR. SECRETARIO SEGUNDO (Sr. Burguete Torres): </w:t>
      </w:r>
      <w:r>
        <w:rPr/>
        <w:t>El resultado de la votación ha sido el siguiente: 46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que insta al Departamento de Educación a garantizar que las Escuelas Oficiales de Idiomas puedan organizar, impartir y certificar cursos especializados para el perfeccionamiento de idiom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0:00Z</dcterms:created>
  <dc:creator/>
  <dc:description/>
  <dc:language>en-US</dc:language>
  <cp:lastModifiedBy>mertxe</cp:lastModifiedBy>
  <dcterms:modified xsi:type="dcterms:W3CDTF">2008-10-16T08:40:00Z</dcterms:modified>
  <cp:revision>3</cp:revision>
  <dc:subject/>
  <dc:title/>
</cp:coreProperties>
</file>