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declara e insta a la UPNA a que en la reestructuración de oferta de estudios actualmente en trámite de análisis, y en su caso en el foro de debate a desarrollar sobre la oferta académica, se analice la posibilidad de establecer la carrera de Humanidades, presentada por el G.P. Nafarroa-Bai.</w:t>
      </w:r>
    </w:p>
    <w:p>
      <w:pPr>
        <w:pStyle w:val="Texto"/>
        <w:rPr/>
      </w:pPr>
      <w:r>
        <w:rPr>
          <w:b w:val="false"/>
          <w:sz w:val="21"/>
          <w:lang w:val="es-ES_tradnl"/>
        </w:rPr>
        <w:t>SRA. PRESIDENTA:</w:t>
      </w:r>
      <w:r>
        <w:rPr>
          <w:lang w:val="es-ES_tradnl"/>
        </w:rPr>
        <w:t xml:space="preserve"> Seguimos con el undécimo punto del orden del día: Debate y votación de la moción por la que se declara e insta a la UPNA a que en la reestructuración de oferta de estudios actualmente en trámite de análisis, y en su caso en el foro de debate a desarrollar sobre la oferta académica, se analice la posibilidad de establecer la carrera de Humanidades, presentada por el Grupo Parlamentario Nafarroa Bai. Para la defensa, señora Mangado, tiene la palabra.</w:t>
      </w:r>
    </w:p>
    <w:p>
      <w:pPr>
        <w:pStyle w:val="Texto"/>
        <w:rPr/>
      </w:pPr>
      <w:r>
        <w:rPr>
          <w:i w:val="false"/>
          <w:lang w:val="es-ES_tradnl"/>
        </w:rPr>
        <w:t>SRA. MANGADO CORTES:</w:t>
      </w:r>
      <w:r>
        <w:rPr>
          <w:lang w:val="es-ES_tradnl"/>
        </w:rPr>
        <w:t xml:space="preserve"> Eskerrik asko, Mahaiburu andrea. Arratsalde on jaun-andreok, kazetariak eta gainontzeko guztiak. Esta tarde después de tanta economía y tanto debate y vuelta a lo mismo, yo estaba bostezando, pero no por nada, creo que no me encuentro en mi mejor situación de salud, debe de ser por eso. El tema que traemos a colación aparece en el Real Decreto 1393/2007, de 29 de octubre. Se trata de ordenar las enseñanzas universitarias y, además, dicho real decreto establece las bases necesarias para que las universidades del Estado español se incorporen plenamente al Espacio Europeo de Educación Superior conocido como el proceso de Bolonia. La sustitución de las actuales licenciaturas y diplomaturas por las enseñanzas de grado, máster y, además, podríamos añadir doctorado, así como el diseño de las titulaciones por las universidades o el establecimiento de unos sistemas de garantía que acrediten periódicamente la calidad de las enseñanzas, son algunos de los puntos fundamentales a los que las universidades tienen que ir adaptándose a partir del presente curso, proceso que culminará en el año 2010. Además, otro hecho relevante en esta normativa del real decreto es el alto grado de flexibilidad en el diseño de los contenidos ya que serán las propias universidades las encargadas de crear y proponer los títulos que van a impartir.</w:t>
      </w:r>
    </w:p>
    <w:p>
      <w:pPr>
        <w:pStyle w:val="Texto"/>
        <w:rPr>
          <w:lang w:val="es-ES_tradnl"/>
        </w:rPr>
      </w:pPr>
      <w:r>
        <w:rPr>
          <w:lang w:val="es-ES_tradnl"/>
        </w:rPr>
        <w:t>Ha sido en este contexto que la Universidad Pública de Navarra, dentro de su plan de actuaciones, ha querido contar con la opinión de personas representativas de los diferentes sectores sociales de Navarra organizando para ello un foro de reflexión, y quiero agradecer públicamente a la Universidad Pública de Navarra la invitación que nos hizo a los representantes de todos los grupos parlamentarios para que formásemos parte del mismo, porque nos ha posibilitado debatir, contrastar, profundizar y consensuar opiniones, en todo caso diferentes, pero llegar a consensuar diferentes opiniones y propuestas así como estrechar lazos con la propia universidad y con las personas integrantes del foro. Ha sido importante. Todo esto, además, ha sido posible gracias a una perfecta organización por lo que particularmente les felicito. Las jornadas de reflexión terminaron el pasado día 14 y, aunque estamos a la espera de conclusiones de las mismas –la verdad es que esto lo preparé ayer–, hoy aparece reflejado someramente y hay algún adelanto de las conclusiones, pero de todas formas se constató que era necesaria una oferta de nuevas titulaciones más amplias.</w:t>
      </w:r>
    </w:p>
    <w:p>
      <w:pPr>
        <w:pStyle w:val="Texto"/>
        <w:rPr/>
      </w:pPr>
      <w:r>
        <w:rPr>
          <w:lang w:val="es-ES_tradnl"/>
        </w:rPr>
        <w:t>Nuestra propuesta de resolución es, pues, coherente y además oportuna, pedimos que se analice la posibilidad de establecer la rama de Artes y Humanidades y, dentro de ella, la existencia, entre otras, de la anterior Filología Vasca así como Filología Románica, Filología de las lenguas románicas, y, además, un máster de formación del profesorado de secundaria, que en este caso sustituye a lo que se llama el Certificado de Aptitud Pedagógica. En nuestra propuesta hicimos hincapié en que en nuestra Comunidad existe una demanda social y personal de muchos alumnos y alumnas en las especialidades o itinerarios que proponemos y cuya oferta no se ha desarrollado en Navarra, de modo que tienen que desplazarse a otras universidades para poder estudiarlos. Esta es nuestra propuesta.</w:t>
      </w:r>
    </w:p>
    <w:p>
      <w:pPr>
        <w:pStyle w:val="Texto"/>
        <w:rPr>
          <w:lang w:val="es-ES_tradnl"/>
        </w:rPr>
      </w:pPr>
      <w:r>
        <w:rPr>
          <w:lang w:val="es-ES_tradnl"/>
        </w:rPr>
        <w:t>El foro de debate terminó el día 14, y aunque la propuesta dice que se incluya en el posible debate del foro de reflexión, como el grupo Nafarroa Bai estuvo representado en mi persona, también en las mesas de debate hicimos constar la necesidad, y dentro de ese debatir, profundizar, llegar a consensos, se vio la necesidad de que se tenía que ampliar la carrera o la rama de Artes y Humanidades. Por lo tanto, pensando que es un momento único para replantearse los diferentes grados y de esta forma abrir también la posibilidad de que haya sitio dentro de nuestra Universidad Pública de Navarra a las personas también provenientes de nuestra propia Comunidad, les agradeceré, señoras y señores, un voto favorable a esta moción. Eskerrik asko.</w:t>
      </w:r>
    </w:p>
    <w:p>
      <w:pPr>
        <w:pStyle w:val="Texto"/>
        <w:rPr/>
      </w:pPr>
      <w:r>
        <w:rPr>
          <w:i w:val="false"/>
          <w:spacing w:val="0"/>
          <w:lang w:val="es-ES_tradnl"/>
        </w:rPr>
        <w:t>SRA. PRESIDENTA:</w:t>
      </w:r>
      <w:r>
        <w:rPr>
          <w:spacing w:val="0"/>
          <w:lang w:val="es-ES_tradnl"/>
        </w:rPr>
        <w:t xml:space="preserve"> Gracias, señora Mangado. A continuación abrimos un turno a favor de la moción. Por UPN, señora González, tiene la palabra.</w:t>
      </w:r>
    </w:p>
    <w:p>
      <w:pPr>
        <w:pStyle w:val="Texto"/>
        <w:rPr/>
      </w:pPr>
      <w:r>
        <w:rPr>
          <w:i w:val="false"/>
          <w:lang w:val="es-ES_tradnl"/>
        </w:rPr>
        <w:t>SRA. GONZÁLEZ GARCÍA:</w:t>
      </w:r>
      <w:r>
        <w:rPr>
          <w:lang w:val="es-ES_tradnl"/>
        </w:rPr>
        <w:t xml:space="preserve"> Muchas gracias, señora Presidenta. Buenas tardes, señorías. UPN va a apoyar esta moción ya que se incardina totalmente con lo que está ocurriendo en este momento en la UPNA en la adaptación al Espacio Europeo de Educación Superior, un proyecto que, como muy bien ha explicado la señora Mangado, armoniza los sistemas universitarios europeos para que todos dispongan de una estructura homogénea de títulos de postgrado, grado y máster. Con él existirá una misma valoración de la carga lectiva de estudios y una estructura de titulaciones y formación continua fácilmente entendible en todos los Estados miembros de la Unión Europea. De este modo se conseguirá un sistema universitario mucho más homogéneo.</w:t>
      </w:r>
    </w:p>
    <w:p>
      <w:pPr>
        <w:pStyle w:val="Texto"/>
        <w:rPr>
          <w:lang w:val="es-ES_tradnl"/>
        </w:rPr>
      </w:pPr>
      <w:r>
        <w:rPr>
          <w:lang w:val="es-ES_tradnl"/>
        </w:rPr>
        <w:t>La UPNA ya comenzó a diseñar el pasado junio la adaptación de diez de sus carreras y quedan por definir, hasta un total de veintiséis, las titulaciones que compondrán la oferta educativa de esta universidad en el 2010. Como muy bien ha dicho la señora Mangado, varios miembros de este Parlamento hemos tenido la oportunidad de trabajar en la construcción de este nuevo marco de referencia. Como miembros del foro de reflexión planteado por la UPNA hemos analizado cuál es la situación actual de la universidad, cuáles son los motores económicos de esta Comunidad para ayudarnos en la elección de los titulados y la fotografía futura de esta institución, que sin duda alguna será el reflejo del futuro de la sociedad navarra. Así, se han definido y sacado una serie de conclusiones delimitando los motores económicos dirigidos especialmente a la industria y a las energías renovables. Parece que las carreras de Humanidades han quedado en un segundo plano en esa primera valoración, cuestión que nosotros pensamos que no llega a ser correcta o cierta, y por ello este partido aboga por un planteamiento serio también de estas carreras. Entendemos de todas las maneras que la UPNA está en ese proceso y sí que lo está realizando en este momento. Esperamos también que esas titulaciones se adapten de verdad a la realidad socioeconómica de Navarra y que no se trate tanto de conseguir egresados para ocupar determinados puestos de trabajo sino egresados con amplios conocimientos, con una formación sólida que aporten a la sociedad navarra más que una buena cuenta de resultados, aunque también es cierto que la necesitamos.</w:t>
      </w:r>
    </w:p>
    <w:p>
      <w:pPr>
        <w:pStyle w:val="Texto"/>
        <w:rPr>
          <w:lang w:val="es-ES_tradnl"/>
        </w:rPr>
      </w:pPr>
      <w:r>
        <w:rPr>
          <w:lang w:val="es-ES_tradnl"/>
        </w:rPr>
        <w:t>La moción que presenta hoy Nafarroa Bai propone que se analice la posibilidad de establecer la carrera de Humanidades y, repito, que se analice la posibilidad de establecer esta carrera y dentro de ella propone tres especialidades, que a nosotros también nos gustaría que fuesen más, por ello apostamos por la Filología Hispánica, Filosofía, Historia, Psicopedagogía, Educación Social, carreras que poseen una gran carga de conocimiento y que humanizan totalmente a la sociedad, pero que a la vez, y estas carreras no hay que despreciarlas en ningún momento, poseen un largo recorrido profesional desde la investigación, la docencia, la gestión comercial, cultural, el de-sarrollo de los recursos humanos, etcétera.</w:t>
      </w:r>
    </w:p>
    <w:p>
      <w:pPr>
        <w:pStyle w:val="Texto"/>
        <w:rPr/>
      </w:pPr>
      <w:r>
        <w:rPr>
          <w:lang w:val="es-ES_tradnl"/>
        </w:rPr>
        <w:t>Para terminar y por no alargarme mucho más, subrayo que este trabajo, lo volvemos a decir, se está realizando y que indiscutiblemente entendemos que todas las propuestas que lleguen a la UPNA serán bienvenidas, siempre desde un planteamiento serio atendiendo a las necesidades reales, a la solidaridad y redistribución de los títulos por todo el país, a la población, a las necesidades y a las entidades de formación e instrucción para poder dar un ámbito completo y también una calidad universitaria. No nos podemos olvidar de que al finalizar esta planificación y este foro, en el cual está inmerso en la Universidad Pública de Navarra, se necesitará inexorablemente un marco de discusión entre el Gobierno de Navarra y la propia universidad, porque ellos serán los que al final establecerán las futuras titulaciones universitarias y será el Gobierno de Navarra quien en última instancia decida cuáles son aquellas que se adecuan más a la situación social, económica, política y coyuntural de la Comunidad Foral en ese momento. Muchas gracias.</w:t>
      </w:r>
    </w:p>
    <w:p>
      <w:pPr>
        <w:pStyle w:val="Texto"/>
        <w:rPr/>
      </w:pPr>
      <w:r>
        <w:rPr>
          <w:i w:val="false"/>
          <w:lang w:val="es-ES_tradnl"/>
        </w:rPr>
        <w:t>SRA. PRESIDENTA:</w:t>
      </w:r>
      <w:r>
        <w:rPr>
          <w:lang w:val="es-ES_tradnl"/>
        </w:rPr>
        <w:t xml:space="preserve"> Gracias, señora González. Por el grupo socialista, señora Arraiza, tiene la palabra.</w:t>
      </w:r>
    </w:p>
    <w:p>
      <w:pPr>
        <w:pStyle w:val="Texto"/>
        <w:rPr/>
      </w:pPr>
      <w:r>
        <w:rPr>
          <w:i w:val="false"/>
          <w:lang w:val="es-ES_tradnl"/>
        </w:rPr>
        <w:t>SRA. ARRAIZA ZORZANO:</w:t>
      </w:r>
      <w:r>
        <w:rPr>
          <w:lang w:val="es-ES_tradnl"/>
        </w:rPr>
        <w:t xml:space="preserve"> Muchas gracias, señora Presidenta. Muy buenas tardes, arratsalde on. Como las personas que me han precedido ya han explicado de manera detallada cuál es el proceso que actualmente está siguiendo la universidad española para adaptarse al Espacio Europeo de Educación Superior, en mi grupo hemos analizado la moción presentada por el Grupo Parlamentario Nafarroa Bai y vamos a votar a favor porque creemos que, en primer lugar, dista muy poco de la moción que se aprobó en un Pleno en el pasado mes de abril en el que yo creo que, en un ejercicio responsable de este Parlamento, lo que se hizo fue instar a la Universidad Pública de Navarra a que abriese un proceso de participación, que también era muy importante, con los distintos sectores sociales, educativos y profesionales de nuestra Comunidad al objeto de poder hacer esa universidad pública de excelencia que todos queremos y que estamos en un momento adecuado y oportuno para llevarlo a buen puerto. Por tanto, la moción presentada por el grupo Nafarroa Bai, en la que insta a que en el foro de debate se desarrolle la oferta académica de la UPNA y se analice la posibilidad de establecer la carrera de Humanidades, creo que es algo, como usted ha indicado, que se ha hecho.</w:t>
      </w:r>
    </w:p>
    <w:p>
      <w:pPr>
        <w:pStyle w:val="Texto"/>
        <w:rPr>
          <w:lang w:val="es-ES_tradnl"/>
        </w:rPr>
      </w:pPr>
      <w:r>
        <w:rPr>
          <w:lang w:val="es-ES_tradnl"/>
        </w:rPr>
        <w:t>Fue en comparecencia del Rector de la Universidad Pública de Navarra cuando, visto el interés de este Parlamento por las titulaciones de la universidad, nuestro grupo solicitó que este Parlamento pudiera estar presente en ese foro de debate. Así lo acordó la Universidad Pública de Navarra y hemos tenido la oportunidad de debatir en profundidad y con mucho detalle sobre cuál debe ser el futuro de la educación superior en nuestra Comunidad Foral. Los resultados están a la vista, los estudios han sido profundos, son muy interesantes y nos dan una muestra y un mapa muy detallado no solamente de aquello que es lo que más se estudia en la Universidad Pública de Navarra, sino que también hemos aprendido cuáles son las titulaciones que no existen en nuestra Universidad Pública de Navarra y que más solicitan estudiantes que han hecho la selectividad aquí, en Navarra. También hemos sabido cuáles son las titulaciones que tenemos en nuestra Universidad Pública y que son acogidas favorablemente por estudiantes de otras comunidades autónomas que vienen aquí a realizar esos estudios, que es un elemento muy importante para saber por dónde tenemos que continuar. En ese sentido, estamos de acuerdo con lo que proponen.</w:t>
      </w:r>
    </w:p>
    <w:p>
      <w:pPr>
        <w:pStyle w:val="Texto"/>
        <w:rPr>
          <w:spacing w:val="0"/>
          <w:lang w:val="es-ES_tradnl"/>
        </w:rPr>
      </w:pPr>
      <w:r>
        <w:rPr>
          <w:spacing w:val="0"/>
          <w:lang w:val="es-ES_tradnl"/>
        </w:rPr>
        <w:t>En cuanto al postgrado de Secundaria, fue el mismo Rector de la Universidad Pública de Navarra el que indicó que los grupos de trabajo ya estaban en funcionamiento. Tanto el postgrado de Secundaria como los grados de Magisterio son dos titulaciones que en la LOE figuran como unas profesiones reguladas y dichas titulaciones tienen que estar sometidas a una serie de condiciones con el fin de que quien las estudie adquiera las competencias necesarias para el ejercicio y el desarrollo de esa profesión. Por eso había que crear unos grupos en las universidades, que ya están en funcionamiento, también en la Universidad Pública de Navarra, que están estudiando la adecuación de los planes de estudios para que aquellas personas que se incorporen a dichas titulaciones puedan obtener las competencias profesionales precisas. En definitiva, nuestro voto será favorable. Cada uno, además, luego tendrá una opción particular.</w:t>
      </w:r>
    </w:p>
    <w:p>
      <w:pPr>
        <w:pStyle w:val="Texto"/>
        <w:rPr>
          <w:spacing w:val="0"/>
          <w:lang w:val="es-ES_tradnl"/>
        </w:rPr>
      </w:pPr>
      <w:r>
        <w:rPr>
          <w:spacing w:val="0"/>
          <w:lang w:val="es-ES_tradnl"/>
        </w:rPr>
        <w:t>Yo echo de menos, y veo que no está aquí su compañero el señor Ramirez, que en esta nómina de titulaciones no pasemos a discutir, por ejemplo, de Filosofía, cuestión de la que se ha tratado mucho esta mañana a propósito de un autor. No hemos pensado nada en las ciencias puras, que al final son la base de las ciencias aplicadas. Estamos en una comunidad autónoma con un riquísimo patrimonio. También dentro del área de conocimiento de Artes y Humanidades se encuentra la restauración y el diseño de bienes culturales, por qué no, y qué pasa con la Historia del Arte y qué pasa con Física y Química, que es una titulación que muchos estudiantes solicitan en otras universidades. Es decir, es tan grande la nómina de posibles titulaciones que hay que implantar que también tenemos que pensar en cuáles pueden ser aquellas que hagan de nuestra Universidad Pública una universidad de excelencia, una universidad de referencia, una universidad que sea escogida por la calidad de sus estudios, una universidad que haga transferencia de conocimiento y de ciencia, una universidad, en definitiva, que ayude al desarrollo de la economía y de la ciudadanía de todos los componentes de esta Comunidad y de fuera.</w:t>
      </w:r>
    </w:p>
    <w:p>
      <w:pPr>
        <w:pStyle w:val="Texto"/>
        <w:rPr>
          <w:spacing w:val="0"/>
          <w:lang w:val="es-ES_tradnl"/>
        </w:rPr>
      </w:pPr>
      <w:r>
        <w:rPr>
          <w:spacing w:val="0"/>
          <w:lang w:val="es-ES_tradnl"/>
        </w:rPr>
        <w:t>Por tanto, apoyaremos su moción y, además, esperamos que con todo el impulso que se está dando desde el Parlamento consigamos esa Universidad Pública que todos queremos. Muchas gracias.</w:t>
      </w:r>
    </w:p>
    <w:p>
      <w:pPr>
        <w:pStyle w:val="Texto"/>
        <w:rPr/>
      </w:pPr>
      <w:r>
        <w:rPr>
          <w:i w:val="false"/>
          <w:lang w:val="es-ES_tradnl"/>
        </w:rPr>
        <w:t>SRA. PRESIDENTA:</w:t>
      </w:r>
      <w:r>
        <w:rPr>
          <w:lang w:val="es-ES_tradnl"/>
        </w:rPr>
        <w:t xml:space="preserve"> Gracias, señora Arraiza. A continuación, por Convergencia, señor Alli, tiene la palabra.</w:t>
      </w:r>
    </w:p>
    <w:p>
      <w:pPr>
        <w:pStyle w:val="Texto"/>
        <w:rPr/>
      </w:pPr>
      <w:r>
        <w:rPr>
          <w:i w:val="false"/>
          <w:lang w:val="es-ES_tradnl"/>
        </w:rPr>
        <w:t>SR. ALLI ARANGUREN:</w:t>
      </w:r>
      <w:r>
        <w:rPr>
          <w:lang w:val="es-ES_tradnl"/>
        </w:rPr>
        <w:t xml:space="preserve"> Señora Presidenta, señorías, arratsalde on. Vamos a apoyar esta iniciativa en la medida en que va a reflejar un cierto voluntarismo de la Cámara, respetando plenamente la autonomía que corresponde a la universidad en la organización de sus planes de estudios, en un momento crucial en la vida universitaria española, porque el reto que tiene planteada la universidad española es no cambiar de chip, como se suele decir, sino cambiar de programa. Realmente hay que adaptar lo que había sido la tradición de una universidad pública dirigida desde el poder centralista del Estado a una universidad que ha pasado a ser autónoma y que cuando está ejercitando sus primeros años, su primer cuarto de siglo de autonomía, me refiero al conjunto de la universidad española, se encuentra con el reto de establecer un espacio universitario común que cambia radicalmente la concepción. Se trata de algún modo de una vuelta a los orígenes de la universidad, esa universidad que forma en los saberes aptos para que los universitarios, las personas que se forman en la universidad adquieran un conocimiento común en una lengua común que les sirva para moverse en un espacio cultural común, y ese ya no es el espacio del Estado nacional que había estado condicionando hasta ahora la vida universitaria sino el espacio europeo. Es cierto que la lengua común ya no será el latín, va a ser el inglés, y que los conocimientos comunes ya no van a ser unas meras referencias humanísticas o incluso jurídicas, para entrar en un espacio del conocimiento universal separado de cualquier ingrediente de conocimiento en la formación inicial, de conocimiento individualizado referido a los hechos culturales nacionales.</w:t>
      </w:r>
    </w:p>
    <w:p>
      <w:pPr>
        <w:pStyle w:val="Texto"/>
        <w:rPr>
          <w:lang w:val="es-ES_tradnl"/>
        </w:rPr>
      </w:pPr>
      <w:r>
        <w:rPr>
          <w:lang w:val="es-ES_tradnl"/>
        </w:rPr>
        <w:t>A partir de ahí, los ciclos se conciben de un modo distinto, porque, al final, ese universitario formado en la cultura universitaria europea común tendrá que ejercitar su actividad no necesariamente en su país de origen sino en otro de los países que al amparo de la libre circulación de personas, en este caso, y de conocimiento se está produciendo en el conjunto de Europa, y tendrá que ir al ciclo superior, al ciclo de máster para ampliar su conocimiento referido al Estado, a la cultura nacional, a la realidad social del país donde vaya a trabajar, y esto, evidentemente, nos cambia completamente el horizonte. De ahí el gran reto que supone la adaptación de los planes de estudios a un planteamiento que cambia radicalmente de premisa y de conceptos.</w:t>
      </w:r>
    </w:p>
    <w:p>
      <w:pPr>
        <w:pStyle w:val="Texto"/>
        <w:rPr>
          <w:spacing w:val="0"/>
          <w:lang w:val="es-ES_tradnl"/>
        </w:rPr>
      </w:pPr>
      <w:r>
        <w:rPr>
          <w:spacing w:val="0"/>
          <w:lang w:val="es-ES_tradnl"/>
        </w:rPr>
        <w:t>En este sentido, la experiencia que ha demostrado ese estudio de la realidad hoy de la Universidad Pública de Navarra nos demuestra que respecto a los planes de estudio anteriores, que todavía no están adaptados al nuevo escenario, hay unas titulaciones que se mantienen, otras que tienen mayor incremento de demanda, otras que están francamente bajas de demanda, porque en muchas de ellas hay una oferta común en todas las universidades del país y, por tanto, esa movilidad que anteriormente se daba cuando el espacio universitario no existía en cada comunidad autónoma, incluso en algunas comunidades autónomas con más de un espacio universitario o al menos una dispersión de los centros de estudios universitarios, hoy ya es común, y no hay una autonomía que se precie que no tenga una universidad aun cuando la calidad pueda ser distinta, y hay ámbitos de mayor especialidad y de mayor, por tanto, oferta de calidad educativa en unas comunidades que en otras y al revés ocurre exactamente lo mismo.</w:t>
      </w:r>
    </w:p>
    <w:p>
      <w:pPr>
        <w:pStyle w:val="Texto"/>
        <w:rPr>
          <w:lang w:val="es-ES_tradnl"/>
        </w:rPr>
      </w:pPr>
      <w:r>
        <w:rPr>
          <w:lang w:val="es-ES_tradnl"/>
        </w:rPr>
        <w:t>Bueno, vamos a proponerles que estudien un ámbito puramente humanístico. Tanto las filologías equilibradas, en este caso proponemos que sea Vasca y también Románica para que nadie se sienta marginado, y el máster en la Educación Secundaria se mueven en un espacio que no son los que más demanda tienen hoy en el mundo universitario, estamos en el espacio de las humanidades y los espacios que van teniendo más demanda son los relativos a las técnicas y, concretamente en la Universidad Pública, la informática, LADE, que es una combinación de Derecho y Economía orientado al mundo de la empresa, la Enfermería, la Fisioterapia, también el Magisterio y, por tanto, no son los espacios, vuelvo a decir, en los que hay mayor demanda, sencillamente porque la oferta en estos ámbitos existe en otros centros universitarios y nuestra masa crítica es la que es.</w:t>
      </w:r>
    </w:p>
    <w:p>
      <w:pPr>
        <w:pStyle w:val="Texto"/>
        <w:rPr/>
      </w:pPr>
      <w:r>
        <w:rPr>
          <w:lang w:val="es-ES_tradnl"/>
        </w:rPr>
        <w:t>Hay otro aspecto que también aquí se ha comentado, que es el de la demanda de estudios que quieren hacer los universitarios que acaban la selectividad, y estamos viendo que algunas licenciaturas establecidas desde el primer momento tienen serias dificultades porque la masa crítica de universitario que da nuestra Comunidad es limitada, y que algunas que tuvieron mucha demanda en el origen era porque en otras comunidades contiguas no daban esta oferta y cuando la han dado han pasado de ser titulaciones de máxima demanda a estar manifiestamente en crisis, y no voy a señalar en qué universidades porque cada comunidad autónoma tiene el derecho a atender su propia demanda sin estar a merced de que sus estudiantes vayan a otra universidad, pero casualmente podemos hablar de comunidades con una masa crítica de población y, por tanto, de demanda educativa mucho mayor que la nuestra. Por tanto, la universidad tendrá que estudiar su capacidad y, sobre todo, la continuidad que esto pueda tener, porque no se pueden establecer en esto alegrías, decir, bueno, pues tenemos una posibilidad de demanda de cincuenta universitarios para una determinada titulación y vamos a ponerla en marcha, porque previsiblemente el primer año haya cincuenta, pero igual el año siguiente no hay cincuenta y esto sucesivamente se va reduciendo, como ha ocurrido en otras titulaciones.</w:t>
      </w:r>
    </w:p>
    <w:p>
      <w:pPr>
        <w:pStyle w:val="Texto"/>
        <w:rPr>
          <w:lang w:val="es-ES_tradnl"/>
        </w:rPr>
      </w:pPr>
      <w:r>
        <w:rPr>
          <w:lang w:val="es-ES_tradnl"/>
        </w:rPr>
        <w:t>En todo caso, este es un camino abierto, y tendrá que ser primero la universidad la que haga los estudios para ver si la adecuación entre costes y beneficios, no solo universitarios sino también sociales, lo hace viable y, desde luego, el Gobierno de Navarra será el que al final, según dice la ley de creación de la Universidad Pública, tendrá que dar la conformidad al incremento de estos estudios, teniendo en cuenta que gobernar es optar y que la demanda puede ser ilimitada pero que luego hay que articularla con las posibilidades reales de financiación. Y no debemos engañarnos, yo se lo digo a principio de curso a todos mis alumnos y alumnas: ustedes no están pagando sus estudios, los está pagando el conjunto de la sociedad, y una parte muy importante de lo que cuesta su plaza escolar en la universidad la paga gente que no va a tener nunca acceso a la universidad ni sus descendientes en al menos dos generaciones más. Por tanto, ese es un hecho que tendremos que considerar, la relación costo-beneficio social, porque, evidentemente, estudiar en casa es siempre una tentación, pero en este momento quienes estudien en casa van a tener al menos una garantía, que van a tener que abrir necesariamente su horizonte, porque van a tener que acudir a otros espacios universitarios. Como en casa no se está en ninguna parte, pero la casa te limita la capacidad de perspectiva, y hace falta ver que también en otros países, en otras culturas, europeas pero diferentes, hay preciosos campanarios, en algunos casos mucho más bellos, mucho más antiguos, con mucho más mérito artístico que el mejor campanario del mundo, que es el de nuestro pueblo.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Buenas tardes, señorías. Voy a ser muy breve en mi explicación del voto afirmativo a esta iniciativa. Como sus señorías saben, no-sotros ya iniciamos este debate o intentamos abrir este debate cuando a principios de este año, a través de una moción, como se reconoce en la exposición de motivos de la propia moción presentada por Na-Bai, ya decíamos que era interesante en aquel momento reflexionar sobre la necesidad o no de instaurar la carrera de Medicina en la Universidad Pública de Navarra. Yo espero que después del trabajo que hagan los técnicos de la universidad el resultado sea favorable a ello por muchos motivos, porque yo creo que una universidad como la de Navarra, que ya tiene una consolidación importante, no puede trabajar exclusivamente con miras a lo que es la propia Comunidad. Estaríamos haciendo un flaco favor a los estudiantes, a los contribuyentes y, además, seríamos cortos de miras si una universidad de cualquier tipo únicamente y exclusivamente aspirara a la masa crítica de su comunidad. Lo deseable es que a la universidad de Navarra venga gente de Navarra, venga gente de España, vengan personas y estudiantes de fuera. Entonces, con esa mezcla y con esa amplitud de miras, estaremos forjando lo que es una universidad competitiva, una universidad que para no-sotros tiene que tener aspectos importantes claros. Debe ser una universidad autónoma, no subsidiaria de otra. Una universidad que tenga y a la que se le vaya reconociendo el prestigio por el buen hacer y porque, además, sus licenciados y licenciadas tienen oportunidades importantes en el trabajo, en la investigación y en el ámbito profesional. Una universidad que conecte, lógicamente, con las necesidades y con la realidad social del país, de la Comunidad y del mundo. Esa es, por tanto, la apuesta que tiene que hacer una universidad.</w:t>
      </w:r>
    </w:p>
    <w:p>
      <w:pPr>
        <w:pStyle w:val="Texto"/>
        <w:rPr>
          <w:lang w:val="es-ES_tradnl"/>
        </w:rPr>
      </w:pPr>
      <w:r>
        <w:rPr>
          <w:lang w:val="es-ES_tradnl"/>
        </w:rPr>
        <w:t xml:space="preserve">Espero y deseo fervientemente que, además, la universidad, con el trabajo que han hecho los técnicos y también con esas reflexiones, a las que yo no he podido asistir por tener trabajo en el Parlamento pero que por lo me ha comentado alguna persona que ha estado, como es el caso de la señora Mangado, me han parecido interesantísimas, reflexione y acuerde instaurar, entre otros, los estudios de Medicina. Pero tan importante o más que el estudio de la ciencia es el estudio de las Humanidades, porque yo creo que en estos momentos concretos, con la beligerancia y el poco pacifismo que a veces se desarrolla en el ámbito dialéctico y también en el práctico, nos iría bien a los políticos y a las personas que en el futuro van a tener esa responsabilidad tener un toque de humanismo, porque a mí me parece que estamos escasos de ese toque de humanismo. </w:t>
      </w:r>
    </w:p>
    <w:p>
      <w:pPr>
        <w:pStyle w:val="Texto"/>
        <w:rPr>
          <w:lang w:val="es-ES_tradnl"/>
        </w:rPr>
      </w:pPr>
      <w:r>
        <w:rPr>
          <w:lang w:val="es-ES_tradnl"/>
        </w:rPr>
        <w:t>Por lo tanto, como lo que trata de plantearnos esta moción es que se abra esa reflexión, nosotros no podemos más que decir que sí, que se abra esa reflexión a las humanidades y que, además, se tengan en cuenta, lógicamente, las que plantea el grupo de Na-Bai y otras muchas. Y no solamente que se tenga en cuenta sino que se haga postulado para conseguir que realmente se abra esa nueva vía, porque en Izquierda Unida estamos convencidos de que la política y la vida sin el humanismo es menos vida y menos política.</w:t>
      </w:r>
    </w:p>
    <w:p>
      <w:pPr>
        <w:pStyle w:val="Texto"/>
        <w:rPr>
          <w:lang w:val="es-ES_tradnl"/>
        </w:rPr>
      </w:pPr>
      <w:r>
        <w:rPr>
          <w:lang w:val="es-ES_tradnl"/>
        </w:rPr>
        <w:t>Por lo tanto, como hoy lo que nos toca aquí es debatir de política, a mí me parece importantísimo que se potencien las Humanidades y se despotencien la beligerancia y la lucha en todo el sentido de la palabra, la lucha muchas veces en el campo más directo y la apuesta muchas veces por posturas muy beligerantes y poco pacifistas y, desde luego, apostamos de una manera clarísima y sin ningún tipo de dudas por el humanismo.</w:t>
      </w:r>
    </w:p>
    <w:p>
      <w:pPr>
        <w:pStyle w:val="Texto"/>
        <w:rPr/>
      </w:pPr>
      <w:r>
        <w:rPr>
          <w:i w:val="false"/>
          <w:lang w:val="es-ES_tradnl"/>
        </w:rPr>
        <w:t>SRA. PRESIDENTA:</w:t>
      </w:r>
      <w:r>
        <w:rPr>
          <w:lang w:val="es-ES_tradnl"/>
        </w:rPr>
        <w:t xml:space="preserve"> Gracias, señora Figueras. Su turno de réplica, señora Mangado.</w:t>
      </w:r>
    </w:p>
    <w:p>
      <w:pPr>
        <w:pStyle w:val="Texto"/>
        <w:rPr/>
      </w:pPr>
      <w:r>
        <w:rPr>
          <w:i w:val="false"/>
          <w:spacing w:val="0"/>
          <w:lang w:val="es-ES_tradnl"/>
        </w:rPr>
        <w:t>SRA. MANGADO CORTES:</w:t>
      </w:r>
      <w:r>
        <w:rPr>
          <w:spacing w:val="0"/>
          <w:lang w:val="es-ES_tradnl"/>
        </w:rPr>
        <w:t xml:space="preserve"> Eskerrik asko. Como no podía ser menos, voy a utilizar mi turno de réplica para agradecer a todos los grupos parlamentarios por la apuesta hacia nuestra iniciativa. Quiero decir que en su momento, cuando Izquierda Unida presentó la moción por la que se instaba al Gobierno de Navarra a la instauración de medidas conducentes a implantar los estudios de Medicina en la Universidad Pública de Navarra y posteriormente se presentó una enmienda consensuada del Partido Socialista, por la cual se instaba a hacer un foro de estudio sobre nuevas titulaciones en el cual se vieran las necesidades, bueno, pues, efectivamente, nosotros vimos un poco la orientación. Nuestro grupo ha apostado decididamente desde el principio por la universidad pública, por que sea la universidad pública la que oferte todo lo que necesita una sociedad, y respecto a esto quiero decir que cuando se habla de que pueda ofertar lo que pueda ser derivado en el mercado, que en este foro de reflexión esa no fue precisamente la conclusión, porque en eso estoy de acuerdo con lo que ha dicho la representante de Izquierda Unida, que hay que darle otro calado a la universidad, no tiene por qué ser precisamente una vía directa a través de la demanda, que es contractual. Por lo tanto, algo tendrá que aportar a la sociedad en el sistema tanto cultural como artístico como humano. Por esa universidad es por la que vamos a luchar.</w:t>
      </w:r>
    </w:p>
    <w:p>
      <w:pPr>
        <w:pStyle w:val="Texto"/>
        <w:rPr>
          <w:lang w:val="es-ES_tradnl"/>
        </w:rPr>
      </w:pPr>
      <w:r>
        <w:rPr>
          <w:lang w:val="es-ES_tradnl"/>
        </w:rPr>
        <w:t>¿Cuál ha sido nuestra apuesta? La apuesta se ha hecho pensando en lo que podía dejar de pedirse por otro lado. Ese era nuestro interés, sin menospreciar la posibilidad de establecer otras carreras como son la Psicología, la Filosofía, las Ciencias. Estamos absolutamente de acuerdo, estaría bueno. Ahora, estudiar no compromete a nada, a nosotros nos gustaría que el Gobierno de Navarra tuviera la disposición de potenciar, con ayuda económica, ayuda no, perdón, quiero decir con presupuesto suficiente para que este proceso de adecuación y de implantación de nuevas titulaciones saliera adelante con éxito.</w:t>
      </w:r>
    </w:p>
    <w:p>
      <w:pPr>
        <w:pStyle w:val="Texto"/>
        <w:rPr>
          <w:lang w:val="es-ES_tradnl"/>
        </w:rPr>
      </w:pPr>
      <w:r>
        <w:rPr>
          <w:lang w:val="es-ES_tradnl"/>
        </w:rPr>
        <w:t>Sin más, les agradezco su apoyo a todos y a todas. Eskerrik asko.</w:t>
      </w:r>
    </w:p>
    <w:p>
      <w:pPr>
        <w:pStyle w:val="Texto"/>
        <w:rPr/>
      </w:pPr>
      <w:r>
        <w:rPr>
          <w:i w:val="false"/>
          <w:spacing w:val="0"/>
          <w:lang w:val="es-ES_tradnl"/>
        </w:rPr>
        <w:t>SRA. PRESIDENTA:</w:t>
      </w:r>
      <w:r>
        <w:rPr>
          <w:spacing w:val="0"/>
          <w:lang w:val="es-ES_tradnl"/>
        </w:rPr>
        <w:t xml:space="preserve"> Gracias, señora Mangado. A continuación vamos a pasar a votar la moción que se ha debatido. Comienza la votación. </w:t>
      </w:r>
      <w:r>
        <w:rPr>
          <w:i w:val="false"/>
          <w:smallCaps/>
          <w:spacing w:val="0"/>
          <w:lang w:val="es-ES_tradnl"/>
        </w:rPr>
        <w:t>(Pausa)</w:t>
      </w:r>
      <w:r>
        <w:rPr>
          <w:spacing w:val="0"/>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47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declara e insta a la UPNA a que en la reestructuración de oferta de estudios actualmente en trámite de análisis y en su caso en el foro de debate a desarrollar sobre la oferta académica se analice la posibilidad de establecer la carrera de Humanidade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